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fício: Nº GAB/PG-13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: Encaminha Projeto</w:t>
      </w:r>
    </w:p>
    <w:p>
      <w:pPr>
        <w:pStyle w:val="Normal"/>
        <w:jc w:val="both"/>
        <w:rPr/>
      </w:pPr>
      <w:r>
        <w:rPr>
          <w:sz w:val="28"/>
          <w:szCs w:val="28"/>
        </w:rPr>
        <w:t>Araxá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de outubr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>Ex.mo. Senhor Presidente,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ncaminhamos em anexo, Projeto de Lei que cria cargos na estrutura da Fundação da Criança e do Adolescente de Araxá - FCAA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Considerando a ampliação das atividades da FCAA, notadamente através da realização de novos projetos e construção de novas casas para abrigar as crianças e adolescentes atendidos pela fundação, os cargos que se pretendem acrescer visam dar maior agilidade e eficiência aos serviços prestados no atendimento da criança e do adolescente de Araxá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tenciosam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CELY DE PAUL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efeito Municipal de Arax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o S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ROBERTO R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âmara Municipal de Araxá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.º 178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360" w:hanging="0"/>
        <w:jc w:val="both"/>
        <w:rPr/>
      </w:pPr>
      <w:r>
        <w:rPr>
          <w:b/>
          <w:sz w:val="28"/>
          <w:szCs w:val="28"/>
        </w:rPr>
        <w:t>Cria cargo em comissão na estrutura da Fundação da Criança e do Adolescente de Araxá – FCAA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A CÂMARA MUNICIPAL DE ARAXÁ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rt. 1º.</w:t>
      </w:r>
      <w:r>
        <w:rPr>
          <w:sz w:val="28"/>
          <w:szCs w:val="28"/>
        </w:rPr>
        <w:t xml:space="preserve"> Ficam criados os seguintes cargos na estrutura de cargos comissionados, de livre nomeação e exoneração, da Fundação da Criança e do Adolescente de Araxá, instituída pela Lei Municipal n.º 6.113/20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992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ib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c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dad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Executivo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prestar assessoria à Presidência da Fundação, em atividades relativas ao âmbito político e social, sempre que solicitado e de maneira integrada com o Presidente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prestar apoio e colaboração no preparo de matéria a ser liberada aos meios de comunicação sempre que solicitado pelo Presidente;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prestar assessoramento técnico às diversas atividades da Fundação de maneira integrada com os respectivos titulares;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assessorar e representar o Presidente, quando designado;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executar atividades correlatas que lhe forem atribuídas pelo Presid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rado ao Assessor Executivo I da Prefeitura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Executiv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participar, sob demanda e orientação do superior hierárquico, da elaboração de planos, programas e projetos de interesse da Fundação, acompanhando sua implementação;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acompanhar os processos em andamento relativos a programas e convênios nas esferas municipal, estadual e federal, que sejam de interesse da Fundação;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assessorar o Presidente da Fundação em matéria pertinente a administração pública, de acordo com sua competência profissional;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opinar e emitir pareceres técnicos sobre assuntos de interesse da Fundação, utilizando estudos e trabalhos específicos de sua formação profissional, procurando prover o Presidente com subsídios para a tomada de decisões;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executar outras atividades correlatas que lhe forem atribuídas por superior hierárqu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rado ao Assessor Executivo II da Prefeitura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rt. 2º.</w:t>
      </w:r>
      <w:r>
        <w:rPr>
          <w:sz w:val="28"/>
          <w:szCs w:val="28"/>
        </w:rPr>
        <w:t xml:space="preserve"> As despesas decorrentes da presente lei correrão à conta da dotação destinadas à realização de despesas com pesso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rt. 3º.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Prefeitura Municipal de Araxá, __ de _____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CELY DE PA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Araxá</w:t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36"/>
            </w:rPr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8:00Z</dcterms:created>
  <dc:creator>fernandos</dc:creator>
  <dc:description/>
  <cp:keywords/>
  <dc:language>en-US</dc:language>
  <cp:lastModifiedBy>abadia</cp:lastModifiedBy>
  <cp:lastPrinted>2015-10-20T12:45:00Z</cp:lastPrinted>
  <dcterms:modified xsi:type="dcterms:W3CDTF">2015-10-20T15:09:00Z</dcterms:modified>
  <cp:revision>3</cp:revision>
  <dc:subject/>
  <dc:title>LEI Nº 5</dc:title>
</cp:coreProperties>
</file>