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to de Resolução N.º 011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Autoriza a Câmara Municipal a firmar convênio com o Banco do Brasil,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com a Graça de Deus aprova e eu, Presidente, promulgo a seguinte </w:t>
      </w:r>
      <w:r>
        <w:rPr>
          <w:b/>
          <w:shadow/>
          <w:sz w:val="28"/>
          <w:szCs w:val="28"/>
        </w:rPr>
        <w:t>RESOLUÇÃ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Art. 1º - Fica a Câmara Municipal de Araxá autorizada a firmar convênio com o Banco do Brasil, objetivando a concessão de empréstimo sob consignação em folha de pagamento, aos vereadores em exercício e servi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Art. 2º - No convênio, poder-se-á firmar que as parcelas do financiamento, tarifas de serviços, encargos referentes à comissão de permanência, juros, atualização monetária, custas, despesas processuais e honorários advocatícios, sendo descontados na fonte do subsídio do vereador e da remuneração do servi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Art. 3º - Em nenhuma hipótese a Câmara Municipal de Araxá será responsável por qualquer débito ou pendência decorrente de empréstimo oriundo deste convê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17 de abril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guel Alves Ferreira Júnior                        Fabiano Santos Cunh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                                                   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ustáquio José Pereira                         Fárley Pereira de Aquin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                  </w:t>
      </w:r>
      <w:r>
        <w:rPr>
          <w:sz w:val="28"/>
          <w:szCs w:val="28"/>
        </w:rPr>
        <w:t>1º Secretário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04:00Z</dcterms:created>
  <dc:creator>drmuri</dc:creator>
  <dc:description/>
  <dc:language>en-US</dc:language>
  <cp:lastModifiedBy>abadia</cp:lastModifiedBy>
  <cp:lastPrinted>2013-09-11T13:27:00Z</cp:lastPrinted>
  <dcterms:modified xsi:type="dcterms:W3CDTF">2015-04-22T20:04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