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Times" w:cs="Times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titutivo “</w:t>
      </w:r>
      <w:r>
        <w:rPr>
          <w:b/>
          <w:shadow/>
          <w:sz w:val="32"/>
          <w:szCs w:val="28"/>
        </w:rPr>
        <w:t>A</w:t>
      </w:r>
      <w:r>
        <w:rPr>
          <w:sz w:val="28"/>
          <w:szCs w:val="28"/>
        </w:rPr>
        <w:t>” ao Projeto de Lei n.º 05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e prioridades no Plano Plurianual de Ações previsto na Lei Municipal n.º 6.556/2013 e à Lei de Diretrizes Orçamentárias n.º 6.751/2014 e dá outras provid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A </w:t>
      </w:r>
      <w:r>
        <w:rPr>
          <w:b/>
          <w:shadow/>
          <w:sz w:val="28"/>
          <w:szCs w:val="28"/>
        </w:rPr>
        <w:t>CÂMARA MUNICIPAL DE ARAXÁ</w:t>
      </w:r>
      <w:r>
        <w:rPr>
          <w:sz w:val="28"/>
          <w:szCs w:val="28"/>
        </w:rPr>
        <w:t xml:space="preserve">, por iniciativa do Vereador </w:t>
      </w:r>
      <w:r>
        <w:rPr>
          <w:b/>
          <w:shadow/>
          <w:sz w:val="28"/>
          <w:szCs w:val="28"/>
        </w:rPr>
        <w:t>Carlos Roberto Rosa</w:t>
      </w:r>
      <w:r>
        <w:rPr>
          <w:sz w:val="28"/>
          <w:szCs w:val="28"/>
        </w:rPr>
        <w:t>, com a Graça de Deus aprova e eu, Prefeito, sanciono e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Art. 1º - Ficam acrescidos as seguintes ações prioritárias ao Plano Plurianual para o quadriênio 2014/2017 e à Lei de Diretrizes Orçamentárias para o exercício de 2015, respectivamente, Leis Municipais números 6.556/2013 e 6.751/20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– Construção do viaduto de interligação da Avenida Vereador João Sena com a Avenida Amazonas, no cruzamento com a Avenida João Paulo 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 – Construção do viaduto da Rua Uberaba no cruzamento com a Avenida João Paulo 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I – Construção do viaduto na Avenida Capitão Belarmindo de Paula Machado, no cruzamento com a Avenida Wilson Bor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Art. 2º - Esta Lei entra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eador Guilherme Gotelip Neto em 22 de abril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os Roberto R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/SDD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Times New Roman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Times New Roman" w:cs="DejaVu Sans;Times New Roman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50:00Z</dcterms:created>
  <dc:creator>drmuri</dc:creator>
  <dc:description/>
  <cp:keywords/>
  <dc:language>en-US</dc:language>
  <cp:lastModifiedBy>abadia</cp:lastModifiedBy>
  <cp:lastPrinted>2013-09-11T13:27:00Z</cp:lastPrinted>
  <dcterms:modified xsi:type="dcterms:W3CDTF">2015-05-08T15:56:00Z</dcterms:modified>
  <cp:revision>24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