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Ofício: Nº GAB/PG-013/2016</w:t>
      </w:r>
    </w:p>
    <w:p>
      <w:pPr>
        <w:pStyle w:val="Normal"/>
        <w:rPr/>
      </w:pPr>
      <w:r>
        <w:rPr/>
        <w:t>Assunto: Encaminha Projeto</w:t>
      </w:r>
    </w:p>
    <w:p>
      <w:pPr>
        <w:pStyle w:val="Normal"/>
        <w:jc w:val="both"/>
        <w:rPr/>
      </w:pPr>
      <w:r>
        <w:rPr/>
        <w:t>Araxá, 22 de fevereiro de 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/>
      </w:pPr>
      <w:r>
        <w:rPr/>
        <w:t xml:space="preserve"> </w:t>
      </w:r>
      <w:r>
        <w:rPr/>
        <w:tab/>
        <w:t>Exmo. Senhor Presidente,</w:t>
      </w:r>
    </w:p>
    <w:p>
      <w:pPr>
        <w:pStyle w:val="Normal"/>
        <w:ind w:left="708" w:firstLine="700"/>
        <w:jc w:val="right"/>
        <w:rPr/>
      </w:pPr>
      <w:r>
        <w:rPr/>
      </w:r>
    </w:p>
    <w:p>
      <w:pPr>
        <w:pStyle w:val="Normal"/>
        <w:ind w:left="708" w:firstLine="700"/>
        <w:jc w:val="right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ab/>
        <w:tab/>
        <w:t>Encaminho-lhe, em anexo, Projeto de Lei que autoriza o Executivo Municipal a efetuar despesas com o Araxá Esporte Clube referentes à alimentação, transporte, hospedagem e acomodação dos atletas e comissão técnica daquela equipe para a participação do módulo II do Campeonato Mineiro de Futebol de 2016, levando consigo o nome da cidade de Araxá pelo Estado de Minas Gerais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ab/>
        <w:tab/>
        <w:t>Por oportuno, esclarecemos que as despesas que se pretendem autorizar são semelhantes em gênero e valor àquelas destinadas no ano anterior, buscando manter a probidade e legalidade das ações da Administração Municipal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ab/>
        <w:tab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ACELY DE PAULA</w:t>
      </w:r>
    </w:p>
    <w:p>
      <w:pPr>
        <w:pStyle w:val="Normal"/>
        <w:jc w:val="center"/>
        <w:rPr/>
      </w:pPr>
      <w:r>
        <w:rPr/>
        <w:t xml:space="preserve">Prefeito Municipal de Araxá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mo Sr.</w:t>
      </w:r>
    </w:p>
    <w:p>
      <w:pPr>
        <w:pStyle w:val="Normal"/>
        <w:jc w:val="both"/>
        <w:rPr>
          <w:b/>
          <w:b/>
        </w:rPr>
      </w:pPr>
      <w:r>
        <w:rPr>
          <w:b/>
        </w:rPr>
        <w:t>CARLOS ROBERTO ROSA</w:t>
      </w:r>
    </w:p>
    <w:p>
      <w:pPr>
        <w:pStyle w:val="Normal"/>
        <w:jc w:val="both"/>
        <w:rPr/>
      </w:pPr>
      <w:r>
        <w:rPr/>
        <w:t>D. D. Presidente da Câmara Municipal de Araxá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u w:val="single"/>
        </w:rPr>
      </w:pPr>
      <w:r>
        <w:rPr>
          <w:u w:val="single"/>
        </w:rPr>
        <w:t>NES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Projeto de Lei Nº 013/2016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0"/>
        <w:jc w:val="both"/>
        <w:rPr>
          <w:bCs/>
        </w:rPr>
      </w:pPr>
      <w:r>
        <w:rPr>
          <w:bCs/>
        </w:rPr>
        <w:t>Autoriza a realização de despesas.</w:t>
      </w:r>
    </w:p>
    <w:p>
      <w:pPr>
        <w:pStyle w:val="Normal"/>
        <w:autoSpaceDE w:val="false"/>
        <w:ind w:left="3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Art. 1º. </w:t>
      </w:r>
      <w:r>
        <w:rPr/>
        <w:t>Pela presente lei, fica autorizado o Poder Executivo a reembolsar e/ou efetuar despesas com estadia, alimentação, transporte e acomodação da equipe do Araxá Esporte Clube, entidade possuidora do CNPJ 26.042.069/0001-71, declarada de utilidade pública municipal pela Lei 1.073 de 05 de novembro de 1.968, com sede na Av. Imbiara, 620, centro de Araxá/MG, visando a participação no Módulo II do Campeonato Mineiro de Futebol do ano de 2016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§ 1.º. </w:t>
      </w:r>
      <w:r>
        <w:rPr/>
        <w:t>As despesas limitam-se ao valor de R$ 100.000,00 (cem mil reais) para a participação da primeira fase e, outros R$ 100.000,00 (cem mil reais) caso a equipe atinja a segunda fase do campeonat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§ 2.º.</w:t>
      </w:r>
      <w:r>
        <w:rPr/>
        <w:t xml:space="preserve"> Em contrapartida às despesas autorizadas, a entidade beneficiada deverá desenvolver projeto esportivo social de combate à evasão escolar “Bom de Bola Bom na Escola”, promovendo a inclusão social através da modalidade esportiva de 30 (trinta) crianças de 12 a 14 anos, selecionados pela Secretaria Municipal de Ação e Promoção Social, estimulando a frequência escolar, o bom comportamento, instigando a atividade física e o desenvolvimento de habilidades motoras e mentai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Art. 2º. </w:t>
      </w:r>
      <w:r>
        <w:rPr>
          <w:bCs/>
        </w:rPr>
        <w:t>As despesas decorrentes da presente lei, correrão às expensas da dotação consignada no orçamento vigente sob o número de ficha 72, 74 e 75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Art. 3º.</w:t>
      </w:r>
      <w:r>
        <w:rPr>
          <w:b/>
          <w:bCs/>
        </w:rPr>
        <w:t xml:space="preserve"> </w:t>
      </w:r>
      <w:r>
        <w:rPr/>
        <w:t>Esta Lei entra em vigor na data de sua publicaç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ura Municipal de Araxá, ___ de ______ de 2016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ARACELY DE PAULA</w:t>
      </w:r>
    </w:p>
    <w:p>
      <w:pPr>
        <w:pStyle w:val="Normal"/>
        <w:jc w:val="center"/>
        <w:rPr/>
      </w:pPr>
      <w:r>
        <w:rPr/>
        <w:t>Prefeito Municipal de Araxá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701" w:right="1133" w:gutter="0" w:header="708" w:top="21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38"/>
        </w:tabs>
        <w:ind w:left="1638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;Arial Black" w:hAnsi="Arial MT Black;Arial Black" w:cs="Arial MT Black;Arial Black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 w:val="24"/>
      <w:szCs w:val="24"/>
    </w:rPr>
  </w:style>
  <w:style w:type="paragraph" w:styleId="TranscrioLei">
    <w:name w:val="Transcrição Lei"/>
    <w:basedOn w:val="Normal"/>
    <w:qFormat/>
    <w:pPr>
      <w:suppressAutoHyphens w:val="true"/>
      <w:spacing w:lineRule="exact" w:line="280" w:before="0" w:after="100"/>
      <w:ind w:left="2302" w:hanging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Ementa">
    <w:name w:val="Ementa"/>
    <w:basedOn w:val="Normal"/>
    <w:qFormat/>
    <w:pPr>
      <w:widowControl w:val="false"/>
      <w:suppressAutoHyphens w:val="tru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15:00Z</dcterms:created>
  <dc:creator>Dr_Rodrigo</dc:creator>
  <dc:description/>
  <dc:language>en-US</dc:language>
  <cp:lastModifiedBy>abadia</cp:lastModifiedBy>
  <cp:lastPrinted>2012-10-31T16:15:00Z</cp:lastPrinted>
  <dcterms:modified xsi:type="dcterms:W3CDTF">2016-02-23T15:20:00Z</dcterms:modified>
  <cp:revision>3</cp:revision>
  <dc:subject/>
  <dc:title>POCURAÇÃO “AD JUDICIA”</dc:title>
</cp:coreProperties>
</file>