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ício: 18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: Encaminha Proj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xá, 07 de Març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Exmo. Senhor Presidente,</w:t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Encaminho-lhe, em anexo, Projeto de Lei que autoriza a subvenção ao CONSEP, para viabilizar a implantação de um projeto de capacitação de reeducandos de penas e medidas alternativas, através de cursos e atividades práticas, conforme plano de trabalho apresentado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O objetivo é preparar a ressocialização dos reeducandos, incrementando a segurança pública, e assim, evitando a reincidência criminal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ACELY DE PA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Exmo. Sr.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CARLOS ROBERTO RO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 Araxá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N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to de Lei nº 029/2016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utoriza a assinatura de convênio com o CONSEP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 </w:t>
      </w:r>
      <w:r>
        <w:rPr>
          <w:rFonts w:eastAsia="Calibri"/>
          <w:b/>
          <w:sz w:val="28"/>
          <w:szCs w:val="28"/>
        </w:rPr>
        <w:t>CÂMARA MUNICIPAL DE ARAXÁ</w:t>
      </w:r>
      <w:r>
        <w:rPr>
          <w:rFonts w:eastAsia="Calibri"/>
          <w:sz w:val="28"/>
          <w:szCs w:val="28"/>
        </w:rPr>
        <w:t xml:space="preserve">, com a Graça de Deus aprova e eu, Prefeito, sanciono e promulgo a seguinte Lei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autorizado, o Poder Executivo, a celebrar convênio com o Conselho Comunitário de Segurança Pública de Araxá - CONSEP, entidade declarada de utilidade pública municipal pela lei n.º 5.199, de 17 de março de 2.008, possuidora do CNPJ 06.697.818/0001-03, com sede na Rua Consolação, 271, centro de Araxá, para conceder subvenção no valor de R$ 145.500,00 (cento e quarenta e cinco mil e quinhentos reais) a serem liberados nas datas estabelecidos no Cronograma de Desembolso do Plano de Aplicação dos Recursos, ou em conformidade com as disponibilidades financeiras do Município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Parágrafo Único.</w:t>
      </w:r>
      <w:r>
        <w:rPr>
          <w:rFonts w:eastAsia="Calibri"/>
          <w:sz w:val="28"/>
          <w:szCs w:val="28"/>
        </w:rPr>
        <w:t xml:space="preserve"> Constitui-se objeto do convênio, ora autorizado, a subvenção dos valores destinados à realização de projeto de ressocialização e incentivo à capacitação de reeducandos de Penas e Medidas Alternativas, bem como de resgate da cidadania, por meio do desenvolvimento de atividades de práticas educativas e culturais na comarca de Araxá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Art. 2º</w:t>
      </w:r>
      <w:r>
        <w:rPr>
          <w:rFonts w:eastAsia="Calibri"/>
          <w:sz w:val="28"/>
          <w:szCs w:val="28"/>
        </w:rPr>
        <w:t>. Para acorrer às despesas previstas na presente lei, fica autorizado, o Poder Executivo a abrir crédito especial ao orçamento vigente, para tanto anulando parcialmente a dotação orçamentária consignada sob o número de ficha 667 no valor da subvenção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Art. 3º</w:t>
      </w:r>
      <w:r>
        <w:rPr>
          <w:rFonts w:eastAsia="Calibri"/>
          <w:sz w:val="28"/>
          <w:szCs w:val="28"/>
        </w:rPr>
        <w:t>.  Esta lei entra em vigor na data de sua publicação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efeitura Municipal de Araxá, 16 de fevereiro de 2016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RACELY DE PAULA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Prefeito Municipal de Araxá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ranscrioLei">
    <w:name w:val="Transcrição Lei"/>
    <w:basedOn w:val="Normal"/>
    <w:qFormat/>
    <w:pPr>
      <w:suppressAutoHyphens w:val="true"/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8:00Z</dcterms:created>
  <dc:creator>Dr_Rodrigo</dc:creator>
  <dc:description/>
  <dc:language>en-US</dc:language>
  <cp:lastModifiedBy>abadia</cp:lastModifiedBy>
  <cp:lastPrinted>2012-10-31T16:15:00Z</cp:lastPrinted>
  <dcterms:modified xsi:type="dcterms:W3CDTF">2016-03-15T18:20:00Z</dcterms:modified>
  <cp:revision>3</cp:revision>
  <dc:subject/>
  <dc:title>POCURAÇÃO “AD JUDICIA”</dc:title>
</cp:coreProperties>
</file>