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fício: N.º GAB/PG – 029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unto: Encaminha Projeto de 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axá, 04 de abril de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Exmo. Senhor President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Encaminho-lhe, em anexo, Projeto de Lei que autoriza a abertura de créditos especiais no orçamento vigente do Instituo de Previdência do Município de Araxá – IPRE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Os créditos a serem abertos destinam-se a execução do Programa de Auxílio Financeiro aos Aposentados e Pensionistas instituído pela Lei Municipal n.º 4.281/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Na certeza de que esta Egrégia Casa de Lei, ao analisar o Projeto de Lei em tela haverá de aprová-lo, aproveitamos do ensejo para renovar a Vossa Excelência e Ilustres Pares os mais elevados protestos de estima e respei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Atenciosam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acely de Pau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o Municipal de Arax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mo. S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LOS ROBERTO RO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. D. Presidente da Câmara Municipal de Arax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s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to de Lei N.º 046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Autoriza abertura de crédito especial no orçamento do Instituto de Previdência Municipal de Araxá – IPREMA – e dá outras providênc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A CÂMARA MUNICIPAL DE ARAXÁ, com a Graça de Deus, aprova e eu, Prefeito, sanciono e promulgo a seguinte Le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Art. 1º - Fica autorizada a abertura de crédito especial no orçamento vigente do Instituto Previdência Municipal de Araxá – IPREMA – destinado ao adimplemento do auxílio financeiro aos aposentados e pensionistas instituído pela Lei Municipal n.º 4.281/2003, no valor de R$ 1.680.000,00 (hum milhão seiscentos e oitenta mil reais) utilizando-se como fonte de recursos excesso de arrecadação, advindo de transferência do Município de Arax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Art. 2º - Esta Lei entra em vigor na data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Araxá, 04 de abril de 20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acely de Pau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o Municipal de Arax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/>
            <w:drawing>
              <wp:inline distT="0" distB="0" distL="0" distR="0">
                <wp:extent cx="645160" cy="645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38"/>
        </w:tabs>
        <w:ind w:left="1638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TranscrioLei">
    <w:name w:val="Transcrição Lei"/>
    <w:basedOn w:val="Normal"/>
    <w:qFormat/>
    <w:pPr>
      <w:suppressAutoHyphens w:val="true"/>
      <w:spacing w:lineRule="exact" w:line="280" w:before="0" w:after="100"/>
      <w:ind w:left="2302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7:00Z</dcterms:created>
  <dc:creator>Dr_Rodrigo</dc:creator>
  <dc:description/>
  <dc:language>en-US</dc:language>
  <cp:lastModifiedBy>abadia</cp:lastModifiedBy>
  <cp:lastPrinted>2012-10-31T16:15:00Z</cp:lastPrinted>
  <dcterms:modified xsi:type="dcterms:W3CDTF">2016-04-07T20:07:00Z</dcterms:modified>
  <cp:revision>2</cp:revision>
  <dc:subject/>
  <dc:title>POCURAÇÃO “AD JUDICIA”</dc:title>
</cp:coreProperties>
</file>