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056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Declara de Utilidade Pública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Mateus Vaz de Resende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reconhecido de Utilidade Pública Municipal o </w:t>
      </w:r>
      <w:r>
        <w:rPr>
          <w:b/>
          <w:shadow/>
          <w:sz w:val="28"/>
          <w:szCs w:val="28"/>
        </w:rPr>
        <w:t>Instituto Pater de Educação e Cultura</w:t>
      </w:r>
      <w:r>
        <w:rPr>
          <w:sz w:val="28"/>
          <w:szCs w:val="28"/>
        </w:rPr>
        <w:t>, com sede na cidade de Uberlândia/MG, à Rua do Cinegrafista – n.º 99 – Bairro Planalto, sob o CNPJ n.º 21.289.889/0001-49 e filiais localizadas à Avenida Getúlio Vargas – n.º 365 – CNPJ n.º 21.289.889/0053-70 e à Rua Antenor da Silva Soares – n.º 300 – Bairro Francisco Duarte – CNPJ n.º 21.289.889/0010-30 – Araxá/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9 de abril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us Vaz de Rese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" w:cs="Times"/>
          <w:szCs w:val="28"/>
        </w:rPr>
      </w:pPr>
      <w:r>
        <w:rPr>
          <w:rFonts w:eastAsia="Times" w:cs="Times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2:00Z</dcterms:created>
  <dc:creator>drmuri</dc:creator>
  <dc:description/>
  <dc:language>en-US</dc:language>
  <cp:lastModifiedBy>abadia</cp:lastModifiedBy>
  <cp:lastPrinted>2013-09-11T13:27:00Z</cp:lastPrinted>
  <dcterms:modified xsi:type="dcterms:W3CDTF">2016-04-19T20:2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