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to de Lei N.º 10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Declara de Utilidade Pública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Pastor Moacir Ferreira dos Santos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1º - Fica reconhecida de Utilidade Pública Municipal a </w:t>
      </w:r>
      <w:r>
        <w:rPr>
          <w:b/>
          <w:shadow/>
          <w:sz w:val="28"/>
          <w:szCs w:val="28"/>
        </w:rPr>
        <w:t>Associação Casa Betel de Araxá</w:t>
      </w:r>
      <w:r>
        <w:rPr>
          <w:sz w:val="28"/>
          <w:szCs w:val="28"/>
        </w:rPr>
        <w:t xml:space="preserve">, devidamente inscrita no CNPJ n.º 21.020.072/0001-70, sediada à Rua Wellington Lemos – n.º 385 – Bairro Pedra Azul, Araxá/M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rt. 2º - Revogam-se as disposições em contrário, entrando esta Lei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05 de julho de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Moacir Ferreira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DD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6:00Z</dcterms:created>
  <dc:creator>drmuri</dc:creator>
  <dc:description/>
  <dc:language>en-US</dc:language>
  <cp:lastModifiedBy>abadia</cp:lastModifiedBy>
  <cp:lastPrinted>2013-09-11T13:27:00Z</cp:lastPrinted>
  <dcterms:modified xsi:type="dcterms:W3CDTF">2016-07-06T15:58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