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fício: Nº GAB/PG-029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ssunto: Encaminha Razões de V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axá, 12 de junho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ab/>
        <w:t>Exmo. Senhor Presidente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ab/>
        <w:t>Encaminho-lhe, em anexo, para apreciação razões de veto parcial do projeto de lei n.º 039/2017 que “Institui a Semana Municipal de Amamentação e Incentivo ao Parto Normal e Humanizado no âmbito do Município de Araxá”, especificamente de seu artigo 4.º, o que faz dentro do prazo previsto no artigo 49, II, da Lei Orgânica de nosso Município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ab/>
        <w:t>Aproveitamos do ensejo para renovar a Vossa Excelência e Ilustres Pares os mais elevados protestos de estima e respeito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ab/>
        <w:t>Atenciosam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ACELY DE PA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efeito Municipal de Arax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xmo. S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FABIANO SANTOS CUN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D. Presidente da Câmara Municipal de Araxá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  <w:t>NESTA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  <w:t>RAZÕES DE VETO TO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Ref. Projeto de Lei 039/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ab/>
        <w:t>Apesar de a louvável iniciativa do nobre vereador, Raphael Rios de Oliveira, o projeto proposto e aprovado restou por afrontar dispositivos constitucionais e infra-constitucionais de forma insanáv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ab/>
        <w:t>Desta forma vejamos abaixo as razões que levam à este Administrador Público vetar o artigo 4.º do mencionado 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I. DO MÉRITO DAS RAZÕES DE VE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ab/>
        <w:t>Cabe destacar o que dispõe nossa Lei Orgâni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pt-BR"/>
        </w:rPr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Art. 67 - Compete privativamente ao Prefeito: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I - representar o Município, em juízo e fora dele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II - exercer, com o concurso dos auxiliares diretos, a direção superior do Poder Executivo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III - nomear e exonerar os auxiliares diretos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IV - iniciar o processo legislativo, segundo o disposto nesta Lei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V - sancionar, promulgar e fazer publicar as leis, bem como expedir, por meio de decretos, regulamentos para sua fiel execução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VI - vetar proposições de leis, total ou parcialmente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VII - prover os cargos e funções públicas do Poder Executivo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VIII - prover os cargos de direção das Autarquias e Fundações Públicas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IX - remeter mensagem e plano de governo à Câmara por ocasião da abertura da sessão legislativa, expondo a situação do Município e salientando as providências que julgar necessárias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X - enviar à Câmara os projetos de lei de diretrizes orçamentárias, plano plurianual e orçamento anual;</w:t>
      </w:r>
    </w:p>
    <w:p>
      <w:pPr>
        <w:pStyle w:val="Normal"/>
        <w:spacing w:lineRule="auto" w:line="240" w:before="0" w:after="0"/>
        <w:ind w:left="3402" w:firstLine="138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XI -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dispor sobre a organização e o funcionamento da Prefeitura, na forma da lei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XII - prestar, anualmente, as contas relativas ao exercício anterior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XIII - extinguir, em decreto, cargo desnecessário ao Poder Executivo, desde que vago ou ocupado por servidor não estável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XIV - celebrar convênios, ajustes e contratos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XV - contrair empréstimos, externo ou interno, e fazer operação ou acordo externo de qualquer natureza, mediante prévia autorização da Câmara, observados os demais requisitos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XVI - remeter à Câmara e fazer públicos os balancetes, relatórios ou demonstrativos mencionados no § 4º do art. 63, observados os prazos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XVII - declarar a utilidade pública ou o interesse social, para fins de desapropriação, e efetivá-los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XVIII - prestar as informações solicitadas pela Câmara, dentro de quinze dias ou em prazo maior, que pedir em face da complexidade da matéria ou de dificuldade no levantamento e organização dos dados requeridos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XIX - convocar, extraordinariamente, a Câmara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XX - solicitar o concurso da autoridade policial do Estado para assegurar o cumprimento de seus atos, bem como, na forma da lei, fazer uso da guarda municipal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XXI  - decretar estado de calamidade pública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XXII - fixar as tarifas dos serviços públicos concedidos, permitidos ou autorizados, bem como daqueles explorados pelo próprio Município, segundo critérios estabelecidos em lei municipal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XXIII - requerer à autoridade competente a prisão administrativa de servidor público municipal omisso ou remisso na prestação de contas dos dinheiros públicos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XXIV - superintender a arrecadação dos tributos e preços, bem como a guarda e aplicação da receita, autorizando as despesas e os pagamentos, observados as disponibilidades orçamentárias e os créditos autorizados pela Câmara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XXV - resolver sobre os requerimentos, reclamações ou representações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XXVI - enviar à Câmara, até o dia 20 de cada mês, os recursos financeiros para ocorrer às suas despesas, à razão, por mês, de um duodécimo do total das dotações de seu orçamento anual, compreendidos os créditos suplementares e especiais.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Parágrafo único - Compete, ainda, ao Prefeito: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a) delegar atribuições que, em decreto, especificar, visando estritamente à desconcentração administrativa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b) propor ação direta de inconstitucionalidade de lei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c) realizar audiências públicas com entidades e cidadãos da comunidade, para o debate de assuntos de interesse público local;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d) exercer outras atribuições previstas em lei.</w:t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3402" w:firstLine="13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3402" w:firstLine="138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 xml:space="preserve">Art. 47 - 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Não será admitida emenda que aumente a despesa prevista nos projetos de lei de iniciativa exclusiva do Prefeito, ressalvada a comprovação de existência de receita e o disposto no art. 110, § 2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ab/>
        <w:t>Como se nota do projeto de lei proposto, o artigo 4.º da proposição traduz-se em obrigações impostas às Secretarias Municipais de Saúde e de Ação e Promoção Social, gerando notórias despesas e atividades a serem desenvolvidas, situação vedada à projetos de iniciativa exclusiva do legislati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ab/>
        <w:t>De fato, são vedadas as apresentação de Projetos de Lei por iniciativa do Legislativo que ocasionem despesas e que de fato influenciem na organização e funcionamento do Órgão Executivo, conforme se denota da leitura dos artigo citados acima, extraídos de nossa Lei Orgân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ab/>
        <w:t>A Constituição Federal, prestigiando a separação entre os três poderes, vedando o controle das funções de um pelo outro fora das especificações explicitadas em seu tex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ab/>
        <w:t>Ora, nesta esteira, vemos que a cada poder restam as funções constitucionalmente garanti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ab/>
        <w:t>No caso dos Poderes Municipais, Executivo e Legislativo, cabe ao primeiro a execução das leis e programas, e ao segundo a elaboração das leis municip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ab/>
        <w:t>Ocorre que, o artigo 4.º da proposição de lei 039/2017, encaminhada para sanção, joga por terra o Princípio Constitucional da Separação dos Poderes, uma vez que pretende interferir na competência exclusiva do gestor municipal de gerar despesas a serem realizadas, bem como na organização e funcionamento de seus órgã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ab/>
        <w:t>Portanto, por afrontar o princípio da separação dos poderes, tomando o Legislador para si o poder que é exclusivo do Gestor Municipal, é necessário o presente v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II. CONCLU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ab/>
        <w:t xml:space="preserve">Sendo assim, amparado por previsões da Constituição Federal e de Legislação infra-constitucional hierarquicamente superior às Leis Ordinárias Municipais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  <w:t>VETO O ARTIGO 4.º DO PROJETO DE LEI 039/2017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“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Institui a Semana Municipal de Amamentação e Incentivo ao Parto Normal e Humanizado no âmbito do Município de Araxá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ab/>
        <w:t>Prefeitura Municipal de Araxá, 12 de junho de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RACELY DE PAU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efeito Municipal de Arax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sectPr>
      <w:headerReference w:type="default" r:id="rId2"/>
      <w:type w:val="nextPage"/>
      <w:pgSz w:w="11906" w:h="16838"/>
      <w:pgMar w:left="1701" w:right="1133" w:gutter="0" w:header="708" w:top="21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spacing w:before="0" w:after="200"/>
            <w:rPr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spacing w:lineRule="auto" w:line="240" w:before="0" w:after="0"/>
            <w:jc w:val="center"/>
            <w:rPr/>
          </w:pPr>
          <w:r>
            <w:rPr>
              <w:rFonts w:cs="Calibri" w:ascii="Calibri" w:hAnsi="Calibri"/>
              <w:color w:val="000000"/>
              <w:sz w:val="40"/>
            </w:rPr>
            <w:t>PREFEITURA MUNICIPAL DE ARAXÁ</w:t>
          </w:r>
          <w:r>
            <w:rPr>
              <w:color w:val="000000"/>
              <w:sz w:val="22"/>
            </w:rPr>
            <w:t xml:space="preserve"> </w:t>
          </w:r>
        </w:p>
        <w:p>
          <w:pPr>
            <w:pStyle w:val="Heading1"/>
            <w:spacing w:before="0" w:after="0"/>
            <w:jc w:val="center"/>
            <w:rPr>
              <w:rFonts w:ascii="Calibri" w:hAnsi="Calibri" w:cs="Calibri"/>
              <w:color w:val="000000"/>
              <w:sz w:val="40"/>
            </w:rPr>
          </w:pPr>
          <w:r>
            <w:rPr>
              <w:rFonts w:cs="Calibri" w:ascii="Calibri" w:hAnsi="Calibri"/>
              <w:color w:val="000000"/>
              <w:sz w:val="22"/>
            </w:rPr>
            <w:t>ESTADO DE MINAS GERAIS</w:t>
          </w:r>
        </w:p>
        <w:p>
          <w:pPr>
            <w:pStyle w:val="Normal"/>
            <w:spacing w:before="0" w:after="200"/>
            <w:jc w:val="center"/>
            <w:rPr>
              <w:rFonts w:ascii="Calibri" w:hAnsi="Calibri" w:cs="Calibri"/>
              <w:color w:val="000000"/>
              <w:sz w:val="18"/>
            </w:rPr>
          </w:pPr>
          <w:r>
            <w:rPr>
              <w:rFonts w:cs="Calibri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19:00Z</dcterms:created>
  <dc:creator>Cliente</dc:creator>
  <dc:description/>
  <dc:language>en-US</dc:language>
  <cp:lastModifiedBy>abadia</cp:lastModifiedBy>
  <cp:lastPrinted>2016-08-23T15:22:00Z</cp:lastPrinted>
  <dcterms:modified xsi:type="dcterms:W3CDTF">2017-06-20T18:19:00Z</dcterms:modified>
  <cp:revision>2</cp:revision>
  <dc:subject/>
  <dc:title/>
</cp:coreProperties>
</file>