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icio: nº GAB/PG 73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unto: Encaminha Projeto de L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axá, 08 de dezembro de 2017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Exmo. Senhor Presidente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ncaminho para apreciação de Vossas Excelências o Projeto de Lei que autoriza abertura de créditos adicionais suplementares por Superávit Financeiro, para reforço de dotações consignadas no vigente orçamen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abertura de créditos adicionais suplementares faz-se necessária para a execução de despesas, cujo recurso, tem origem no superávit financeiro obtido através da apuração entre ativo financeiro e passivo financeiro das Fontes de Recursos, em 31 de dezembro de 201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 Crédito Adicional Suplementar está previsto no artigo 41, inciso I, da Lei Federal nº. 4.320/64, e, sua cobertura dar-se-á por meio do SUPERAVIT FINANCEIRO apurado no exercício de 2016, em conformidade com o artigo 43 § 1º, inciso I, da mesma Le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Ressaltamos, ainda, que as despesas deverão ocorrer em suas respectivas fontes de recursos de receitas em conformidade com determinações legais federais - STN, bem como do Tribunal de Contas do Estado de Minas Gerai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</w:rPr>
        <w:t>Considerando que tramita perante esta casa Projeto de Lei cujo objeto é assemelhado ao presente, requer-se a substituição daquele por este ora aprese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</w:rPr>
        <w:t>A substituição ora requerida decorre de pleito apresentado pelos vereadores que solicitaram indicação de fontes específicas das despesas a serem suplementadas, bem com a possibilidade de redução do valor a ser supleme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inda em tempo, considerando a urgência que o caso requer, uma vez que há despesas urgentes a serem realizadas que dependem da suplementação requerida, solicitamos a convocação de sessão extraordinária para apreciação do projeto anex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a certeza de que esta egrégia Casa de Leis, ao analisar o projeto de lei em tela haverá de aprová-lo, aproveitamos do ensejo para renovar a Vossa Excelência e Ilustres Pares os mais elevados protestos de estima e respei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enciosam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ACELY DE PAU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efeito Municipal de Arax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mo. S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biano Santos Cun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. D. Presidente da Câmara Municipal de Arax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STA </w:t>
      </w:r>
    </w:p>
    <w:p>
      <w:pPr>
        <w:pStyle w:val="Normal"/>
        <w:autoSpaceDE w:val="false"/>
        <w:ind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ubstitutivo ao Projeto de Lei Nº 129/2017</w:t>
      </w:r>
    </w:p>
    <w:p>
      <w:pPr>
        <w:pStyle w:val="Normal"/>
        <w:autoSpaceDE w:val="false"/>
        <w:ind w:left="2835"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402"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utoriza a abertura de crédito adicional suplementar no vigente orçamento do exercício de 2017 por superávit financeiro e dá outras providências.</w:t>
      </w:r>
    </w:p>
    <w:p>
      <w:pPr>
        <w:pStyle w:val="Normal"/>
        <w:autoSpaceDE w:val="false"/>
        <w:ind w:left="2835"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27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A Câmara Municipal de Araxá, Estado de Minas Gerais, aprova e eu, Prefeito Municipal, sanciono e promulgo a seguinte Lei:</w:t>
      </w:r>
    </w:p>
    <w:p>
      <w:pPr>
        <w:pStyle w:val="Normal"/>
        <w:autoSpaceDE w:val="false"/>
        <w:ind w:right="-427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Art. 1º. Fica o Chefe do Poder Executivo Municipal autorizado a realizar alteração na Lei Orçamentária Anual nº 7.129, de 16 de dezembro de 2016, mediante abertura de Créditos Adicionais Suplementares no valor de até R$ </w:t>
      </w:r>
      <w:r>
        <w:rPr>
          <w:rFonts w:cs="Times New Roman" w:ascii="Times New Roman" w:hAnsi="Times New Roman"/>
          <w:sz w:val="28"/>
          <w:szCs w:val="28"/>
        </w:rPr>
        <w:t>25.368.467,42 (vinte e cinco milhões, trezentos e sessenta e oito mil quatrocentos e sessenta e sete reais e quarenta e dois centavos) nos valores e fontes indicadas no anexo I da present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right="-427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Art. 2° - Constituem-se recursos para fazer face às disposições do artigo anterior o superávit financeiro apurado em 31/12/2016, discriminado dentre as fontes de recursos indicadas no anexo II da presente.</w:t>
      </w:r>
    </w:p>
    <w:p>
      <w:pPr>
        <w:pStyle w:val="Normal"/>
        <w:autoSpaceDE w:val="false"/>
        <w:ind w:right="-427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Art. 3º. Esta Lei entrará em vigor na data de sua publicação.</w:t>
      </w:r>
    </w:p>
    <w:p>
      <w:pPr>
        <w:pStyle w:val="Normal"/>
        <w:autoSpaceDE w:val="false"/>
        <w:ind w:right="-427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27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27"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feitura Municipal de Araxá, ___ de ______ de 2017.</w:t>
      </w:r>
    </w:p>
    <w:p>
      <w:pPr>
        <w:pStyle w:val="Normal"/>
        <w:autoSpaceDE w:val="false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27"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RACELY DE PAULA</w:t>
      </w:r>
    </w:p>
    <w:p>
      <w:pPr>
        <w:pStyle w:val="Normal"/>
        <w:tabs>
          <w:tab w:val="clear" w:pos="708"/>
          <w:tab w:val="center" w:pos="5033" w:leader="none"/>
          <w:tab w:val="left" w:pos="6885" w:leader="none"/>
        </w:tabs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t-BR"/>
        </w:rPr>
      </w:pPr>
      <w:r>
        <w:rPr>
          <w:rFonts w:cs="Arial" w:ascii="Arial" w:hAnsi="Arial"/>
          <w:sz w:val="2"/>
          <w:szCs w:val="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pt-BR"/>
        </w:rPr>
      </w:pPr>
      <w:r>
        <w:rPr>
          <w:rFonts w:cs="Arial" w:ascii="Arial" w:hAnsi="Arial"/>
          <w:sz w:val="2"/>
          <w:szCs w:val="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4456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74929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4390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133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spacing w:before="0" w:after="200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lineRule="auto" w:line="240" w:before="0" w:after="0"/>
            <w:jc w:val="center"/>
            <w:rPr/>
          </w:pPr>
          <w:r>
            <w:rPr>
              <w:rFonts w:cs="Calibri" w:ascii="Calibri" w:hAnsi="Calibri"/>
              <w:b w:val="false"/>
              <w:color w:val="000000"/>
              <w:sz w:val="40"/>
            </w:rPr>
            <w:t>PREFEITURA MUNICIPAL DE ARAXÁ</w:t>
          </w:r>
          <w:r>
            <w:rPr>
              <w:b w:val="false"/>
              <w:color w:val="000000"/>
              <w:sz w:val="22"/>
            </w:rPr>
            <w:t xml:space="preserve"> </w:t>
          </w:r>
        </w:p>
        <w:p>
          <w:pPr>
            <w:pStyle w:val="Heading1"/>
            <w:spacing w:before="0" w:after="0"/>
            <w:jc w:val="center"/>
            <w:rPr>
              <w:rFonts w:ascii="Calibri" w:hAnsi="Calibri" w:cs="Calibri"/>
              <w:color w:val="000000"/>
              <w:sz w:val="40"/>
            </w:rPr>
          </w:pPr>
          <w:r>
            <w:rPr>
              <w:rFonts w:cs="Calibri" w:ascii="Calibri" w:hAnsi="Calibri"/>
              <w:color w:val="000000"/>
              <w:sz w:val="22"/>
            </w:rPr>
            <w:t>ESTADO DE MINAS GERAIS</w:t>
          </w:r>
        </w:p>
        <w:p>
          <w:pPr>
            <w:pStyle w:val="Normal"/>
            <w:spacing w:before="0" w:after="200"/>
            <w:jc w:val="center"/>
            <w:rPr>
              <w:rFonts w:ascii="Calibri" w:hAnsi="Calibri" w:cs="Calibri"/>
              <w:color w:val="000000"/>
              <w:sz w:val="18"/>
            </w:rPr>
          </w:pPr>
          <w:r>
            <w:rPr>
              <w:rFonts w:cs="Calibri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8:00Z</dcterms:created>
  <dc:creator>Cliente</dc:creator>
  <dc:description/>
  <cp:keywords/>
  <dc:language>en-US</dc:language>
  <cp:lastModifiedBy>abadia</cp:lastModifiedBy>
  <cp:lastPrinted>2017-12-08T15:49:00Z</cp:lastPrinted>
  <dcterms:modified xsi:type="dcterms:W3CDTF">2017-12-11T15:01:00Z</dcterms:modified>
  <cp:revision>8</cp:revision>
  <dc:subject/>
  <dc:title/>
</cp:coreProperties>
</file>