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ício: Nº GAB/PG-072/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ssunto: Encaminha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xá, 07 de dezembro de 2017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Ex.mo. Senhor Presidente,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Encaminho-lhe, em anexo, Projeto de Lei que autoriza permuta de área pública com a empresa M&amp;L Transporte de Cargas Ltda., objetivando a implantação de projeto habitacional no imóvel recebido em permuta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Em anexo, apresentam-se documentos de propriedade das áreas permutadas, bem como laudos de avaliação das áreas referidas no projeto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CELY DE PAU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efeito Municipal de Arax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mo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iano Santos Cun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D. Presidente da Câmara Municipal de Arax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ES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de Lei Nº 131/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za permuta de imóveis e dá outras providênci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.</w:t>
      </w:r>
      <w:r>
        <w:rPr>
          <w:rFonts w:cs="Times New Roman" w:ascii="Times New Roman" w:hAnsi="Times New Roman"/>
          <w:sz w:val="28"/>
          <w:szCs w:val="28"/>
        </w:rPr>
        <w:t xml:space="preserve"> Fica autorizada a permuta do imóvel de propriedade do Município, situado na Av. José Ananias de Aguiar, no Bairro Guilhermina Chaer, constituído pelo lote 03, com área total de 6.994,42m2 (seis mil novecentos e noventa e quatro vírgula quarenta e dois metros quadrados), matriculado sob o nº 50.558, do Registro de Imóveis de Araxá – MG, com o imóvel de propriedade da empresa M &amp; L TRANSPORTES DE CARGAS LTDA., inscrita no CNPJ sob o nº 07.452.284/0001-04, inscrito sob a matrícula n.º 64.791, do Registro de Imóveis de Araxá, que possui as seguintes característica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 parte de terras de cultura e campos, designada como “GLEBA D” com a área total de 2,00,42 hectares, situada na “FAZENDA PÃO DE AÇÚCAR”, neste município e comarca de Araxá, compreendida dentro do seguinte perímetro: “Inicia-se a descrição deste imóvel no vértice BYK-M-4228, Longitude: - 46°55’03.551”, Latitude: - 19°33’31.907” e Altitude 964.237 m, deste segue confrontando com GLEBA E1 no azimute 161°19’31” e distância de 74,568 m até o vértice MYUJ-M-0199, Longitude: - 46°55’02.732”, Latitude: -19°33’34.204” e Altitude 966.810 m; deste segue confrontando com BAIRRO PAO DE AÇÚCAR 4 no azimute 251°08’40” e distância 48,057 m até o vértice MYUJ-M-0200, Longitude: -46°55’04.292”, Latitude : -19°33’34.709 e Altitude 966.000 m; no azimute 251°22’21” e distância 166,959 m até o vértice MYUJ-M-0201, Longitude: -46°55’09.719”, Latitude: -19°33’36.443” e Altitude 964.000 m; no azimute 341°53’15 e distância 66,205 m até o vértice MYUJ-M-0202, Longitude: -46°55’10.425”, Latitude: -19°33’34.397 e Altitude 959.000 m; no azimute 264°26’23” e distância 39,045 m até o vértice MYUJ-M-0203, Longitude: -46°55’11.758”, Latitude: -19°33’34.520 e Altitude 957.000 m; no azimute 252°44’41” e distância 34,006 m até vértice MYUJ-M-0204, Longitude: -46°55’12.872”, Latitude: -19°33’34.848 e Altitude 955.000 m; no azimute 239°08’36” e distância 31,719 m até o vértice MYUJ-M-0205, Longitude: -46°55’13.806”, Latitude: -19°33’35.377” e Altitude 955.000 m; no azimute 220°26’10” e distância 115,199 m até o vértice MYUJ-M-0206, Longitude:  -46°55’16.369”, Latitude: -19°33’38.228” e Altitude 969.590 m; deste segue confrontando com GLEBA F no azimute 342°02’39” e distância 35,368 m até o vértice BYK-M-4231, Longitude: -46°55’16.743”, Latitude: -19°33’37.134” e Altitude 955.214 m; no azimute 54°09’48” e distância 211,269 m até o vértice BYK-M-4230, Longitude: -46°55’10.868”, Latitude: -19°33’33.112” e Altitude 956.301 m; no azimute 161°50’22” e distância 33,208 m até o vértice BYK-M-4229, Longitude: -46°55’10.513”, Latitude: -19°33’34.138” e Altitude 959.199 m; no azimute 71°19’20” e distância 214,247 m até o vértice BYK-M-4228, ponto inicial da descrição deste imóvel, INCRA: 423.017.002.860-0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§ 1.º</w:t>
      </w:r>
      <w:r>
        <w:rPr>
          <w:rFonts w:cs="Times New Roman" w:ascii="Times New Roman" w:hAnsi="Times New Roman"/>
          <w:b/>
          <w:sz w:val="28"/>
          <w:szCs w:val="28"/>
        </w:rPr>
        <w:t xml:space="preserve"> O imóvel recebido em permuta destinar-se-á à implantação de projeto habitacional para atendimento da demanda municipal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.º</w:t>
      </w:r>
      <w:r>
        <w:rPr>
          <w:rFonts w:cs="Times New Roman" w:ascii="Times New Roman" w:hAnsi="Times New Roman"/>
          <w:b/>
          <w:sz w:val="28"/>
          <w:szCs w:val="28"/>
        </w:rPr>
        <w:t xml:space="preserve"> O imóvel municipal foi avaliado em R$ 839.330,40 (oitocentos e trinta e nove mil trezentos e trinta reais e quarenta centavos)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3.º</w:t>
      </w:r>
      <w:r>
        <w:rPr>
          <w:rFonts w:cs="Times New Roman" w:ascii="Times New Roman" w:hAnsi="Times New Roman"/>
          <w:b/>
          <w:sz w:val="28"/>
          <w:szCs w:val="28"/>
        </w:rPr>
        <w:t xml:space="preserve"> O imóvel dado em permuta pela empresa foi avaliado em R$ 1.039.992,20 (hum milhão trinta e nove mil novecentos e noventa e dois reais e vinte centavos)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4.º </w:t>
      </w:r>
      <w:r>
        <w:rPr>
          <w:rFonts w:cs="Times New Roman" w:ascii="Times New Roman" w:hAnsi="Times New Roman"/>
          <w:b/>
          <w:sz w:val="28"/>
          <w:szCs w:val="28"/>
        </w:rPr>
        <w:t>A diferença entre os imóveis, apurada no valor de R$ 200.661,80 (duzentos mil seiscentos e sessenta e um reais e oitenta centavos) em favor da empresa permutante, será destinado ao pagamento da sucumbência sofrida pela empresa em favor do Município nos autos da Ação Civil Pública n.º 0040.14.010560-8, que tramitou perante a 2.ª Vara Cível desta Comarca de Araxá/MG, que após devida liquidação da sentença verificar-se-á a existência de saldo a restituir pelo Município ou saldo a quitar pela empresa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2°.</w:t>
      </w:r>
      <w:r>
        <w:rPr>
          <w:rFonts w:cs="Times New Roman" w:ascii="Times New Roman" w:hAnsi="Times New Roman"/>
          <w:b/>
          <w:sz w:val="28"/>
          <w:szCs w:val="28"/>
        </w:rPr>
        <w:t xml:space="preserve"> As despesas cartoriais de escrituras e registros correrão por conta da administração municipal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3º.</w:t>
      </w:r>
      <w:r>
        <w:rPr>
          <w:rFonts w:cs="Times New Roman" w:ascii="Times New Roman" w:hAnsi="Times New Roman"/>
          <w:b/>
          <w:sz w:val="28"/>
          <w:szCs w:val="28"/>
        </w:rPr>
        <w:t xml:space="preserve"> Ess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ura Municipal de Araxá, __ de ________ de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CELY DE PA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 de Arax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s.: </w:t>
      </w:r>
      <w:r>
        <w:rPr>
          <w:rFonts w:cs="Times New Roman" w:ascii="Times New Roman" w:hAnsi="Times New Roman"/>
          <w:b/>
          <w:shadow/>
          <w:sz w:val="32"/>
          <w:szCs w:val="32"/>
        </w:rPr>
        <w:t>Os anexos a este Projeto estão ajuntados no original na Pasta de Tramitação.</w:t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spacing w:before="0" w:after="200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lineRule="auto" w:line="240" w:before="0" w:after="0"/>
            <w:jc w:val="center"/>
            <w:rPr/>
          </w:pPr>
          <w:r>
            <w:rPr>
              <w:rFonts w:cs="Calibri" w:ascii="Calibri" w:hAnsi="Calibri"/>
              <w:b w:val="false"/>
              <w:color w:val="000000"/>
              <w:sz w:val="40"/>
            </w:rPr>
            <w:t>PREFEITURA MUNICIPAL DE ARAXÁ</w:t>
          </w:r>
          <w:r>
            <w:rPr>
              <w:b w:val="false"/>
              <w:color w:val="000000"/>
              <w:sz w:val="22"/>
            </w:rPr>
            <w:t xml:space="preserve"> </w:t>
          </w:r>
        </w:p>
        <w:p>
          <w:pPr>
            <w:pStyle w:val="Heading1"/>
            <w:spacing w:before="0" w:after="0"/>
            <w:jc w:val="center"/>
            <w:rPr>
              <w:rFonts w:ascii="Calibri" w:hAnsi="Calibri" w:cs="Calibri"/>
              <w:color w:val="000000"/>
              <w:sz w:val="40"/>
            </w:rPr>
          </w:pPr>
          <w:r>
            <w:rPr>
              <w:rFonts w:cs="Calibri" w:ascii="Calibri" w:hAnsi="Calibri"/>
              <w:color w:val="000000"/>
              <w:sz w:val="22"/>
            </w:rPr>
            <w:t>ESTADO DE MINAS GERAIS</w:t>
          </w:r>
        </w:p>
        <w:p>
          <w:pPr>
            <w:pStyle w:val="Normal"/>
            <w:spacing w:before="0" w:after="200"/>
            <w:jc w:val="center"/>
            <w:rPr>
              <w:rFonts w:ascii="Calibri" w:hAnsi="Calibri" w:cs="Calibri"/>
              <w:color w:val="000000"/>
              <w:sz w:val="18"/>
            </w:rPr>
          </w:pPr>
          <w:r>
            <w:rPr>
              <w:rFonts w:cs="Calibri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2:00Z</dcterms:created>
  <dc:creator>Cliente</dc:creator>
  <dc:description/>
  <cp:keywords/>
  <dc:language>en-US</dc:language>
  <cp:lastModifiedBy>abadia</cp:lastModifiedBy>
  <cp:lastPrinted>2017-12-08T15:49:00Z</cp:lastPrinted>
  <dcterms:modified xsi:type="dcterms:W3CDTF">2017-12-11T14:33:00Z</dcterms:modified>
  <cp:revision>4</cp:revision>
  <dc:subject/>
  <dc:title/>
</cp:coreProperties>
</file>