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gmaildefault"/>
        <w:shd w:fill="FFFFFF" w:val="clear"/>
        <w:spacing w:before="0" w:after="280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Xgmaildefault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rojeto de Lei N.° 002/2018</w:t>
      </w:r>
    </w:p>
    <w:p>
      <w:pPr>
        <w:pStyle w:val="Xgmaildefault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cede isenção do imposto predial e territorial urbano (IPTU), sobre imóvel integrante do patrimônio de portadores de doenças consideradas graves, elencadas nesta lei ou que tenham dependentes nesta condição e dá outras providências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firstLine="1134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>A CÂMARA MUNICIPAL DE ARAXÁ</w:t>
      </w:r>
      <w:r>
        <w:rPr>
          <w:rFonts w:cs="Times New Roman" w:ascii="Times New Roman" w:hAnsi="Times New Roman"/>
          <w:color w:val="000000"/>
          <w:sz w:val="28"/>
          <w:szCs w:val="28"/>
        </w:rPr>
        <w:t>, por iniciativa do Vereador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arlos Roberto Rosa</w:t>
      </w:r>
      <w:r>
        <w:rPr>
          <w:rFonts w:cs="Times New Roman" w:ascii="Times New Roman" w:hAnsi="Times New Roman"/>
          <w:color w:val="000000"/>
          <w:sz w:val="28"/>
          <w:szCs w:val="28"/>
        </w:rPr>
        <w:t>, com a Graça de Deus aprova e eu, Prefeito, sanciono e promulgo a seguinte lei: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firstLine="1134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firstLine="1134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Art. 1º: Fica isento do pagamento do imposto Predial e Territorial Urbano (IPTU) o imóvel que seja de propriedade e residência do contribuinte, cônjuge e/ou filhos dos mesmos que comprovadamente sejam portadores de doenças consideradas graves. 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firstLine="1134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firstLine="1134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Parágrafo Único: Para fins da isenção de que trata o caput, entende-se por doença grave, ou que esteja afastado pela previdência social por tempo indeterminado nas as seguintes patologias: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firstLine="1134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grafodaLista"/>
        <w:widowControl/>
        <w:numPr>
          <w:ilvl w:val="0"/>
          <w:numId w:val="3"/>
        </w:numPr>
        <w:shd w:fill="FFFFFF" w:val="clear"/>
        <w:suppressAutoHyphens w:val="false"/>
        <w:spacing w:before="0" w:after="120"/>
        <w:contextualSpacing/>
        <w:jc w:val="both"/>
        <w:textAlignment w:val="auto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eoplasia maligna (Câncer)</w:t>
      </w:r>
    </w:p>
    <w:p>
      <w:pPr>
        <w:pStyle w:val="PargrafodaLista"/>
        <w:widowControl/>
        <w:numPr>
          <w:ilvl w:val="0"/>
          <w:numId w:val="3"/>
        </w:numPr>
        <w:shd w:fill="FFFFFF" w:val="clear"/>
        <w:suppressAutoHyphens w:val="false"/>
        <w:spacing w:before="0" w:after="120"/>
        <w:contextualSpacing/>
        <w:jc w:val="both"/>
        <w:textAlignment w:val="auto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sclerose Múltipla</w:t>
      </w:r>
    </w:p>
    <w:p>
      <w:pPr>
        <w:pStyle w:val="PargrafodaLista"/>
        <w:widowControl/>
        <w:numPr>
          <w:ilvl w:val="0"/>
          <w:numId w:val="3"/>
        </w:numPr>
        <w:shd w:fill="FFFFFF" w:val="clear"/>
        <w:suppressAutoHyphens w:val="false"/>
        <w:spacing w:before="0" w:after="120"/>
        <w:contextualSpacing/>
        <w:jc w:val="both"/>
        <w:textAlignment w:val="auto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oença de Parkinson </w:t>
      </w:r>
    </w:p>
    <w:p>
      <w:pPr>
        <w:pStyle w:val="PargrafodaLista"/>
        <w:widowControl/>
        <w:numPr>
          <w:ilvl w:val="0"/>
          <w:numId w:val="3"/>
        </w:numPr>
        <w:shd w:fill="FFFFFF" w:val="clear"/>
        <w:suppressAutoHyphens w:val="false"/>
        <w:spacing w:before="0" w:after="120"/>
        <w:contextualSpacing/>
        <w:jc w:val="both"/>
        <w:textAlignment w:val="auto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índrome da Deficiência Imunológica Adquirida – AIDS</w:t>
      </w:r>
    </w:p>
    <w:p>
      <w:pPr>
        <w:pStyle w:val="PargrafodaLista"/>
        <w:widowControl/>
        <w:numPr>
          <w:ilvl w:val="0"/>
          <w:numId w:val="3"/>
        </w:numPr>
        <w:shd w:fill="FFFFFF" w:val="clear"/>
        <w:suppressAutoHyphens w:val="false"/>
        <w:spacing w:before="0" w:after="120"/>
        <w:contextualSpacing/>
        <w:jc w:val="both"/>
        <w:textAlignment w:val="auto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Hepatopatia Grave </w:t>
      </w:r>
    </w:p>
    <w:p>
      <w:pPr>
        <w:pStyle w:val="PargrafodaLista"/>
        <w:widowControl/>
        <w:numPr>
          <w:ilvl w:val="0"/>
          <w:numId w:val="3"/>
        </w:numPr>
        <w:shd w:fill="FFFFFF" w:val="clear"/>
        <w:suppressAutoHyphens w:val="false"/>
        <w:spacing w:before="0" w:after="120"/>
        <w:contextualSpacing/>
        <w:jc w:val="both"/>
        <w:textAlignment w:val="auto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lzheimer 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left="1134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 xml:space="preserve">Art. 2º: A isenção de que trata o artigo 1º será concedida somente para um único imóvel do qual o portador da doença considerada grave seja proprietário/dependente ou responsável pelo recolhimento dos tributos municipais e que seja utilizado exclusivamente como sua residência e de sua família, independentemente do tamanho do referido imóvel. 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left="1134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>Art. 3º: Para ter direito a isenção, o requerente deve apresentar cópias dos seguintes documentos: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left="1134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 – documento hábil comprobatório de que, sendo portador da doença, é proprietário do imóvel no qual reside juntamente com sai família;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left="1134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left="1134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 – quando o imóvel for alugado, contrato de locação no qual conste o requerente como principal locatário;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left="1134" w:hanging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left="1134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 – documento de identificação do requerente (célula de registro de identidade (RG) e/ou carteira de trabalho e previdência social (CTPS) e, quando o dependente do proprietário for o portador da doença, juntar documento hábil a fim de se comprovar o vinculo de dependência (cópia da certidão de nascimento/casamento);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left="1134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left="1134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V – documento de identificação do requerente; 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left="1134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 – cadastro de pessoa física (CPF);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left="1134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 – atestado médico fornecido pelo médico que acompanha o tratamento, contendo:</w:t>
      </w:r>
    </w:p>
    <w:p>
      <w:pPr>
        <w:pStyle w:val="PargrafodaLista"/>
        <w:widowControl/>
        <w:numPr>
          <w:ilvl w:val="0"/>
          <w:numId w:val="5"/>
        </w:numPr>
        <w:shd w:fill="FFFFFF" w:val="clear"/>
        <w:suppressAutoHyphens w:val="false"/>
        <w:spacing w:before="0" w:after="120"/>
        <w:contextualSpacing/>
        <w:jc w:val="both"/>
        <w:textAlignment w:val="auto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iagnostico expressivo da doença (anatomopatollógico) </w:t>
      </w:r>
    </w:p>
    <w:p>
      <w:pPr>
        <w:pStyle w:val="PargrafodaLista"/>
        <w:widowControl/>
        <w:numPr>
          <w:ilvl w:val="0"/>
          <w:numId w:val="5"/>
        </w:numPr>
        <w:shd w:fill="FFFFFF" w:val="clear"/>
        <w:suppressAutoHyphens w:val="false"/>
        <w:spacing w:before="0" w:after="120"/>
        <w:contextualSpacing/>
        <w:jc w:val="both"/>
        <w:textAlignment w:val="auto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Estagio clinico atual </w:t>
      </w:r>
    </w:p>
    <w:p>
      <w:pPr>
        <w:pStyle w:val="PargrafodaLista"/>
        <w:widowControl/>
        <w:numPr>
          <w:ilvl w:val="0"/>
          <w:numId w:val="5"/>
        </w:numPr>
        <w:shd w:fill="FFFFFF" w:val="clear"/>
        <w:suppressAutoHyphens w:val="false"/>
        <w:spacing w:before="0" w:after="120"/>
        <w:contextualSpacing/>
        <w:jc w:val="both"/>
        <w:textAlignment w:val="auto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lassificação internacional da doença (CID);</w:t>
      </w:r>
    </w:p>
    <w:p>
      <w:pPr>
        <w:pStyle w:val="PargrafodaLista"/>
        <w:widowControl/>
        <w:numPr>
          <w:ilvl w:val="0"/>
          <w:numId w:val="5"/>
        </w:numPr>
        <w:shd w:fill="FFFFFF" w:val="clear"/>
        <w:suppressAutoHyphens w:val="false"/>
        <w:spacing w:before="0" w:after="120"/>
        <w:contextualSpacing/>
        <w:jc w:val="both"/>
        <w:textAlignment w:val="auto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arimbo que identifique o nome e número de registro do médico no Conselho Regional de Medicina (CRM).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left="1134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Art. 4º: A isenção do Imposto Predial e Territorial Urbano (IPTU), não desobriga o contribuinte do pagamento das taxas. 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Art.5º: Os benefícios de que trata a presente lei, quando concedidos, serão validos por 1 (um) ano, após o que deverá ser novamente requerido, nas mesmas condições já especificadas, para um novo período de 1 (um) ano e cessará quando deixar de ser requerido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Art. 6º: Fica o Poder Executivo autorizado a conceder remissão de débitos referentes ao IPTU do Imóvel, de que trata o caput do Artigo 1º., a partir da data do diagnóstico da doença. 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Art. 7º: As despensas decorrentes da execução da presente Lei correrão á conta das verbas próprias do Orçamento, suplementadas se necessário. 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Art. 8º: Esta Lei entra em vigor na data de sua publicação. 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left="1134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lenário Vereador Guilherme Gotelip Neto em 15 de fevereiro de 2018.</w:t>
      </w:r>
    </w:p>
    <w:p>
      <w:pPr>
        <w:pStyle w:val="Xgmaildefault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arlos Roberto Ros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ereador/Solidariedad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1z0">
    <w:name w:val="WW8Num21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4z0">
    <w:name w:val="WW8Num74z0"/>
    <w:qFormat/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basedOn w:val="Fontepargpadro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basedOn w:val="Fontepargpadro"/>
    <w:qFormat/>
    <w:rPr>
      <w:rFonts w:ascii="Verdana" w:hAnsi="Verdana" w:cs="Verdana"/>
      <w:sz w:val="20"/>
      <w:szCs w:val="20"/>
    </w:rPr>
  </w:style>
  <w:style w:type="character" w:styleId="FontStyle35">
    <w:name w:val="Font Style35"/>
    <w:basedOn w:val="Fontepargpadro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basedOn w:val="Fontepargpadro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4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Xgmaildefault">
    <w:name w:val="x_gmail-defaul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5:21:00Z</dcterms:created>
  <dc:creator>drmuri</dc:creator>
  <dc:description/>
  <cp:keywords/>
  <dc:language>en-US</dc:language>
  <cp:lastModifiedBy>abadia</cp:lastModifiedBy>
  <cp:lastPrinted>2018-02-16T17:01:00Z</cp:lastPrinted>
  <dcterms:modified xsi:type="dcterms:W3CDTF">2018-02-16T19:02:00Z</dcterms:modified>
  <cp:revision>8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