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jeto de Lei N° 003/2018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left="35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spõe sobre a instituição do programa adote um ponto de ônibus no município e dá outras providência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  <w:sz w:val="28"/>
          <w:szCs w:val="28"/>
        </w:rPr>
        <w:t>CÂMARA MUNICIPAL DE ARAXÁ</w:t>
      </w:r>
      <w:r>
        <w:rPr>
          <w:rFonts w:cs="Times New Roman" w:ascii="Times New Roman" w:hAnsi="Times New Roman"/>
          <w:sz w:val="28"/>
          <w:szCs w:val="28"/>
        </w:rPr>
        <w:t xml:space="preserve">, por iniciativa do Vereador </w:t>
      </w:r>
      <w:r>
        <w:rPr>
          <w:rFonts w:cs="Times New Roman" w:ascii="Times New Roman" w:hAnsi="Times New Roman"/>
          <w:b/>
          <w:shadow/>
          <w:sz w:val="28"/>
          <w:szCs w:val="28"/>
        </w:rPr>
        <w:t>Emílio de Paula Castilho</w:t>
      </w:r>
      <w:r>
        <w:rPr>
          <w:rFonts w:cs="Times New Roman" w:ascii="Times New Roman" w:hAnsi="Times New Roman"/>
          <w:sz w:val="28"/>
          <w:szCs w:val="28"/>
        </w:rPr>
        <w:t xml:space="preserve"> aprova e, eu prefeito assino e promulgo a seguinte lei: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Art. 1º. Fica instituído o Programa "</w:t>
      </w:r>
      <w:r>
        <w:rPr>
          <w:rFonts w:cs="Times New Roman" w:ascii="Times New Roman" w:hAnsi="Times New Roman"/>
          <w:b/>
          <w:shadow/>
          <w:sz w:val="28"/>
          <w:szCs w:val="28"/>
        </w:rPr>
        <w:t>Adote um Ponto de Ônibus</w:t>
      </w:r>
      <w:r>
        <w:rPr>
          <w:rFonts w:cs="Times New Roman" w:ascii="Times New Roman" w:hAnsi="Times New Roman"/>
          <w:sz w:val="28"/>
          <w:szCs w:val="28"/>
        </w:rPr>
        <w:t>", que tem por finalidade receber a colaboração, diretamente, de pessoas físicas ou jurídicas de direito público ou privado, na implantação, melhoria e conservação de pontos de parada de ônibus no Municípi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Parágrafo Único - Os contemplados deverão manter as normas de conservação estabelecidas pelo setor competente e seguir as normas NBR 9050 de acessibilidade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Art. 2º. O Programa caracteriza-se pela adesão espontânea dos interessados, que se comprometerão a observar as condições ajustadas em "Termo de Cooperação" a ser firmado com a Prefeitur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§ 1º. No Termo de Cooperação constará o prazo máximo de 30 (trinta), dias para o início das obras necessárias e de 60 (sessenta) dias para seu términ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§ 2º. Não respeitados os prazos, considerar-se-á rompido automaticamente o Termo de Cooperaç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§ 3º. Para cada ponto de parada de ônibus haverá autorização específic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Art. 3º. A Prefeitura, através da Secretaria competente, colocará à disposição dos interessados o rol dos locais passíveis de serem beneficiados pelo Programa e os modelos-padrão de ponto de parada de ônibu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Art. 4º. As entidades que adotarem os pontos de ônibus poderão neles explorar publicidade, por meio de equipamento previamente aprovado pela Secretaria competente, com tamanho máximo de 1,00 m² (um metro quadrado), ficando isentas do pagamento de taxas de publicidade e propaganda, enquanto durar o período de adoç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Parágrafo Único - É vedada propaganda de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cunho político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– fumo e seus derivados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– jogos de azar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 – armas, munição e explosivos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– bebidas alcoólicas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 – produtos cujos componentes possam causar dependência física ou psíquica, ainda que por utilização indevida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 – fogos de estampido e de artifício, exceto aqueles que, pelo seu reduzido potencial, sejam incapazes de provocar qualquer dano físico em caso de utilização indevida;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I – revistas e publicações contendo material impróprio ou inadequado para crianças e adolescente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Art. 5º. Poderão ser celebradas parcerias com outros órgãos e entidades, públicas ou privadas, para os fins do Program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Art. 6º. Cada ponto de parada de ônibus poderá ser adotado por mais de uma entidade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Art. 7° A concessão terá a validade de 24 (vinte e quatro) meses, podendo ser prorrogada mediante requerimento própri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Parágrafo Único – A prorrogação dependerá exclusivamente de comprovação das normas estabelecidas no Artigo 1° desta Lei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Art. 8º. O Executivo regulamentará a presente lei no que couber, inclusive com a minuta do "Termo de Cooperação"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Art. 9º As despesas com a execução da presente Lei correrão por conta de verbas orçamentárias própria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Art. 10º Esta Lei entra em vigor na data de sua publicaç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ário Vereador Guilherme Gotelip Neto em 15 de fevereiro de 2018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ílio de Paula Castilho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/PR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O programa terá o objetivo de implantar, conservar, recuperar e manter abrigos nos pontos de ônibus instalados no Município. Entendendo como abrigo as instalações de estrutura metálica ou alvenaria, com bancos e cobertura nos padrões estabelecidos pela Secretaria competente, destinadas a proteger os seus usuários contra as intempéries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Estamos prevendo ainda a possibilidade de facilitar aos participantes a colocação de placa publicitária nos locais beneficiados, observadas as seguintes disposições: deverá haver sempre prévia autorização da Prefeitura, específica para cada local; fica vedada a propaganda de cunho político, bem como a relativa a derivados do fumo, jogos de azar, armas, munição e explosivos, bebidas alcoólicas, produtos cujos componentes possam causar dependência física ou psíquica (ainda que por utilização indevida), fogos de estampido e de artifício (exceto aqueles que pelo seu reduzido potencial sejam incapazes de provocar qualquer dano físico em caso de utilização indevida), revistas e publicações contendo material impróprio ou inadequado para crianças e adolescente. E a exploração de publicidade, nos termos desta lei, não estará sujeita aos tributos municipais incidentes sobre a atividade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O “Termo de Cooperação” seria o contrato pelo qual a pessoa, física ou jurídica, assume o compromisso de disponibilizar à comunidade uma certa utilidade mensurável mediante a implantação, melhoria e conservação de uma obra previamente projetada, financiada e construída.No presente caso, trata-se de abrigos de ônibus já existente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Os últimos anos têm sido marcados por um aumento da colaboração entre setor público e o privado para o desenvolvimento e operação de infraestruturas para um leque alargado de atividades econômicas. São guiados por limitações dos fundos públicos para cobrir os investimentos necessários, mas também dos esforços para aumentar a qualidade e a eficiência dos serviços públicos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O Termo de Cooperação seria uma solução criativa para suprir a escassez de recursos públicos na provisão de serviços que precisam ser mantid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Tem por objetivo fornecer capacidades alternativas de gestão e implementação, valorizando o munícipe usuário de transporte coletivo, melhorar a identificação das necessidades e a otimização dos recurs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A partir deste novo modelo de gestão, os munícipes poderão contar com melhorias nessa área de vital importância, o transporte público. Tudo isso poderá ser objeto da participação do capital privado em sintonia com as necessidades da população e da Administração Pública Municipal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Seria uma forma de padronizar os abrigos de ônibus existentes, bem como a adotar idênticos padrões na construção das novas estruturas: cobertura suficiente, banco, calçamento antiderrapante e vedação a fim de proteger o usuário do vento, da chuva e do sol. 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A manutenção e a conservação dos abrigos de ônibus são de responsabilidade dos municípios. Contudo, o setor privado também pode intervir para garantir a qualidade na prestação do serviço público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As relações entre pessoas civis e os órgãos públicos é tema que se impõe. Há necessidade de investir no fortalecimento e na expansão das parcerias entre o setor público e a sociedade civil organizada, a fim de viabilizar a atuação conjunta e cooperada em direção ao alcance dos objetivos sociais da cidad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Vários municípios brasileiros já implantaram projetos semelhantes e os resultados desta parceria público-privada tem revertido em benefícios para toda a sociedade. São modelos de gestões eficazes e voltados para o consumidor final, nós munícipe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Araxá possui 530 pontos de parada de ônibus e apenas 12%, ou seja, 65 pontos são cobertos e com estrutura adequada para atender a população. A construção dos pontos de ônibus é de responsabilidade do Poder Público Municipal. 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nário Vereador Guilherme Gotelip Neto em 15 de fevereiro de 2018.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ílio de Paula Castilho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eador/PR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00:00Z</dcterms:created>
  <dc:creator>drmuri</dc:creator>
  <dc:description/>
  <cp:keywords/>
  <dc:language>en-US</dc:language>
  <cp:lastModifiedBy>abadia</cp:lastModifiedBy>
  <cp:lastPrinted>2016-09-13T16:13:00Z</cp:lastPrinted>
  <dcterms:modified xsi:type="dcterms:W3CDTF">2018-02-19T15:21:00Z</dcterms:modified>
  <cp:revision>4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