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stitutivo ao Projeto de Lei N.º 032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põe sobre a revisão geral anual dos servidores públicos municip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A revisão geral do salário do servidor público municipal, de que trata o inciso X, art. 37 da Constituição Federal, fica fixada em 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 xml:space="preserve"> (</w:t>
      </w:r>
      <w:r>
        <w:rPr>
          <w:b/>
          <w:shadow/>
          <w:sz w:val="28"/>
          <w:szCs w:val="28"/>
        </w:rPr>
        <w:t>três por cento</w:t>
      </w:r>
      <w:r>
        <w:rPr>
          <w:sz w:val="28"/>
          <w:szCs w:val="28"/>
        </w:rPr>
        <w:t xml:space="preserve">), a </w:t>
      </w:r>
      <w:r>
        <w:rPr>
          <w:b/>
          <w:shadow/>
          <w:sz w:val="28"/>
          <w:szCs w:val="28"/>
        </w:rPr>
        <w:t>partir de 01 de maio de 2.018</w:t>
      </w:r>
      <w:r>
        <w:rPr>
          <w:sz w:val="28"/>
          <w:szCs w:val="28"/>
        </w:rPr>
        <w:t>, incidente sobre o vencimento base do servidor, vigente em dezembro de 2.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Parágrafo Único – A presente Lei abrange os servidores do Poder Executivo, inclusive suas Autarquias e Fundaçõ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2º - Para os profissionais da educação, entendidos como tal, aqueles ao albergue da Lei Federal 11.738/2008 deduz-se o percentual fixado no artigo anterior, fixando-se o vencimento base inicial destas carreiras, a partir de 01 de janeiro de 2.018, e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I – </w:t>
      </w:r>
      <w:r>
        <w:rPr>
          <w:b/>
          <w:shadow/>
          <w:sz w:val="28"/>
          <w:szCs w:val="28"/>
        </w:rPr>
        <w:t>Professores Adjuntos de Educação Infantil – PAEI: R$ 1.551,69 (hum mil e quinhentos e cinquenta e um reais e sessenta e nove centavos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II – </w:t>
      </w:r>
      <w:r>
        <w:rPr>
          <w:b/>
          <w:sz w:val="28"/>
          <w:szCs w:val="28"/>
        </w:rPr>
        <w:t>Professores de Educação Básica – PEB e Especialistas de Educação Básica – EEB: R$ 1.706,86 (hum mil setecentos e seis reais e oitenta e seis centavos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arágrafo Único – O pagamento dos valores fixados no “caput” deste artigo em referência aos meses de janeiro, fevereiro, março e abril deste ano de 2.018, ocorrerá em duas parcelas mensais nas folhas de pagamento dos meses de maio e junho deste ano de 2.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3º - Para realizar as despesas previstas na presente Lei serão utilizados recursos consignados ao orçamento vigente, nas fichas orçamentárias da categoria de pagamento de pesso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4º - Esta Lei entra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08 de maio de 2.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Valdez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Ceará da Padaria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MB</w:t>
      </w:r>
    </w:p>
    <w:p>
      <w:pPr>
        <w:pStyle w:val="Normal"/>
        <w:tabs>
          <w:tab w:val="clear" w:pos="709"/>
          <w:tab w:val="left" w:pos="3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rnanda de Castelha Afon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/PS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phael Rio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SD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os Roberto 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Roberto do Sindicato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SD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ens Magela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Robson Magela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RB</w:t>
      </w:r>
    </w:p>
    <w:p>
      <w:pPr>
        <w:pStyle w:val="Normal"/>
        <w:jc w:val="both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2:00Z</dcterms:created>
  <dc:creator>drmuri</dc:creator>
  <dc:description/>
  <dc:language>en-US</dc:language>
  <cp:lastModifiedBy>abadia</cp:lastModifiedBy>
  <cp:lastPrinted>2016-09-13T16:13:00Z</cp:lastPrinted>
  <dcterms:modified xsi:type="dcterms:W3CDTF">2018-05-15T15:4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