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jeto de Lei N.º 051/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  <w:t>Dispõe sobre denominação de Via Pública e dá outras providênc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 </w:t>
      </w:r>
      <w:r>
        <w:rPr>
          <w:b/>
          <w:shadow/>
          <w:sz w:val="28"/>
          <w:szCs w:val="28"/>
        </w:rPr>
        <w:t>CÂMARA MUNICIPAL DE ARAXÁ</w:t>
      </w:r>
      <w:r>
        <w:rPr>
          <w:sz w:val="28"/>
          <w:szCs w:val="28"/>
        </w:rPr>
        <w:t xml:space="preserve">, por iniciativa do Vereador </w:t>
      </w:r>
      <w:r>
        <w:rPr>
          <w:b/>
          <w:shadow/>
          <w:sz w:val="28"/>
          <w:szCs w:val="28"/>
        </w:rPr>
        <w:t>César Romero da Silva</w:t>
      </w:r>
      <w:r>
        <w:rPr>
          <w:sz w:val="28"/>
          <w:szCs w:val="28"/>
        </w:rPr>
        <w:t xml:space="preserve"> – </w:t>
      </w:r>
      <w:r>
        <w:rPr>
          <w:b/>
          <w:shadow/>
          <w:sz w:val="28"/>
          <w:szCs w:val="28"/>
        </w:rPr>
        <w:t>Garrado</w:t>
      </w:r>
      <w:r>
        <w:rPr>
          <w:sz w:val="28"/>
          <w:szCs w:val="28"/>
        </w:rPr>
        <w:t>, com a Graça de Deus aprova e eu, Prefeito, sanciono e promulg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rt. 1º - Fica denominada Rua </w:t>
      </w:r>
      <w:r>
        <w:rPr>
          <w:b/>
          <w:shadow/>
          <w:sz w:val="28"/>
          <w:szCs w:val="28"/>
        </w:rPr>
        <w:t>João Guimarães Borges</w:t>
      </w:r>
      <w:r>
        <w:rPr>
          <w:sz w:val="28"/>
          <w:szCs w:val="28"/>
        </w:rPr>
        <w:t>, a atual Rua “J” no Loteamento Parque das Mangabeiras V, nest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rt. 2º - O Senhor Prefeito mandará afixar placas denominativas em locais própri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rt. 3º - Revogadas as disposições em contrário, entrando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Vereador Guilherme Gotelip Neto em 22 de maio de 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ésar Romero da Silva </w:t>
      </w:r>
    </w:p>
    <w:p>
      <w:pPr>
        <w:pStyle w:val="Normal"/>
        <w:jc w:val="center"/>
        <w:rPr/>
      </w:pPr>
      <w:r>
        <w:rPr>
          <w:sz w:val="28"/>
          <w:szCs w:val="28"/>
        </w:rPr>
        <w:t>–</w:t>
      </w: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>Garrado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/P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/>
        <w:t>No dia 22 de fevereiro de 1.925 nascia João Guimarães Borges, o quinto filho de Onesino Simões Borges e Alexandra Guimarães Borges. Nasceu na Fazenda da Serra, município de Araxá, crescendo juntamente com os pais e irmãos, tendo sido um excelente filho, que ajudava os pais com todo o tipo de trabalho na lida do dia a dia da faz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" w:cs="Times"/>
        </w:rPr>
        <w:t xml:space="preserve"> </w:t>
      </w:r>
      <w:r>
        <w:rPr/>
        <w:tab/>
        <w:tab/>
        <w:tab/>
        <w:t>Muito querido por todos, que no decorrer de sua vida, firmou-se nesta amizade e alegria, com sua participação contínua em todos os eventos familiares e sociais. Concluiu o ensino primário em Araxá, no Grupo Escolar Delfim Moreira e já na adolescência em Araxá, iniciou seus trabalhos, ainda muito jovem, passando pela Oficina do Gustavo Martins de Oliveira, nos Armazéns do José Natal, na Rua Calimério Guimarães, seus tios. Honestidade e presteza o acompanharam em toda sua existência, tendo inúmeros ami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" w:cs="Times"/>
        </w:rPr>
        <w:t xml:space="preserve"> </w:t>
      </w:r>
      <w:r>
        <w:rPr/>
        <w:tab/>
        <w:tab/>
        <w:tab/>
        <w:t>Foi bandeirinha oficial do Time de Futebol Najá Esporte Clube e, com sua alegria, participava dos eventos de sua época como futebol, pescarias, caçadas, jogos de baralho, bailes, carnavais e todo tipo de festas sociais e religio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" w:cs="Times"/>
        </w:rPr>
        <w:t xml:space="preserve"> </w:t>
      </w:r>
      <w:r>
        <w:rPr/>
        <w:tab/>
        <w:tab/>
        <w:tab/>
        <w:t xml:space="preserve">Aprendeu durante a vida, que o ensinou e o tornou, excelente cozinheiro, patisseiro, serralheiro, administrador de fazendas, com toda a experiência agropecuária, tornando-se um grande cidad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" w:cs="Times"/>
        </w:rPr>
        <w:t xml:space="preserve"> </w:t>
      </w:r>
      <w:r>
        <w:rPr/>
        <w:tab/>
        <w:tab/>
        <w:tab/>
        <w:t xml:space="preserve">Já em 23 de outubro de 1949, contraiu matrimônio com Querubina Gomes de Menezes, filha do Senhor Jovino Gomes de Menezes e da Senhora Guilhermina Luiza de Souza, que tinham propriedades em Araxá, Tapira e São Roque de Min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" w:cs="Times"/>
        </w:rPr>
        <w:t xml:space="preserve"> </w:t>
      </w:r>
      <w:r>
        <w:rPr/>
        <w:tab/>
        <w:tab/>
        <w:tab/>
        <w:t>Deus lhe deu três filhos: José Eduardo Borges, Selma Aparecida Borges e João Bosco Borges. Sua família cresceu com o genro Valter Dias Pereira e sua nora Sabrina Portela Drummond. Seus netos Walter, Willian, Maritza e Michelle com o sobrenome Borges Dias e Florença e Mayara com o sobrenome Drummond Borges. Seus bisnetos Sofia, Stella e Guilhe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" w:cs="Times"/>
        </w:rPr>
        <w:t xml:space="preserve"> </w:t>
      </w:r>
      <w:r>
        <w:rPr/>
        <w:tab/>
        <w:tab/>
        <w:tab/>
        <w:t xml:space="preserve">Mais tarde trabalhou com seus irmãos José e Ernesto na Fábrica de Bebidas Baby Cola. Adquirindo posteriormente o Bar Empório Guimarães Borges, nos endereços: Rua Capitão Izidro e Avenida Getúlio Vargas. Trabalhou também em Farmácia e atendia grande número de pessoas, aplicando injeções, medicamentos e cuidando de doentes, praxe da époc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lenário Vereador Guilherme Gotelip Neto em 22 de mai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ésar Romero da Silva </w:t>
      </w:r>
    </w:p>
    <w:p>
      <w:pPr>
        <w:pStyle w:val="Normal"/>
        <w:jc w:val="center"/>
        <w:rPr/>
      </w:pPr>
      <w:r>
        <w:rPr/>
        <w:t>–</w:t>
      </w:r>
      <w:r>
        <w:rPr>
          <w:rFonts w:eastAsia="Times" w:cs="Times"/>
        </w:rPr>
        <w:t xml:space="preserve"> </w:t>
      </w:r>
      <w:r>
        <w:rPr/>
        <w:t>Garrado –</w:t>
      </w:r>
    </w:p>
    <w:p>
      <w:pPr>
        <w:pStyle w:val="Normal"/>
        <w:jc w:val="center"/>
        <w:rPr>
          <w:sz w:val="28"/>
          <w:szCs w:val="28"/>
        </w:rPr>
      </w:pPr>
      <w:r>
        <w:rPr/>
        <w:t>Vereador/P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7995" cy="784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7995" cy="784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7995" cy="784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4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22:00Z</dcterms:created>
  <dc:creator>drmuri</dc:creator>
  <dc:description/>
  <dc:language>en-US</dc:language>
  <cp:lastModifiedBy>abadia</cp:lastModifiedBy>
  <cp:lastPrinted>2018-05-23T14:27:00Z</cp:lastPrinted>
  <dcterms:modified xsi:type="dcterms:W3CDTF">2018-05-23T17:56:00Z</dcterms:modified>
  <cp:revision>9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