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ício: nº GAB/AJ-228/2022</w:t>
      </w:r>
    </w:p>
    <w:p>
      <w:pPr>
        <w:pStyle w:val="Normal"/>
        <w:rPr>
          <w:b/>
          <w:b/>
        </w:rPr>
      </w:pPr>
      <w:r>
        <w:rPr>
          <w:b/>
        </w:rPr>
        <w:t>Assunto: encaminha 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axá, 03 de março de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708" w:firstLine="700"/>
        <w:jc w:val="both"/>
        <w:outlineLvl w:val="3"/>
        <w:rPr>
          <w:b/>
          <w:b/>
        </w:rPr>
      </w:pPr>
      <w:r>
        <w:rPr>
          <w:b/>
        </w:rPr>
        <w:t>Exmo. Senhor Presidente,</w:t>
      </w:r>
    </w:p>
    <w:p>
      <w:pPr>
        <w:pStyle w:val="Normal"/>
        <w:ind w:left="708" w:firstLine="7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Encaminho-lhe, em anexo, Projeto de Lei que, por indicação do Vereador Alexandre Carneiro de Paula, instituí o Programa “Porteira Adentro”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 programa que se pretende instituir busca dar apoio em infraestrutura nas propriedades rurais de nosso município, com o objetivo de dar melhores condições de produção, fortalecendo a cada dia nossa agricultura familiar e nosso agronegóci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Arax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mo. Sr.</w:t>
      </w:r>
    </w:p>
    <w:p>
      <w:pPr>
        <w:pStyle w:val="Normal"/>
        <w:rPr>
          <w:b/>
          <w:b/>
        </w:rPr>
      </w:pPr>
      <w:r>
        <w:rPr>
          <w:b/>
        </w:rPr>
        <w:t>Raphael Rios de Oliveira</w:t>
      </w:r>
    </w:p>
    <w:p>
      <w:pPr>
        <w:pStyle w:val="Normal"/>
        <w:rPr>
          <w:b/>
          <w:b/>
        </w:rPr>
      </w:pPr>
      <w:r>
        <w:rPr>
          <w:b/>
        </w:rPr>
        <w:t>D.D. Presidente da Câmara Municipal de Arax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JETO DE LEI Nº 32 / 202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Institui o Programa “PORTEIRA ADENTRO”, de atendimento aos produtores rurais do Município de Araxá – MG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Câmara Municipal de Araxá</w:t>
      </w:r>
      <w:r>
        <w:rPr>
          <w:szCs w:val="24"/>
        </w:rPr>
        <w:t xml:space="preserve"> aprova e eu, Prefeito, sanciono e promulgo a seguinte Le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Art. 1° - Fica instituído no âmbito do Executivo Municipal o Programa “PORTEIRA ADENTRO”, destinado a fomentar a atividade rural, através de auxílio na execução de obras de infraestrutura nas propriedades rurais localizadas no Município de Araxá – MG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Art. 2° - Constituem objetivos do Programa “PORTEIRA ADENTRO”: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I – o fortalecimento da agricultura familiar e agronegócios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II - o incentivo à criação e expansão do turismo rural e ecológico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Art. 3° - Fica autorizada a concessão dos seguintes auxílios: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I – terraplanagem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II – abertura, conservação e recuperação de estradas de acesso e dentro das propriedades, incluindo cascalhamento e patrolamento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III- construção e reforma de silos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IV – transporte de cascalho e brita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V – conservação de aterros e limpeza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VI - construção de fossa séptica e chorumeiras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Art. 4° - O solicitante deverá estar cadastrado ou se cadastrar junto a Secretaria Municipal de Agricultura e Pecuária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Art. 5° - O Poder Executivo Municipal deverá estabelecer regras complementares e de cadastramento dos interessados em participar do Programa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Art. 6° - A realização dos serviços previstos deverá obrigatoriamente respeitar as disposições da Legislação Ambiental vigente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Art. 7° - É de competência da Secretaria Municipal de Agricultura e Pecuária a organização e coordenação do referido Programa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Art. 8° - A Secretaria Municipal de Agricultura e Pecuária deve manter relatórios de atendimento dos serviços executados, realizar prestação de contas e publicação nos meios oficiais do Município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Art. 9° - As despesas decorrentes da execução financeira do presente Programa correrão por conta das dotações orçamentárias próprias previstas e consignadas nos orçamentos vigentes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Art. 10</w:t>
      </w:r>
      <w:r>
        <w:rPr>
          <w:szCs w:val="24"/>
        </w:rPr>
        <w:t xml:space="preserve"> - Esta lei entra em vigor na data de sua publicaçã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Prefeitura Municipal de Araxá, __ de ______ de 2022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RUBENS MAGELA DA SILV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Prefeito Municipal de Araxá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3" w:gutter="0" w:header="708" w:top="21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645160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spacing w:before="240" w:after="60"/>
            <w:jc w:val="center"/>
            <w:rPr>
              <w:rFonts w:ascii="Arial" w:hAnsi="Arial" w:cs="Arial"/>
              <w:b w:val="false"/>
              <w:b w:val="false"/>
              <w:sz w:val="36"/>
              <w:lang w:val="pt-BR" w:eastAsia="pt-BR"/>
            </w:rPr>
          </w:pPr>
          <w:r>
            <w:rPr>
              <w:rFonts w:cs="Arial" w:ascii="Arial" w:hAnsi="Arial"/>
              <w:b w:val="false"/>
              <w:sz w:val="36"/>
              <w:lang w:val="pt-BR" w:eastAsia="pt-BR"/>
            </w:rPr>
            <w:t>PREFEITURA MUNICIPAL DE 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right"/>
      <w:outlineLvl w:val="3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56:00Z</dcterms:created>
  <dc:creator>Windows 98</dc:creator>
  <dc:description/>
  <dc:language>en-US</dc:language>
  <cp:lastModifiedBy>cintia</cp:lastModifiedBy>
  <cp:lastPrinted>2022-03-03T11:11:00Z</cp:lastPrinted>
  <dcterms:modified xsi:type="dcterms:W3CDTF">2022-03-03T15:56:00Z</dcterms:modified>
  <cp:revision>2</cp:revision>
  <dc:subject/>
  <dc:title>Ofício: Nº GAB/AJ-136/2005</dc:title>
</cp:coreProperties>
</file>