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10" w:leader="none"/>
          <w:tab w:val="center" w:pos="436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610" w:leader="none"/>
          <w:tab w:val="center" w:pos="436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610" w:leader="none"/>
          <w:tab w:val="center" w:pos="436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610" w:leader="none"/>
          <w:tab w:val="center" w:pos="436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610" w:leader="none"/>
          <w:tab w:val="center" w:pos="436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.º 35/2022</w:t>
      </w:r>
    </w:p>
    <w:p>
      <w:pPr>
        <w:pStyle w:val="Normal"/>
        <w:tabs>
          <w:tab w:val="clear" w:pos="709"/>
          <w:tab w:val="left" w:pos="2610" w:leader="none"/>
          <w:tab w:val="center" w:pos="436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põe sobre denominação de Via Pública e dá outras providências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hadow/>
        </w:rPr>
        <w:t>CÂMARA MUNICIPAL DE ARAXÁ</w:t>
      </w:r>
      <w:r>
        <w:rPr>
          <w:rFonts w:cs="Times New Roman" w:ascii="Times New Roman" w:hAnsi="Times New Roman"/>
        </w:rPr>
        <w:t xml:space="preserve">, por iniciativa do Vereador  </w:t>
      </w:r>
      <w:r>
        <w:rPr>
          <w:rFonts w:cs="Times New Roman" w:ascii="Times New Roman" w:hAnsi="Times New Roman"/>
          <w:b/>
        </w:rPr>
        <w:t xml:space="preserve">JOÃO FERREIRA VERAS NETO, </w:t>
      </w:r>
      <w:r>
        <w:rPr>
          <w:rFonts w:cs="Times New Roman" w:ascii="Times New Roman" w:hAnsi="Times New Roman"/>
        </w:rPr>
        <w:t>com a Graça de Deus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Art. 1º - Passa a denominar Rua </w:t>
      </w:r>
      <w:r>
        <w:rPr>
          <w:rFonts w:cs="Times New Roman" w:ascii="Times New Roman" w:hAnsi="Times New Roman"/>
          <w:b/>
        </w:rPr>
        <w:t>Anna Clara Cardoso</w:t>
      </w:r>
      <w:r>
        <w:rPr>
          <w:rFonts w:cs="Times New Roman" w:ascii="Times New Roman" w:hAnsi="Times New Roman"/>
        </w:rPr>
        <w:t xml:space="preserve">, a atual Rua </w:t>
      </w:r>
      <w:r>
        <w:rPr>
          <w:rFonts w:cs="Times New Roman" w:ascii="Times New Roman" w:hAnsi="Times New Roman"/>
          <w:b/>
        </w:rPr>
        <w:t xml:space="preserve">JE09,  </w:t>
      </w:r>
      <w:r>
        <w:rPr>
          <w:rFonts w:cs="Times New Roman" w:ascii="Times New Roman" w:hAnsi="Times New Roman"/>
        </w:rPr>
        <w:t xml:space="preserve">do Loteamento Jardim Esplendido, nesta cidad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Art. 2º-O Senhor Prefeito mandará afixar placas denominativas em locais própri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Art. 3º - Revogam-se as disposições em contrário, entrando esta Lei em vigor na data de sua publicaçã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ário Vereador Guilherme Gotelip Neto,  em 03 de março  de 202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Ferreira Veras Ne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reador/PS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stificativa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04" w:leader="none"/>
        </w:tabs>
        <w:ind w:left="-426" w:right="-1" w:hanging="0"/>
        <w:jc w:val="both"/>
        <w:rPr/>
      </w:pPr>
      <w:r>
        <w:rPr>
          <w:rFonts w:cs="Times New Roman" w:ascii="Times New Roman" w:hAnsi="Times New Roman"/>
          <w:b/>
        </w:rPr>
        <w:t>Anna Clara Cardoso  Amancio</w:t>
      </w:r>
      <w:r>
        <w:rPr>
          <w:rFonts w:cs="Times New Roman" w:ascii="Times New Roman" w:hAnsi="Times New Roman"/>
        </w:rPr>
        <w:t xml:space="preserve">, filha de José Maria Junior e Evelyne Fatima Cardoso de Lima, natural de Araxá/MG, faleceu aos 14 anos, em 08 de janeiro de 2022. </w:t>
      </w:r>
    </w:p>
    <w:p>
      <w:pPr>
        <w:pStyle w:val="Normal"/>
        <w:tabs>
          <w:tab w:val="clear" w:pos="709"/>
          <w:tab w:val="left" w:pos="8504" w:leader="none"/>
        </w:tabs>
        <w:ind w:left="-426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04" w:leader="none"/>
        </w:tabs>
        <w:ind w:left="-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04" w:leader="none"/>
        </w:tabs>
        <w:ind w:left="-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ometida por  enfermidades que limitavam seus movimentos, foi exemplo de bravura e coragem, fortalecendo a amigos e familiares, principalmente seus pais,  através de sua perseverança, não se deixando abater a cada intervenção em seus tratamentos hospitalares .   </w:t>
      </w:r>
    </w:p>
    <w:p>
      <w:pPr>
        <w:pStyle w:val="Normal"/>
        <w:tabs>
          <w:tab w:val="clear" w:pos="709"/>
          <w:tab w:val="left" w:pos="8504" w:leader="none"/>
        </w:tabs>
        <w:ind w:left="-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04" w:leader="none"/>
        </w:tabs>
        <w:ind w:left="-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04" w:leader="none"/>
        </w:tabs>
        <w:ind w:left="-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ço deferimento do projeto de lei, como  homenagem  e condolências  aos familiares. Ana Clara completaria  seus  15 anos, neste  mês de març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24:00Z</dcterms:created>
  <dc:creator>drmuri</dc:creator>
  <dc:description/>
  <dc:language>en-US</dc:language>
  <cp:lastModifiedBy>cintia</cp:lastModifiedBy>
  <cp:lastPrinted>2016-09-13T16:13:00Z</cp:lastPrinted>
  <dcterms:modified xsi:type="dcterms:W3CDTF">2022-03-07T16:24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