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º 43 /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9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>, por iniciativa do Vereador Raphael Rios, com a Graça de Deus aprova e eu, Prefeito, sanciono e promulg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Fica denominada Rua Ligia Fortunato Borges a Rua “</w:t>
      </w:r>
      <w:r>
        <w:rPr>
          <w:rFonts w:cs="Times New Roman" w:ascii="Times New Roman" w:hAnsi="Times New Roman"/>
          <w:i/>
          <w:iCs/>
        </w:rPr>
        <w:t>Dez</w:t>
      </w:r>
      <w:r>
        <w:rPr>
          <w:rFonts w:cs="Times New Roman" w:ascii="Times New Roman" w:hAnsi="Times New Roman"/>
        </w:rPr>
        <w:t xml:space="preserve">” do Loteamento Residencial Flor de Lótu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2º.</w:t>
      </w:r>
      <w:r>
        <w:rPr>
          <w:rFonts w:cs="Times New Roman" w:ascii="Times New Roman" w:hAnsi="Times New Roman"/>
        </w:rPr>
        <w:t xml:space="preserve"> O senhor Prefeito mandará afixar placas denominativas em locais próprios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3°.</w:t>
      </w:r>
      <w:r>
        <w:rPr>
          <w:rFonts w:cs="Times New Roman" w:ascii="Times New Roman" w:hAnsi="Times New Roman"/>
        </w:rPr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da Cidadania, em 8 de março de 2.02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hael Rios d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ia Fortunato Borges nasceu em 16 de dezembro de 1.954, filha de João Fortunato Ribeiro e Maria Nazareth Ribeiro, ao lado de mais 12 irmãos. Era casada com Adão Moura Borges há 52 anos, tendo se casado aos 19 anos. Deixou seu esposo, 5 filhos, 2 genros, 2 noras, 6 net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da de família tradicional, nasceu em uma época em que as famílias eram estruturadas em torno da figura do pai. Poucas mulheres trabalhavam fora e, quando isso acontecia, a maioria se restringia à área da educação ou da saúde. Ser mãe, esposa e do lar, até então, era regr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e aos 19 anos, já era responsável por todos os afazeres da casa. A família cresceu rápido, chegando a um total de cinco filhos e, com o passar dos anos, mais 6 netos. Dedicada, corajosa e amorosa, fez de sua casa um porto seguro e acolhedor para os amigos e a famíl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gre, estava sempre sorrindo e preocupada em oferecer a todos o que havia de melhor em sua casa. Família e amigos jamais esquecerão os bolinhos de chuva, os pães de queijo quentinhos e a cesta de quitandas acompanhada de café fresco. Além das flores, claro, pois adorava plantar e colorir a casa com suas orquíde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stã fervorosa, sempre foi portadora de uma palavra amiga. Vivia com sua bíblia em punho e amava cantar louvores. Pelos frutos, sabe-se a qualidade da árvore. E que frutos dona Lígia e seu esposo colheram. Conseguiram oferecer aos seus filhos e netos, em meio a tantas adversidades as melhores oportunidades de estudo, segurança, conforto, amor e carinho. Fonte de inspiração exemplo para toda famíl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eja eternamente lembrada pela mulher de fé, coragem, amor e alegria que foi. Sonhou e agiu em prol de um mundo melhor e, temos a certeza de que, hoje, está junto de Deus. Lígia partiu no decimo sexto dia do mês de setembro do ano de 2021, e um legado eterno. Ligia transformou a vida daqueles que conviveu em algo mais leve e significativo, sendo extremamente importante e justa tal homen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a da Cidadania, em 8 de março de 2.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phael Rios d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dad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42z0">
    <w:name w:val="WW8Num42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333333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6:00Z</dcterms:created>
  <dc:creator>drmuri</dc:creator>
  <dc:description/>
  <dc:language>en-US</dc:language>
  <cp:lastModifiedBy>cintia</cp:lastModifiedBy>
  <cp:lastPrinted>2021-11-03T15:52:00Z</cp:lastPrinted>
  <dcterms:modified xsi:type="dcterms:W3CDTF">2022-03-10T16:5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