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Hlk81986296"/>
      <w:bookmarkStart w:id="1" w:name="_Hlk81986296"/>
      <w:bookmarkEnd w:id="1"/>
    </w:p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12/2022</w:t>
      </w:r>
    </w:p>
    <w:p>
      <w:pPr>
        <w:pStyle w:val="NormalWeb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ispõe sobre a denominação de Via Pública e dá outras providências – Rua JOSÉ EURÍPEDES DA SILVA, atual Rua “JE 01” do Loteamento Jardim Esplendido</w:t>
      </w:r>
      <w:r>
        <w:rPr>
          <w:rFonts w:cs="Times New Roman" w:ascii="Times New Roman" w:hAnsi="Times New Roman"/>
          <w:b/>
          <w:bCs/>
        </w:rPr>
        <w:t xml:space="preserve">. 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shadow/>
        </w:rPr>
        <w:t>CÂMARA MUNICIPAL DE ARAXÁ/MG</w:t>
      </w:r>
      <w:r>
        <w:rPr>
          <w:rFonts w:cs="Times New Roman" w:ascii="Times New Roman" w:hAnsi="Times New Roman"/>
        </w:rPr>
        <w:t xml:space="preserve">, por iniciativa da Vereadora </w:t>
      </w:r>
      <w:r>
        <w:rPr>
          <w:rFonts w:cs="Times New Roman" w:ascii="Times New Roman" w:hAnsi="Times New Roman"/>
          <w:b/>
          <w:shadow/>
        </w:rPr>
        <w:t>Fernanda de Castelha Afonso</w:t>
      </w:r>
      <w:r>
        <w:rPr>
          <w:rFonts w:cs="Times New Roman" w:ascii="Times New Roman" w:hAnsi="Times New Roman"/>
        </w:rPr>
        <w:t>, com a Graça de Deus aprova e eu, Prefeito, sanciono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bookmarkStart w:id="2" w:name="_Hlk75865091"/>
      <w:bookmarkEnd w:id="2"/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  <w:bCs/>
        </w:rPr>
        <w:t xml:space="preserve"> Fica denominada de Rua </w:t>
      </w:r>
      <w:bookmarkStart w:id="3" w:name="_Hlk83051845"/>
      <w:r>
        <w:rPr>
          <w:rFonts w:cs="Times New Roman" w:ascii="Times New Roman" w:hAnsi="Times New Roman"/>
          <w:b/>
        </w:rPr>
        <w:t>JOSÉ EURÍPEDES DA SILVA</w:t>
      </w:r>
      <w:r>
        <w:rPr>
          <w:rFonts w:cs="Times New Roman" w:ascii="Times New Roman" w:hAnsi="Times New Roman"/>
          <w:bCs/>
        </w:rPr>
        <w:t xml:space="preserve"> </w:t>
      </w:r>
      <w:bookmarkEnd w:id="3"/>
      <w:r>
        <w:rPr>
          <w:rFonts w:cs="Times New Roman" w:ascii="Times New Roman" w:hAnsi="Times New Roman"/>
          <w:bCs/>
        </w:rPr>
        <w:t xml:space="preserve">a atual Rua “JE 01” </w:t>
      </w:r>
      <w:r>
        <w:rPr>
          <w:rFonts w:eastAsia="Times New Roman" w:cs="Times New Roman" w:ascii="Times New Roman" w:hAnsi="Times New Roman"/>
          <w:bCs/>
        </w:rPr>
        <w:t>do Loteamento Jardim Espl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Cs/>
        </w:rPr>
        <w:t>.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>.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ário Vereador Guilherme Gotelip Neto em 24 de maio de 202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75865091"/>
      <w:bookmarkStart w:id="5" w:name="_Hlk75865091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nanda de Castelha Afon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do P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_Hlk81986296"/>
      <w:bookmarkEnd w:id="6"/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SÉ EURÍPEDES DA SILVA, filho de João Oscar Cândido e Maria José de Jesus, nasceu na vizinha cidade de Pratinha/MG, mas foi em nossa cidade onde passou grande parte de sua vida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i casado com a Senhora Maria Cristina Santos da Silva, com quem teve três filhos: Alex, Alexandra e Naiara. 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de que se mudou para Araxá trabalhou em diversos lugares, exercendo muitas funções, como serviços gerais, faxineiro, porteiro e vigilante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 todos os lugares em que trabalhou foi muito admirado e respeitado pela disciplina e comprometimento com exercia suas atividades. Fazia tudo com gosto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pre gostou, protegeu e cuidou dos animais, principalmente dos cachorros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m, unindo o útil ao agradável, nos últimos 13 anos trabalhou para a Prefeitura Municipal de Araxá no Canil Municipal, desde o antigo canil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a polivalente. No canil desempenhava várias funções e executava diferentes tarefas; todas com carinho e dedicação incondicionais, com o foco principal no bem-estar dos animais que estavam sob seus cuidados. 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Canil Municipal encontrou o equilíbrio que tantos procuram e nunca acham: trabalhava com o que amava e amava o que fazia. 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isso, sempre tinha ânimo para realizar os trabalhos mais difíceis e buscar as melhores soluções. Como disse fazia tudo com gosto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enhor JOSÉ EURÍPEDES DA SILVA foi uma pessoa íntegra, correta e que realizou um importante e valoroso trabalho em benefício dos animais de nossa cidade.</w:t>
      </w:r>
    </w:p>
    <w:p>
      <w:pPr>
        <w:pStyle w:val="Normal"/>
        <w:shd w:fill="FFFFFF" w:val="clear"/>
        <w:spacing w:before="24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Seu Zé”, muito obrigada por tudo o que fez pelos nossos animais! Os peludinhos e eu seremos eternamente gratos ao senhor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ário Vereador Guilherme Gotelip Neto em 24 de maio de 202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rnanda de Castelha Afon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 do PM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Nimbus Sans L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Verdana" w:cs="DejaVu Sans;Verdan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Verdana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Cambria" w:hAnsi="Nimbus Sans L;Cambria" w:eastAsia="DejaVu Sans;Verdana" w:cs="DejaVu Sans;Verdana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18:00Z</dcterms:created>
  <dc:creator>drmuri</dc:creator>
  <dc:description/>
  <dc:language>en-US</dc:language>
  <cp:lastModifiedBy>cintia</cp:lastModifiedBy>
  <cp:lastPrinted>2022-05-23T13:25:00Z</cp:lastPrinted>
  <dcterms:modified xsi:type="dcterms:W3CDTF">2022-05-26T18:1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