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.º 171  / 2021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ispõe sobre denominação de Via</w:t>
      </w:r>
    </w:p>
    <w:p>
      <w:pPr>
        <w:pStyle w:val="SemEspaamento"/>
        <w:ind w:left="212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ública e dá outras providência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 CÂMARA MUNICIPAL DE ARAXÁ</w:t>
      </w:r>
      <w:r>
        <w:rPr>
          <w:rFonts w:cs="Times New Roman" w:ascii="Times New Roman" w:hAnsi="Times New Roman"/>
          <w:sz w:val="24"/>
          <w:szCs w:val="24"/>
        </w:rPr>
        <w:t>, por iniciativa do Vereador Pastor Moacir Santos, com a Graça de Deus aprova e eu, Prefeito, sanciono e promulgo a seguinte Lei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denominada Rua Marta Aparecida da Silva, a atual Rua 12 do Loteamento Villagio Jardim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Senhor Prefeito mandará afixar placas denominativas em locais própri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enário Vereador Guilherme Gotelip Neto em 26 de julho de 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astor Moacir Sant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do Republic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9"/>
          <w:tab w:val="left" w:pos="4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nhora Marta Aparecida da Silva nasceu em Campos Altos-MG e sempre teve o evangelho como guia da sua vida e das suas ações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o para Araxá com o firme propósito de trabalhar propagando a Palavra de Deus e há cerca de 6 anos fundou a igreja Assembleia de Deus Vivendo para Crist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á 30 anos como missionária Pastora Marta enfrentou muita luta e muito trabalho ao lado do marido Pastor Carlos Rodrigues e da filha Rejane, para alcançar o grande sonho da sua vida: ver erguida a igreja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eia de Deus Vivendo para Cristo na avenida Sara Vera Matarim no bairro Pão-de-Açúcar II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stora Marta teve mais dois filhos, Reniclecio hoje com 27 anos e Reginaldo também já falecido, além de considerar o Pastor Carlos Dimas, primeiro obreiro da sua igreja, como um verdadeiro filh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issão de trabalhar em prol das pessoas foi o objetivo de vida da Pastora Marta que alcançou o reconhecimento, o respeito e a admiração de todos que a conheceram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sa homenagem a senhora Marta Aparecida da Silva pelo legado por ela deixado a comunidade evangélica de Araxá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astor Moacir Sant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do Republica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52:00Z</dcterms:created>
  <dc:creator>drmuri</dc:creator>
  <dc:description/>
  <dc:language>en-US</dc:language>
  <cp:lastModifiedBy>cintia</cp:lastModifiedBy>
  <cp:lastPrinted>2016-09-13T16:13:00Z</cp:lastPrinted>
  <dcterms:modified xsi:type="dcterms:W3CDTF">2022-07-27T19:52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