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192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 e dá outras providênc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Jairo Sávio borges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Fica denominada </w:t>
      </w:r>
      <w:r>
        <w:rPr>
          <w:b/>
          <w:shadow/>
          <w:sz w:val="28"/>
          <w:szCs w:val="28"/>
        </w:rPr>
        <w:t>Rua Aquino Nunes Oliveira</w:t>
      </w:r>
      <w:r>
        <w:rPr>
          <w:sz w:val="28"/>
          <w:szCs w:val="28"/>
        </w:rPr>
        <w:t>, a atual Rua  “9” do Loteamento Residencial Monte Carlo II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2º - O Senhor Prefeito mandará afixar placas denominativas em locais próp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3º -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10 de Agost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iro Sávio Borg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Uni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10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2-11-21T17:1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