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NDA SUPRESSIVA N. 01/202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nda supressiva do parágrafo 2º do artigo 27 do projeto de Lei 36-2023, de autoria do Poder Executivo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ime-se o parágrafo segundo do art. 27 do Projeto de lei nº 36 de 2023, de autoria  Poder Executivo, ficando assim, este arti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7°</w:t>
      </w:r>
      <w:r>
        <w:rPr>
          <w:sz w:val="26"/>
          <w:szCs w:val="26"/>
        </w:rPr>
        <w:t>. (.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ágrafo primeiro (.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ágrafo segundo - SUPRIM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 Vereador Guilherme Gotelip Neto, 28 de març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ni Nobre de Oliv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fessora Le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a pelo Partido dos Trabalhador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r Zidane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Vereador do </w:t>
      </w:r>
      <w:r>
        <w:rPr>
          <w:caps/>
          <w:sz w:val="26"/>
          <w:szCs w:val="26"/>
        </w:rPr>
        <w:t>Pp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ei 13.824 de 2019 extinguiu o limite para a recondução dos membros do Conselho Tutelar a novos mandat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10:00Z</dcterms:created>
  <dc:creator>drmuri</dc:creator>
  <dc:description/>
  <cp:keywords/>
  <dc:language>en-US</dc:language>
  <cp:lastModifiedBy>Cintia Alves</cp:lastModifiedBy>
  <cp:lastPrinted>2016-09-13T16:13:00Z</cp:lastPrinted>
  <dcterms:modified xsi:type="dcterms:W3CDTF">2023-03-29T18:1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