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JETO DE LEI N° 52/2022</w:t>
      </w:r>
    </w:p>
    <w:p>
      <w:pPr>
        <w:pStyle w:val="NormalWeb"/>
        <w:shd w:fill="FFFFFF" w:val="clear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ispõe sobre </w:t>
      </w:r>
      <w:bookmarkStart w:id="0" w:name="_Hlk104199154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o </w:t>
      </w:r>
      <w:bookmarkStart w:id="1" w:name="_Hlk10419877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aprimoramento da política municipal de governança, abrangendo programas de integridade e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omplianc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da administração direta, autárquica e fundacional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ind w:left="4245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  <w:bookmarkEnd w:id="1"/>
    </w:p>
    <w:p>
      <w:pPr>
        <w:pStyle w:val="Normal"/>
        <w:ind w:left="424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ÂMARA MUNICIPAL DE ARAXÁ/MG</w:t>
      </w:r>
      <w:r>
        <w:rPr>
          <w:rFonts w:cs="Times New Roman" w:ascii="Times New Roman" w:hAnsi="Times New Roman"/>
          <w:sz w:val="26"/>
          <w:szCs w:val="26"/>
        </w:rPr>
        <w:t xml:space="preserve">, por iniciativa da Vereadora </w:t>
      </w:r>
      <w:r>
        <w:rPr>
          <w:rFonts w:cs="Times New Roman" w:ascii="Times New Roman" w:hAnsi="Times New Roman"/>
          <w:b/>
          <w:sz w:val="26"/>
          <w:szCs w:val="26"/>
        </w:rPr>
        <w:t>Fernanda de Castelha Afonso</w:t>
      </w:r>
      <w:r>
        <w:rPr>
          <w:rFonts w:cs="Times New Roman" w:ascii="Times New Roman" w:hAnsi="Times New Roman"/>
          <w:sz w:val="26"/>
          <w:szCs w:val="26"/>
        </w:rPr>
        <w:t>, com a Graça de Deus aprova e eu, Prefeito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-  Esta lei dispõe sobre o aprimoramento da política de governança, por meio de programas de integridade 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ompliance</w:t>
      </w:r>
      <w:r>
        <w:rPr>
          <w:rFonts w:cs="Times New Roman" w:ascii="Times New Roman" w:hAnsi="Times New Roman"/>
          <w:bCs/>
          <w:sz w:val="26"/>
          <w:szCs w:val="26"/>
        </w:rPr>
        <w:t xml:space="preserve"> da Administração Pública Municipal, suas autarquias e fundações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Cs/>
          <w:sz w:val="26"/>
          <w:szCs w:val="26"/>
        </w:rPr>
        <w:t xml:space="preserve"> -  Para efeitos desta lei, a governança na Administração Pública compreende os mecanismos de liderança, estratégia e controle postos em prática para avaliar, direcionar e monitorar a atuação da gestão, de modo a permitir a condução de políticas e a prestação de serviços de interesse da sociedade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Art. 3º-  Os princípios da governança pública são aqueles previstos no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bCs/>
          <w:sz w:val="26"/>
          <w:szCs w:val="26"/>
        </w:rPr>
        <w:t xml:space="preserve"> do artigo 37 da Constituição da República Federativa do Brasil de 1988, em especial os seguintes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- legitimidad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 - equidad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- responsabilidad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V - eficiência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 - probidad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 - transparência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I - integridade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Cs/>
          <w:sz w:val="26"/>
          <w:szCs w:val="26"/>
        </w:rPr>
        <w:t>-  São diretrizes da boa governança públic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- direcionar ações para a busca de resultados para a sociedade, encontrando soluções tempestivas, inovadoras e de boa qualidad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 - promover a simplificação administrativa, a modernização da gestão pública e a integração dos serviços públicos, especialmente aqueles prestados por meio eletrônico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- monitorar o desempenho e avaliar a concepção, a implementação e os resultados das políticas públicas do Município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V - articular e coordenar processos para melhorar a integração entre os órgãos e entidades do Município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 - fazer incorporar padrões de conduta pela alta administração para orientar o comportamento dos agentes públicos, em consonância com as funções e as atribuições de seus órgãos e de suas entidades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 - implementar controles internos e manter um sistema eficaz na gestão de risco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I - estabelecer mecanismos de comunicação, monitoramento, controle, avaliação e auditoria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II - manter processo decisório orientado pelos fatos, pela conformidade técnica e legal, pela desburocratização e pelo aperfeiçoamento à participação da sociedad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X - editar e revisar atos administrativos, pautando-se pelas boas práticas de gestão e pela legitimidade, estabilidade e coerência do ordenamento jurídico e realizando consultas públicas sempre que necessário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 - definir formalmente e efetivar as funções, as competências e as responsabilidades da estrutura administrativa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I - promover a comunicação transparente das atividades e dos resultados da Administração Pública Municipal, de maneira a fortalecer o acesso público à informação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II - prestar contas com envolvimento das partes interessadas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III - comprometer-se com a formação continuada dos agentes públicos, avaliação de suas competências e estímulo ao comportamento íntegro e probo no exercício da função pública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IV - adotar princípios éticos e normas de conduta e certificar o seu cumprimento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V - manter instrumentos de responsabilização de agentes públicos e de terceiros com os quais firmar contratos, convênios e outros ajustes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VI - respeitar o interesse público e a finalidade dos órgãos e entidades da administração municipal, proibida a sua utilização para fins privados, partidários e/ou eleitorais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XVII - pautar a Administração Pública pela sustentabilidade financeira, sustentabilidade ambiental e equilíbrio fiscal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bCs/>
          <w:sz w:val="26"/>
          <w:szCs w:val="26"/>
        </w:rPr>
        <w:t>-  Caberá à alta administração do Município, observadas as normas e os procedimentos específicos aplicáveis, implementar e manter mecanismos, instâncias e práticas de governança em consonância com os princípios e as diretrizes estabelecidas nesta le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º Para efeitos desta lei considera-se alta administração do Município o Prefeito, o Vice-Prefeito, o Chefe de Gabinete do Prefeito, o Controlador Geral do Município, o Corregedor Geral do Município, os Secretários Municipais, o Procurador-Geral do Município, os Superintendentes e as autoridades correlatas nas autarquias e fundações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§ 2º Os mecanismos, as instâncias e as práticas de governança de que trata o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bCs/>
          <w:sz w:val="26"/>
          <w:szCs w:val="26"/>
        </w:rPr>
        <w:t xml:space="preserve"> deste artigo, incluirão, no mínimo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I - programas de integridade 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ompliance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 - formas de acompanhamento de resultados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- alternativas para melhoria do desempenho institucional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V - instrumentos de promoção e aperfeiçoamento do processo decisório, e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 - prestação de contas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bCs/>
          <w:sz w:val="26"/>
          <w:szCs w:val="26"/>
        </w:rPr>
        <w:t>-  A alta administração do Município deverá estabelecer, manter, monitorar e aprimorar sistema de gestão de riscos e controles internos com vistas à identificação, à avaliação, ao tratamento, ao monitoramento e à análise crítica de aspectos que possam impactar a implementação da estratégia e a consecução dos objetivos no cumprimento da sua missão institucional, conforme dispuser a regulamentação desta le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bCs/>
          <w:sz w:val="26"/>
          <w:szCs w:val="26"/>
        </w:rPr>
        <w:t xml:space="preserve">-  As etapas e fase dos programas de integridade 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ompliance</w:t>
      </w:r>
      <w:r>
        <w:rPr>
          <w:rFonts w:cs="Times New Roman" w:ascii="Times New Roman" w:hAnsi="Times New Roman"/>
          <w:bCs/>
          <w:sz w:val="26"/>
          <w:szCs w:val="26"/>
        </w:rPr>
        <w:t xml:space="preserve"> serão estruturadas por ato do Chefe do Poder Executivo, com o objetivo de promover a adoção de medidas e ações institucionais destinadas à prevenção, à detecção, à punição e à remediação de fraudes e atos de corrupção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</w:t>
      </w:r>
      <w:r>
        <w:rPr>
          <w:rFonts w:cs="Times New Roman" w:ascii="Times New Roman" w:hAnsi="Times New Roman"/>
          <w:bCs/>
          <w:sz w:val="26"/>
          <w:szCs w:val="26"/>
        </w:rPr>
        <w:t xml:space="preserve">. A concepção e implementação de programas de integridade 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ompliance</w:t>
      </w:r>
      <w:r>
        <w:rPr>
          <w:rFonts w:cs="Times New Roman" w:ascii="Times New Roman" w:hAnsi="Times New Roman"/>
          <w:bCs/>
          <w:sz w:val="26"/>
          <w:szCs w:val="26"/>
        </w:rPr>
        <w:t xml:space="preserve"> se dará de acordo com o perfil do órgão ou entidade do Poder Executivo Municipal e da política pública implementad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- </w:t>
      </w:r>
      <w:r>
        <w:rPr>
          <w:rFonts w:cs="Times New Roman" w:ascii="Times New Roman" w:hAnsi="Times New Roman"/>
          <w:bCs/>
          <w:sz w:val="26"/>
          <w:szCs w:val="26"/>
        </w:rPr>
        <w:t xml:space="preserve"> É dever dos órgãos e entidades municipais utilizar os recursos disponíveis e empreender os esforços necessários para promover ações de fomento à cultura da governanç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9º</w:t>
      </w:r>
      <w:r>
        <w:rPr>
          <w:rFonts w:cs="Times New Roman" w:ascii="Times New Roman" w:hAnsi="Times New Roman"/>
          <w:bCs/>
          <w:sz w:val="26"/>
          <w:szCs w:val="26"/>
        </w:rPr>
        <w:t xml:space="preserve">-  O Poder Executivo poderá, por meio de regulamentação específica, estabelecer parâmetros para exigência de adoção de programas de integridade 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ompliance</w:t>
      </w:r>
      <w:r>
        <w:rPr>
          <w:rFonts w:cs="Times New Roman" w:ascii="Times New Roman" w:hAnsi="Times New Roman"/>
          <w:bCs/>
          <w:sz w:val="26"/>
          <w:szCs w:val="26"/>
        </w:rPr>
        <w:t xml:space="preserve"> das pessoas jurídicas que pretendam firmar contratos, convênios ou outras espécies de ajustes com o Município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bCs/>
          <w:sz w:val="26"/>
          <w:szCs w:val="26"/>
        </w:rPr>
        <w:t xml:space="preserve"> Os atos regulamentares que se fizerem necessários à aplicação desta lei deverão ser editados em até 180 (cento e oitenta) dias, a contar da data de sua publicação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1</w:t>
      </w:r>
      <w:r>
        <w:rPr>
          <w:rFonts w:cs="Times New Roman" w:ascii="Times New Roman" w:hAnsi="Times New Roman"/>
          <w:bCs/>
          <w:sz w:val="26"/>
          <w:szCs w:val="26"/>
        </w:rPr>
        <w:t>. Esta lei entra em vigor na data de sua publicaçã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Vereador Guilherme Gotelip Neto em 18 de abril de 2023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ernanda de Castelha Afonso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ereadora/P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doção de modernas práticas de lisura, transparência e boa-fé pelo Poder Executivo Municipal é medida imprescindível e inafastável para que tenhamos uma administração mais eficiente e promotora de práticas éticas, morais e sustentáveis.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a integridade e a prevenção à corrupção no setor público é essencial não apenas para preservar a credibilidade das instituições públicas em suas tomadas de decisões, mas, também, para criar um ambiente seguro e atrativo a novos negócios e empreendimentos que, por consequência criam vagas de emprego e aumentam a renda da população, promovendo a modernização e o crescimento do município, que, desse modo, passa a ser referência para empresas e investidores.</w:t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ra atingir esse fim, é necessário que haja o aprimoramento da política municipal de governança, com a instituição de programas de integridade e </w:t>
      </w:r>
      <w:r>
        <w:rPr>
          <w:rFonts w:cs="Times New Roman" w:ascii="Times New Roman" w:hAnsi="Times New Roman"/>
          <w:i/>
          <w:iCs/>
          <w:sz w:val="26"/>
          <w:szCs w:val="26"/>
        </w:rPr>
        <w:t>compliance</w:t>
      </w:r>
      <w:r>
        <w:rPr>
          <w:rFonts w:cs="Times New Roman" w:ascii="Times New Roman" w:hAnsi="Times New Roman"/>
          <w:sz w:val="26"/>
          <w:szCs w:val="26"/>
        </w:rPr>
        <w:t xml:space="preserve"> a serem implementados pela administração direta, autárquica e fundacional, com o objetivo de assegurar a tomada de decisões, minimizar riscos que possam trazer prejuízos, guiar o comportamento íntegro e garantir relações éticas e transparentes, sempre em atenção e em conformidade com as leis, padrões éticos e regulamentos internos e externos, o que pretende seja feito em decorrência e de acordo com o que estabelece este Projeto de Lei.</w:t>
      </w:r>
    </w:p>
    <w:p>
      <w:pPr>
        <w:pStyle w:val="Normal"/>
        <w:spacing w:before="0" w:after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considerando a relevância da matéria e de seu interesse público, solicito o apoio dos Nobres Pares desta Casa Legislativa para a aprovação do presente Projeto de Lei, por acreditar que, se aprovado e devidamente regulamentado e aplicado pelo Poder Executivo Municipal, propiciará a implementação de um conjunto de mecanismos e procedimentos internos de prevenção, detecção e remediação de práticas de corrupção, fraudes, subornos, irregularidades, desvios éticos e de conduta, além de proteger a administração pública de atos lesivos que resultem em prejuízos financeiros, garantir a execução dos contratos em conformidade com as leis e regulamentos pertinentes, reduzir os riscos inerentes aos contratos, promover maior segurança, obter melhores desempenhos e garantir a qualidade nas relações contratuais, resultando em maior eficiência na administração pública, ou seja, a gestão da coisa pública com maior efetividade, economicidade, transparência e moralidade, tendo como objetivo principal o atingimento de metas preestabelecidas pela administração pública municip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nário Vereador Guilherme Gotelip Neto em 18 de abril de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ernanda de Castelha Afonso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Vereadora/PMN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00:00Z</dcterms:created>
  <dc:creator>drmuri</dc:creator>
  <dc:description/>
  <dc:language>en-US</dc:language>
  <cp:lastModifiedBy>Usuario</cp:lastModifiedBy>
  <cp:lastPrinted>2020-02-11T13:02:00Z</cp:lastPrinted>
  <dcterms:modified xsi:type="dcterms:W3CDTF">2023-04-19T18:0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