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º 90/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 e dá outras providências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>, por iniciativa do Vereador Wellington Alves Martins, com a Graça de Deus aprova e eu, Prefeito, sanciono e promulg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Passe-se a denominar-se Rua </w:t>
      </w:r>
      <w:r>
        <w:rPr>
          <w:rFonts w:cs="Times New Roman" w:ascii="Times New Roman" w:hAnsi="Times New Roman"/>
          <w:b/>
          <w:bCs/>
        </w:rPr>
        <w:t>JOSÉ ALVARES DOS SANTOS</w:t>
      </w:r>
      <w:r>
        <w:rPr>
          <w:rFonts w:cs="Times New Roman" w:ascii="Times New Roman" w:hAnsi="Times New Roman"/>
        </w:rPr>
        <w:t xml:space="preserve">, a atual “Rua Dez” do </w:t>
      </w:r>
      <w:r>
        <w:rPr>
          <w:rFonts w:cs="Times New Roman" w:ascii="Times New Roman" w:hAnsi="Times New Roman"/>
          <w:b/>
          <w:bCs/>
        </w:rPr>
        <w:t>Loteamento Residencial Aur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Revogadas as disposições em contrário, entrando esta Lei em vigor na data de sua publicação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da Cidadania,  em 30 de maio de 202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WELLINGTON ALVES MARTI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– PSD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José Álvares dos Santos nasceu em 9 </w:t>
      </w:r>
      <w:r>
        <w:rPr>
          <w:rFonts w:cs="Times New Roman" w:ascii="Times New Roman" w:hAnsi="Times New Roman"/>
        </w:rPr>
        <w:t>de outubro de 1934 na cidade de Araxá. Era filho de Clarindo e Agrip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De seu primeiro casamento com Ione Borges dos Santos vieram os três filhos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gina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ginaldo e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naldo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2018 oficializou sua de união com Maria do Carmo Afonso Ribeiro, depois de décadas jun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Foi funcionário da Rede Ferroviária Federal, Gerente da Auto Aguiar, Proprietário da Constrec Material de Construção e Proprietário da Constrec Imobiliária Lt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Também atuou como tesoureiro da Associação Comercial e Industrial de Araxá e da Santa Casa de Misericórdia por vários an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Era maçom e participou da instalação da nova sede da Loja Maçônica Ação e Silêncio de Araxá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mo proprietário da Constrec Imobiliária Ltda por 36 anos, colaborou com o crescimento de Araxá, executando loteamentos e construções de vários imóveis em nossa ci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Faleceu no dia 2 de fevereiro de 2019 deixando seu legado de muito trabalho e dedicação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Que fique na memória das ruas de Araxá aquilo que jamais será apagado das lembranças de seus familiares e amigos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lenário Vereador Guilherme Gotelip Neto, em 30 de mai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940" cy="492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92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yperlink1">
    <w:name w:val="Hyper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1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1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1">
    <w:name w:val="Recuo de corpo de texto 21"/>
    <w:basedOn w:val="Standard"/>
    <w:qFormat/>
    <w:pPr>
      <w:ind w:left="708" w:right="0" w:firstLine="71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Recuodecorpodetexto31">
    <w:name w:val="Recuo de corpo de texto 31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1">
    <w:name w:val="Corpo de texto 31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1">
    <w:name w:val="Numerada 31"/>
    <w:basedOn w:val="Standard"/>
    <w:qFormat/>
    <w:pPr>
      <w:numPr>
        <w:ilvl w:val="0"/>
        <w:numId w:val="3"/>
      </w:numPr>
    </w:pPr>
    <w:rPr/>
  </w:style>
  <w:style w:type="paragraph" w:styleId="Numerada51">
    <w:name w:val="Numerada 51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1">
    <w:name w:val="Texto em bloco1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35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6-01T17:3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