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 Nº  12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enominação de Via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ública e dá outras providência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</w:rPr>
        <w:t xml:space="preserve">, por iniciativa </w:t>
      </w:r>
      <w:r>
        <w:rPr>
          <w:rFonts w:cs="Times New Roman" w:ascii="Times New Roman" w:hAnsi="Times New Roman"/>
          <w:b/>
        </w:rPr>
        <w:t>do Vereador Ricardo Assis Giavenchio – Dr. Zidane</w:t>
      </w:r>
      <w:r>
        <w:rPr>
          <w:rFonts w:cs="Times New Roman" w:ascii="Times New Roman" w:hAnsi="Times New Roman"/>
        </w:rPr>
        <w:t>, com a Graça de Deus aprova e eu, Prefeito, sanciono e promulgo a seguinte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°</w:t>
      </w:r>
      <w:r>
        <w:rPr>
          <w:rFonts w:cs="Times New Roman" w:ascii="Times New Roman" w:hAnsi="Times New Roman"/>
        </w:rPr>
        <w:t xml:space="preserve"> - Fica denominada Rua. </w:t>
      </w:r>
      <w:r>
        <w:rPr>
          <w:rFonts w:cs="Times New Roman" w:ascii="Times New Roman" w:hAnsi="Times New Roman"/>
          <w:b/>
        </w:rPr>
        <w:t>PEDRO ISRAEL RIOS</w:t>
      </w:r>
      <w:r>
        <w:rPr>
          <w:rFonts w:cs="Times New Roman" w:ascii="Times New Roman" w:hAnsi="Times New Roman"/>
        </w:rPr>
        <w:t>, a atual rua 7 do residencial Portal do Sol nesta cidad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 xml:space="preserve"> - O Senhor Prefeito mandará afixar placas denominativas em locais próprios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°</w:t>
      </w:r>
      <w:r>
        <w:rPr>
          <w:rFonts w:cs="Times New Roman" w:ascii="Times New Roman" w:hAnsi="Times New Roman"/>
        </w:rPr>
        <w:t xml:space="preserve"> - Revogam-se as disposições em contrário, em especial a lei 2.202 de 05 de Outubro de 1988,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lenário Vereador Guilherme Gotelip Neto em 04 de Julho de 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Zida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/P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ro Israel Rios</w:t>
      </w:r>
      <w:r>
        <w:rPr>
          <w:rFonts w:cs="Times New Roman" w:ascii="Times New Roman" w:hAnsi="Times New Roman"/>
          <w:sz w:val="28"/>
          <w:szCs w:val="28"/>
        </w:rPr>
        <w:t>, filho de Vicente Paulo Rios e Ana Alves Rios, Irmão de Flávio Augusto Rios, Luís Henrique Rios, Vânia Auxiliada Rios, Marcelo José Rios, Claudio Eduardo Rios, Simone Maria Rios de Assis, Ana Valéria Rios Pereira  e Paulo César Rios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novo trabalhou muito  e sempre ajudou  a família,  formou em contabilidade era  uma pessoa muito inteligente tornou-se um grande comercia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dor Açougue Rios e Rios Ltda, empresa que está atuante até ho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u-se com Ilma Rodrigues Pereira Rios e teve um filho Pedro Israel Rios Fil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987 faleceu aos 30 anos após ser internado em decorrência de infecção de ri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a irreparável para familiares e amig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ixou o seu legado de trabalhar muito e com muita honestidade sendo querido por to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dades eterna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9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7-10T16:1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