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141793158"/>
      <w:bookmarkEnd w:id="0"/>
      <w:r>
        <w:rPr>
          <w:rFonts w:cs="Times New Roman" w:ascii="Times New Roman" w:hAnsi="Times New Roman"/>
          <w:b/>
          <w:bCs/>
        </w:rPr>
        <w:t>PROJETO DE LEI N.º 146 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spõe sobre denominação de Via </w:t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ública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 xml:space="preserve">, por iniciativa do Vereador </w:t>
      </w:r>
      <w:r>
        <w:rPr>
          <w:rFonts w:cs="Times New Roman" w:ascii="Times New Roman" w:hAnsi="Times New Roman"/>
          <w:b/>
          <w:shadow/>
        </w:rPr>
        <w:t>Jairo Sávio borges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- Fica denominada </w:t>
      </w:r>
      <w:r>
        <w:rPr>
          <w:rFonts w:cs="Times New Roman" w:ascii="Times New Roman" w:hAnsi="Times New Roman"/>
          <w:b/>
          <w:shadow/>
        </w:rPr>
        <w:t>Salviana Aparecida Borges</w:t>
      </w:r>
      <w:r>
        <w:rPr>
          <w:rFonts w:cs="Times New Roman" w:ascii="Times New Roman" w:hAnsi="Times New Roman"/>
        </w:rPr>
        <w:t>, a atual Rua Dezessete do Loteamento Portal do Sol, nesta c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41793158"/>
      <w:bookmarkStart w:id="2" w:name="_Hlk141793158"/>
      <w:bookmarkEnd w:id="2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Art. 2º </w:t>
      </w:r>
      <w:r>
        <w:rPr>
          <w:rFonts w:cs="Times New Roman" w:ascii="Times New Roman" w:hAnsi="Times New Roman"/>
        </w:rPr>
        <w:t xml:space="preserve">- O Senhor Prefeito mandará afixar placas denominativas em locais própri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Vereador Guilherme Gotelip Neto em 01 de Agosto de 202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ro Sávio Borg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/União Bras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iana Aparecida Borges, nascida em 11 de outubro de 1932, em Araxá, mais especificamente na área conhecida como Mourão Rachado, teve uma vida marcada por simplicidade e amor. Casada com Alaerdes Borges, ela foi abençoada com cinco filhos: Rita, Sávio, Alair, Edda e Alaerdes Fil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vendo em uma fazenda, Salviana dedicou-se com empenho e carinho à criação dos seus filhos. Sua vida era repleta de tarefas diárias, mas ela sempre encontrava tempo para estar presente e transmitir-lhes seus valores e afeto. Sua dedicação e amor incondicional foram pilares fundamentais na formação de cada um del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ém disso, Salviana teve a alegria de ver sua família crescer ao se tornar avó de treze netos. Ela nutria um amor especial por cada um deles, e sua casa era sempre um refúgio de carinho e cuid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felizmente, no dia 8 de junho de 2007, Salviana nos deixou, deixando saudades em todos que a conheceram. Sua memória vive através dos momentos compartilhados, das histórias contadas e do amor que ela transmitiu a sua famíl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da de Salviana Aparecida Borges foi marcada por sua simplicidade, dedicação e amor incondicional. Ela deixou um legado de valores familiares que serão lembrados e seguidos por gerações. Que sua memória continue viva, inspirando-nos a valorizar o amor e a dedicação em nossas próprias vi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5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3-08-04T12:05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