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PROJETO DE LEI N.º 206/2023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3402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5"/>
          <w:szCs w:val="25"/>
          <w:lang w:eastAsia="en-US"/>
        </w:rPr>
        <w:t xml:space="preserve">Dispõe sobre a criação do troféu “Consciência Negra” a ser outorgado pela Secretaria Municipal de Cultura e pela </w:t>
      </w: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Câmara Municipal de Araxá.</w:t>
      </w:r>
    </w:p>
    <w:p>
      <w:pPr>
        <w:pStyle w:val="Normal"/>
        <w:widowControl/>
        <w:suppressAutoHyphens w:val="false"/>
        <w:spacing w:lineRule="auto" w:line="256" w:before="0" w:after="160"/>
        <w:ind w:left="4253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ascii="Times New Roman" w:hAnsi="Times New Roman" w:eastAsia="Calibri" w:cs="Times New Roman"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 xml:space="preserve">A </w:t>
      </w: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CÂMARA MUNICIPAL DE ARAXÁ</w:t>
      </w: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 xml:space="preserve">, por iniciativa do </w:t>
      </w: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Vereador João Ferreira Veras Neto</w:t>
      </w: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rt. 1º – Fica estabelecido na nossa cidade de Araxá o TROFÉU “CONSCIÊNCIA NEGRA”, com a finalidade de agraciar personalidades que tenham relevantes participações no nosso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Município em prol da comunidade negra e da sociedade em geral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rt. 2º – Este Troféu será concedido anualmente, no mês de novembro, durante Sessão da Câmara Municipal especialmente convocada para esse fim, a realizar-se por ocasião das comemorações do Dia da Consciência Negra e agraciará até 03 (três) personalidades de destaque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rt. 3º – Será constituída uma “Comissão do Troféu Consciência Negra” para indicar e escolher as personalidades que serão agraciadas, a qual, será composta por 03 (três) membros da Diretoria do </w:t>
      </w:r>
      <w:r>
        <w:rPr>
          <w:rFonts w:eastAsia="Times New Roman" w:cs="Times New Roman" w:ascii="Times New Roman" w:hAnsi="Times New Roman"/>
          <w:color w:val="000000"/>
          <w:kern w:val="0"/>
        </w:rPr>
        <w:t>Centro de Referência da Cultura Negra</w:t>
      </w:r>
      <w:r>
        <w:rPr>
          <w:rFonts w:eastAsia="Times New Roman" w:cs="Times New Roman" w:ascii="Times New Roman" w:hAnsi="Times New Roman"/>
          <w:kern w:val="0"/>
        </w:rPr>
        <w:t xml:space="preserve"> e 02 (dois) membros da Secretaria de Cultura Municipal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rt. 4º - Os nomes dos(as) agraciados(as) será antecipadamente enviado à Mesa da Câmara Municipal e divulgado na Sessão anterior à Sessão Solene.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rt. 5º – O Troféu terá sua confecção regulamentada através de Portaria pelo Presidente da Câmara.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Art. 6º - Esta Lei entrará em vigor na data de sua publicação. </w:t>
      </w:r>
    </w:p>
    <w:p>
      <w:pPr>
        <w:pStyle w:val="Normal"/>
        <w:suppressAutoHyphens w:val="false"/>
        <w:autoSpaceDE w:val="false"/>
        <w:ind w:left="102" w:hanging="0"/>
        <w:textAlignment w:val="auto"/>
        <w:rPr>
          <w:rFonts w:ascii="Times New Roman" w:hAnsi="Times New Roman" w:eastAsia="Arial MT;Arial" w:cs="Times New Roman"/>
          <w:kern w:val="0"/>
          <w:sz w:val="25"/>
          <w:szCs w:val="25"/>
          <w:lang w:val="pt-PT" w:eastAsia="en-US"/>
        </w:rPr>
      </w:pPr>
      <w:r>
        <w:rPr>
          <w:rFonts w:eastAsia="Arial MT;Arial" w:cs="Times New Roman" w:ascii="Times New Roman" w:hAnsi="Times New Roman"/>
          <w:kern w:val="0"/>
          <w:sz w:val="25"/>
          <w:szCs w:val="25"/>
          <w:lang w:val="pt-PT" w:eastAsia="en-US"/>
        </w:rPr>
        <w:t>Plenário Vereador  Guilherme Gotelip Neto, em 28 de novembro de 2023.</w:t>
      </w:r>
    </w:p>
    <w:p>
      <w:pPr>
        <w:pStyle w:val="Normal"/>
        <w:suppressAutoHyphens w:val="false"/>
        <w:autoSpaceDE w:val="false"/>
        <w:ind w:left="102" w:hanging="0"/>
        <w:textAlignment w:val="auto"/>
        <w:rPr>
          <w:rFonts w:ascii="Arial" w:hAnsi="Arial" w:eastAsia="Arial MT;Arial" w:cs="Arial"/>
          <w:kern w:val="0"/>
          <w:sz w:val="25"/>
          <w:szCs w:val="25"/>
          <w:lang w:val="pt-PT" w:eastAsia="en-US"/>
        </w:rPr>
      </w:pPr>
      <w:r>
        <w:rPr>
          <w:rFonts w:eastAsia="Arial MT;Arial" w:cs="Arial" w:ascii="Arial" w:hAnsi="Arial"/>
          <w:kern w:val="0"/>
          <w:sz w:val="25"/>
          <w:szCs w:val="25"/>
          <w:lang w:val="pt-PT"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________________________</w:t>
        <w:br/>
        <w:t>João Ferreira Veras Neto</w:t>
        <w:br/>
        <w:t>João Vera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Vereador/ PSD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5"/>
          <w:szCs w:val="25"/>
          <w:lang w:eastAsia="en-US"/>
        </w:rPr>
        <w:t>JUSTIFICATIV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280" w:after="28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ssa cidade valoriza a cultura negra e demonstra a importância da sua valorização com as ações promovidas pelo poder público para a inclusão dos diversos grupos sociais do município que mantém e fomentam as tradições africanas e afins.</w:t>
      </w:r>
    </w:p>
    <w:p>
      <w:pPr>
        <w:pStyle w:val="Normal"/>
        <w:widowControl/>
        <w:suppressAutoHyphens w:val="false"/>
        <w:spacing w:lineRule="auto" w:line="276" w:before="280" w:after="28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emos funcionando desde 2004, o Centro de Referência da Cultura Negra que tem como objeto primordial a preservação da memória da raça negra, com uma galeria de objetos, biografia e fotos dos cidadãos que tiveram destaque em suas atividades profissionais, os quais, foram pessoas de destaque na nossa sociedade e foram protagonistas na nossa cidade.</w:t>
      </w:r>
    </w:p>
    <w:p>
      <w:pPr>
        <w:pStyle w:val="Normal"/>
        <w:widowControl/>
        <w:suppressAutoHyphens w:val="false"/>
        <w:spacing w:lineRule="auto" w:line="276" w:before="280" w:after="28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Daí, a importância do reconhecimento das personalidades representantes da cultura negra que prestaram ou prestam serviços relevantes para e no município.</w:t>
      </w:r>
    </w:p>
    <w:p>
      <w:pPr>
        <w:pStyle w:val="Normal"/>
        <w:widowControl/>
        <w:suppressAutoHyphens w:val="false"/>
        <w:spacing w:lineRule="atLeast" w:line="240" w:before="0" w:after="160"/>
        <w:ind w:right="27" w:firstLine="567"/>
        <w:jc w:val="both"/>
        <w:textAlignment w:val="auto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Ademais, na nossa Lei Orgânica, de  21 de março de 1.990, o seu artigo 4º, determina dentre os objetivos prioritários: </w:t>
      </w:r>
    </w:p>
    <w:p>
      <w:pPr>
        <w:pStyle w:val="Normal"/>
        <w:widowControl/>
        <w:suppressAutoHyphens w:val="false"/>
        <w:spacing w:lineRule="atLeast" w:line="240" w:before="0" w:after="160"/>
        <w:ind w:left="1985" w:right="27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lang w:eastAsia="en-US"/>
        </w:rPr>
        <w:t xml:space="preserve">V 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lang w:eastAsia="en-US"/>
        </w:rPr>
        <w:t>estimular e difundir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lang w:eastAsia="en-US"/>
        </w:rPr>
        <w:t xml:space="preserve"> o ensino e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lang w:eastAsia="en-US"/>
        </w:rPr>
        <w:t>a cultura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lang w:eastAsia="en-US"/>
        </w:rPr>
        <w:t>, proteger o patrimônio cultural e histórico e o meio ambiente e combater a poluição, em qualquer de suas formas;</w:t>
      </w:r>
    </w:p>
    <w:p>
      <w:pPr>
        <w:pStyle w:val="Normal"/>
        <w:widowControl/>
        <w:suppressAutoHyphens w:val="false"/>
        <w:spacing w:lineRule="atLeast" w:line="240" w:before="0" w:after="160"/>
        <w:ind w:left="1985" w:right="27" w:hanging="0"/>
        <w:jc w:val="both"/>
        <w:textAlignment w:val="auto"/>
        <w:rPr>
          <w:rFonts w:ascii="Times New Roman" w:hAnsi="Times New Roman" w:eastAsia="Calibri" w:cs="Times New Roman"/>
          <w:i/>
          <w:i/>
          <w:i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lang w:eastAsia="en-US"/>
        </w:rPr>
        <w:t xml:space="preserve">VI 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lang w:eastAsia="en-US"/>
        </w:rPr>
        <w:t>promover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lang w:eastAsia="en-US"/>
        </w:rPr>
        <w:t xml:space="preserve"> o que desenvolva e fortaleça, junto aos cidadãos e grupos sociais, os sentimentos de pertinência à comunidade local,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lang w:eastAsia="en-US"/>
        </w:rPr>
        <w:t>zelando, de modo especial, para que se preserve sua identidade social, cultural, política e histórica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210" w:after="21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Esta Lei juntamente com outras políticas desenvolvidas por nosso município propicia a inclusão necessária e justa no contexto da sociedade araxaense, proporcionando uma melhor forma da cidadania real.</w:t>
      </w:r>
    </w:p>
    <w:p>
      <w:pPr>
        <w:pStyle w:val="Normal"/>
        <w:widowControl/>
        <w:suppressAutoHyphens w:val="false"/>
        <w:spacing w:lineRule="auto" w:line="276" w:before="210" w:after="21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Espero que este também seja o entendimento de Vossas Excelências e, após suas análises, seja esta Lei aprovada por esta respeitável Casa de Leis de Araxá, MG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56" w:before="300" w:after="300"/>
        <w:ind w:right="300" w:firstLine="142"/>
        <w:jc w:val="center"/>
        <w:textAlignment w:val="auto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Atenciosament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56" w:before="300" w:after="300"/>
        <w:ind w:right="300" w:firstLine="142"/>
        <w:jc w:val="center"/>
        <w:textAlignment w:val="auto"/>
        <w:outlineLvl w:val="0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300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>João Ferreira Veras Neto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300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>João Veras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300" w:hanging="0"/>
        <w:jc w:val="center"/>
        <w:textAlignment w:val="auto"/>
        <w:outlineLvl w:val="0"/>
        <w:rPr>
          <w:rFonts w:ascii="Times New Roman" w:hAnsi="Times New Roman" w:eastAsia="Calibri" w:cs="Times New Roman"/>
          <w:kern w:val="2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kern w:val="2"/>
          <w:sz w:val="25"/>
          <w:szCs w:val="25"/>
          <w:lang w:eastAsia="en-US"/>
        </w:rPr>
        <w:t>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5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11-29T19:4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