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Emenda à Lei Orgânica Município de Araxá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º 02/2024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ind w:left="36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á nova redação aos art. 105 a 108e 110, todos da Lei Orgânica do Município de Arax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 Câmara Municipal de Araxá, pela iniciativa da </w:t>
      </w:r>
      <w:r>
        <w:rPr>
          <w:rFonts w:cs="Times New Roman" w:ascii="Times New Roman" w:hAnsi="Times New Roman"/>
          <w:b/>
          <w:bCs/>
          <w:color w:val="000000"/>
        </w:rPr>
        <w:t>Vereadora Professora Leni Nobre</w:t>
      </w:r>
      <w:r>
        <w:rPr>
          <w:rFonts w:cs="Times New Roman" w:ascii="Times New Roman" w:hAnsi="Times New Roman"/>
          <w:color w:val="000000"/>
        </w:rPr>
        <w:t xml:space="preserve">, sendo coautores os vereadores que abaixo assinam, com a Graça de Deus, aprova e eu Presidente promulgo a seguinte Emenda à Lei Orgânica do Município de Araxá: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°.</w:t>
      </w:r>
      <w:r>
        <w:rPr>
          <w:rFonts w:cs="Times New Roman" w:ascii="Times New Roman" w:hAnsi="Times New Roman"/>
          <w:color w:val="000000"/>
        </w:rPr>
        <w:t xml:space="preserve"> Os artigos art. 105 a 108, da Lei Orgânica do Município de Araxá, passam a vigorar com a seguinte redação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05</w:t>
      </w:r>
      <w:r>
        <w:rPr>
          <w:rFonts w:cs="Times New Roman" w:ascii="Times New Roman" w:hAnsi="Times New Roman"/>
          <w:color w:val="000000"/>
        </w:rPr>
        <w:t xml:space="preserve"> - Leis de iniciativa do Poder Executivo estabelecerão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- o plano plurianual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- as diretrizes orçamentária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</w:t>
      </w:r>
      <w:r>
        <w:rPr>
          <w:rFonts w:cs="Times New Roman" w:ascii="Times New Roman" w:hAnsi="Times New Roman"/>
          <w:color w:val="000000"/>
        </w:rPr>
        <w:t>- os orçamentos anuais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>. A administração tem o dever de executar as programações orçamentárias, adotando os meios e as medidas necessárias, com o propósito de garantir a efetiva entrega de bens e serviços à sociedade.</w:t>
      </w:r>
    </w:p>
    <w:p>
      <w:pPr>
        <w:pStyle w:val="Normal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60"/>
        <w:ind w:left="284" w:firstLine="567"/>
        <w:jc w:val="both"/>
        <w:rPr/>
      </w:pPr>
      <w:r>
        <w:rPr/>
        <w:t xml:space="preserve">§ 2º. O disposto no §1° deste artigo, nos termos da lei de diretrizes orçamentárias: </w:t>
      </w:r>
    </w:p>
    <w:p>
      <w:pPr>
        <w:pStyle w:val="NormalWeb"/>
        <w:spacing w:before="0" w:after="60"/>
        <w:ind w:left="284" w:firstLine="567"/>
        <w:jc w:val="both"/>
        <w:rPr/>
      </w:pPr>
      <w:r>
        <w:rPr/>
        <w:t xml:space="preserve">I - subordina-se ao cumprimento de dispositivos constitucionais e legais que estabeleçam metas fiscais ou limites de despesas e não impede o cancelamento necessário à abertura de créditos adicionais; </w:t>
      </w:r>
    </w:p>
    <w:p>
      <w:pPr>
        <w:pStyle w:val="NormalWeb"/>
        <w:spacing w:before="0" w:after="60"/>
        <w:ind w:left="284" w:firstLine="567"/>
        <w:jc w:val="both"/>
        <w:rPr/>
      </w:pPr>
      <w:r>
        <w:rPr/>
        <w:t xml:space="preserve">II - não se aplica nos casos de impedimentos de ordem técnica devidamente justificados; </w:t>
      </w:r>
    </w:p>
    <w:p>
      <w:pPr>
        <w:pStyle w:val="NormalWeb"/>
        <w:spacing w:before="0" w:after="60"/>
        <w:ind w:left="284" w:firstLine="567"/>
        <w:jc w:val="both"/>
        <w:rPr/>
      </w:pPr>
      <w:r>
        <w:rPr/>
      </w:r>
    </w:p>
    <w:p>
      <w:pPr>
        <w:pStyle w:val="NormalWeb"/>
        <w:spacing w:before="0" w:after="60"/>
        <w:ind w:left="284" w:firstLine="567"/>
        <w:jc w:val="both"/>
        <w:rPr/>
      </w:pPr>
      <w:bookmarkStart w:id="0" w:name="art165§12"/>
      <w:bookmarkEnd w:id="0"/>
      <w:r>
        <w:rPr/>
        <w:t>§ 3º. Integrará a lei de diretrizes orçamentárias, para o exercício a que se refere e, pelo menos, para os 2 (dois) exercícios subsequentes, anexo com previsão de agregados fiscais e a proporção dos recursos para investimentos que serão alocados na lei orçamentária anual para a continuidade daqueles em andamento.</w:t>
      </w:r>
    </w:p>
    <w:p>
      <w:pPr>
        <w:pStyle w:val="NormalWeb"/>
        <w:spacing w:before="0" w:after="60"/>
        <w:ind w:left="284" w:firstLine="567"/>
        <w:jc w:val="both"/>
        <w:rPr/>
      </w:pPr>
      <w:r>
        <w:rPr/>
      </w:r>
    </w:p>
    <w:p>
      <w:pPr>
        <w:pStyle w:val="NormalWeb"/>
        <w:spacing w:before="0" w:after="60"/>
        <w:ind w:left="284" w:firstLine="567"/>
        <w:jc w:val="both"/>
        <w:rPr/>
      </w:pPr>
      <w:bookmarkStart w:id="1" w:name="art165§14"/>
      <w:bookmarkStart w:id="2" w:name="art165§13"/>
      <w:bookmarkEnd w:id="1"/>
      <w:bookmarkEnd w:id="2"/>
      <w:r>
        <w:rPr/>
        <w:t xml:space="preserve">§ 4°. A lei orçamentária anual poderá conter previsões de despesas para exercícios seguintes, com a especificação dos investimentos plurianuais e daqueles em andamento. </w:t>
      </w:r>
      <w:bookmarkStart w:id="3" w:name="art165§15"/>
      <w:bookmarkEnd w:id="3"/>
    </w:p>
    <w:p>
      <w:pPr>
        <w:pStyle w:val="NormalWeb"/>
        <w:spacing w:before="0" w:after="60"/>
        <w:ind w:left="284" w:firstLine="567"/>
        <w:jc w:val="both"/>
        <w:rPr/>
      </w:pPr>
      <w:r>
        <w:rPr/>
      </w:r>
    </w:p>
    <w:p>
      <w:pPr>
        <w:pStyle w:val="NormalWeb"/>
        <w:spacing w:before="0" w:after="60"/>
        <w:ind w:left="28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60"/>
        <w:ind w:left="28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60"/>
        <w:ind w:left="28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60"/>
        <w:ind w:left="284" w:firstLine="567"/>
        <w:jc w:val="both"/>
        <w:rPr/>
      </w:pPr>
      <w:r>
        <w:rPr/>
        <w:t xml:space="preserve">§ 5°. O Município organizará e manterá registro centralizado de projetos de investimento contendo pelo menos, análises de viabilidade, estimativas de custos e informações sobre a execução física e financeira. 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06</w:t>
      </w:r>
      <w:r>
        <w:rPr>
          <w:rFonts w:cs="Times New Roman" w:ascii="Times New Roman" w:hAnsi="Times New Roman"/>
          <w:color w:val="000000"/>
        </w:rPr>
        <w:t xml:space="preserve"> – A lei que instituir o plano plurianual de ação governamental estabelecerá as diretrizes, objetivos e metas da Administração Pública para as despesas de capital e outras delas decorrentes e para as relativas a programas de duração continuada.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– O plano plurianual será elaborado através de ampla consulta popular, e em consonância com o Plano Diretor, com o Plano Decenal da Educação, com o Programa de Governo registrado na Justiça Eleitoral pelo candidato eleito, e com leis municipais que versem sobre políticas públicas.</w:t>
      </w:r>
    </w:p>
    <w:p>
      <w:pPr>
        <w:pStyle w:val="Normal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07</w:t>
      </w:r>
      <w:r>
        <w:rPr>
          <w:rFonts w:cs="Times New Roman" w:ascii="Times New Roman" w:hAnsi="Times New Roman"/>
          <w:color w:val="000000"/>
        </w:rPr>
        <w:t xml:space="preserve"> - A Lei de Diretrizes Orçamentárias, compatível com o plano plurianual, compreenderá as metas e prioridades da Administração Pública Estadual, incluirá as despesas correntes e de capital para o exercício financeiro subsequente, orientará a elaboração da lei orçamentária anual, e disporá sobre as alterações na legislação tributári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- O projeto de lei de diretrizes orçamentárias, de iniciativa do Prefeito, resultará das propostas parciais dos Poderes, a serem compatibilizadas em regime de colaboração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08</w:t>
      </w:r>
      <w:r>
        <w:rPr>
          <w:rFonts w:cs="Times New Roman" w:ascii="Times New Roman" w:hAnsi="Times New Roman"/>
          <w:color w:val="000000"/>
        </w:rPr>
        <w:t xml:space="preserve"> - A lei orçamentária anual compreenderá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- o orçamento fiscal referente aos Poderes do Município, seus fundos, órgãos e entidades de administração direta e indiret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- o orçamento de investimento das empresas em que o Município, direta ou indiretamente, detenha a maioria do capital social com direito a voto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</w:t>
      </w:r>
      <w:r>
        <w:rPr>
          <w:rFonts w:cs="Times New Roman" w:ascii="Times New Roman" w:hAnsi="Times New Roman"/>
          <w:color w:val="000000"/>
        </w:rPr>
        <w:t>- o orçamento da seguridade social, abrangendo todas as entidades e órgãos a ela vinculados, de administração direta e indireta do Município, bem como os fundos e fundações públicas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>- integrarão a lei orçamentária demonstrativos específicos com detalhamento das ações governamentais, em nível mínimo de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- órgão ou entidade responsável pela realização da despesa e função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cs="Times New Roman" w:ascii="Times New Roman" w:hAnsi="Times New Roman"/>
          <w:color w:val="000000"/>
        </w:rPr>
        <w:t>- objetivos e meta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color w:val="000000"/>
        </w:rPr>
        <w:t xml:space="preserve"> - natureza da despesa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>-  fontes de recurso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- órgão ou entidade beneficiário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 xml:space="preserve"> - identificação dos investimentos, por região do Município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 </w:t>
      </w:r>
      <w:r>
        <w:rPr>
          <w:rFonts w:cs="Times New Roman" w:ascii="Times New Roman" w:hAnsi="Times New Roman"/>
          <w:color w:val="000000"/>
        </w:rPr>
        <w:t>- identificação dos efeitos, sobre as receitas e as despesas, decorrentes de isenções, remissões, subsídios e benefícios de natureza financeira, tributária e creditíci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– A lei orçamentária anual não conterá disposição estranha à previsão da receita e à fixação da despesa, ressalvadas a autorização para a abertura de crédito suplementar e a contratação de operação de crédito, ainda que por antecipação de receita, nos termos da lei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2°. </w:t>
      </w:r>
      <w:r>
        <w:rPr>
          <w:rFonts w:cs="Times New Roman" w:ascii="Times New Roman" w:hAnsi="Times New Roman"/>
          <w:color w:val="000000"/>
        </w:rPr>
        <w:t>O art. 110 da Lei Orgânica do Município de Araxá passará a vigorar com o seguinte teor:</w:t>
      </w:r>
    </w:p>
    <w:p>
      <w:pPr>
        <w:pStyle w:val="Normal"/>
        <w:spacing w:before="0" w:after="60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10</w:t>
      </w:r>
      <w:r>
        <w:rPr>
          <w:rFonts w:cs="Times New Roman" w:ascii="Times New Roman" w:hAnsi="Times New Roman"/>
          <w:color w:val="000000"/>
        </w:rPr>
        <w:t xml:space="preserve"> - Os projetos de lei relativos ao plano plurianual, às diretrizes orçamentárias, ao orçamento anual e aos créditos adicionais serão apreciados por comissão permanente da Câmara, à qual caberá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- examinar e emitir parecer sobre os projetos referidos neste artigo e sobre as contas apresentadas anualmente pelo Prefeito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cs="Times New Roman" w:ascii="Times New Roman" w:hAnsi="Times New Roman"/>
          <w:color w:val="000000"/>
        </w:rPr>
        <w:t>- examinar e emitir parecer sobre os planos e programas e exercer o acompanhamento e a fiscalização orçamentária, sem prejuízo de atuação das demais comissões da Câmar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- As emendas serão apresentadas na comissão permanente, que sobre elas emitirá parecer, e apreciadas na forma regimental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 xml:space="preserve"> - As emendas ao projeto de lei do orçamento anual ou o projeto que a modifique somente podem ser aprovadas caso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- sejam compatíveis com o plano plurianual e com a lei de diretrizes orçamentária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- indiquem os recursos necessários, admitidos apenas os provenientes de anulação de despesa, excluídas as que incidam sobre: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 dotações para pessoal e seus encargo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serviço de dívidas;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</w:t>
      </w:r>
      <w:r>
        <w:rPr>
          <w:rFonts w:cs="Times New Roman" w:ascii="Times New Roman" w:hAnsi="Times New Roman"/>
          <w:color w:val="000000"/>
        </w:rPr>
        <w:t xml:space="preserve">- sejam relacionadas: </w:t>
      </w:r>
    </w:p>
    <w:p>
      <w:pPr>
        <w:pStyle w:val="Normal"/>
        <w:spacing w:before="0" w:after="60"/>
        <w:ind w:left="851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om a correção de erros ou omissões;</w:t>
      </w:r>
    </w:p>
    <w:p>
      <w:pPr>
        <w:pStyle w:val="Normal"/>
        <w:spacing w:before="0" w:after="60"/>
        <w:ind w:left="851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com os dispositivos do texto do projeto de lei.</w:t>
      </w:r>
    </w:p>
    <w:p>
      <w:pPr>
        <w:pStyle w:val="Normal"/>
        <w:spacing w:before="0" w:after="60"/>
        <w:ind w:left="851"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º</w:t>
      </w:r>
      <w:r>
        <w:rPr>
          <w:rFonts w:cs="Times New Roman" w:ascii="Times New Roman" w:hAnsi="Times New Roman"/>
          <w:color w:val="000000"/>
        </w:rPr>
        <w:t xml:space="preserve"> - Os recursos que, em decorrência de veto, emenda ou rejeição do projeto de lei orçamentária anual, ficarem sem despesas correspondentes poderão ser utilizados, conforme o caso, mediante créditos especiais ou suplementares, com prévia autorização legislativ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º</w:t>
      </w:r>
      <w:r>
        <w:rPr>
          <w:rFonts w:cs="Times New Roman" w:ascii="Times New Roman" w:hAnsi="Times New Roman"/>
          <w:color w:val="000000"/>
        </w:rPr>
        <w:t xml:space="preserve"> - As emendas ao projeto de lei de diretrizes orçamentárias não poderão ser aprovadas quando incompatíveis com o plano plurianual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º</w:t>
      </w:r>
      <w:r>
        <w:rPr>
          <w:rFonts w:cs="Times New Roman" w:ascii="Times New Roman" w:hAnsi="Times New Roman"/>
          <w:color w:val="000000"/>
        </w:rPr>
        <w:t xml:space="preserve"> - O Prefeito poderá enviar mensagem à Câmara para propor modificação nos projetos a que se refere este artigo enquanto não iniciada a votação, na comissão permanente, da parte cuja alteração é proposta.</w:t>
      </w:r>
    </w:p>
    <w:p>
      <w:pPr>
        <w:pStyle w:val="Normal"/>
        <w:spacing w:before="0" w:after="60"/>
        <w:ind w:left="284" w:right="2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º</w:t>
      </w:r>
      <w:r>
        <w:rPr>
          <w:rFonts w:cs="Times New Roman" w:ascii="Times New Roman" w:hAnsi="Times New Roman"/>
          <w:color w:val="000000"/>
        </w:rPr>
        <w:t xml:space="preserve"> - Os projetos de lei do plano plurianual, das diretrizes orçamentárias e do orçamento anual serão enviados pelo Prefeito à Câmara, nos termos e prazos fixados pela legislação específica.</w:t>
      </w:r>
    </w:p>
    <w:p>
      <w:pPr>
        <w:pStyle w:val="NormalWeb"/>
        <w:spacing w:before="0" w:after="60"/>
        <w:ind w:left="284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Web"/>
        <w:spacing w:before="0" w:after="60"/>
        <w:ind w:left="284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pacing w:before="0" w:after="60"/>
        <w:ind w:left="284" w:firstLine="567"/>
        <w:jc w:val="both"/>
        <w:rPr>
          <w:color w:val="000000"/>
        </w:rPr>
      </w:pPr>
      <w:r>
        <w:rPr>
          <w:color w:val="000000"/>
        </w:rPr>
        <w:t>§ 7º Aplicam-se aos projetos mencionados neste artigo, no que não contrariar o disposto nesta seção, as demais normas relativas ao processo legislativo.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º</w:t>
      </w:r>
      <w:r>
        <w:rPr>
          <w:rFonts w:cs="Times New Roman" w:ascii="Times New Roman" w:hAnsi="Times New Roman"/>
          <w:color w:val="000000"/>
        </w:rPr>
        <w:t xml:space="preserve"> Os Projetos de Lei Orçamentária conterão reservas específicas consignadas na rubrica Reserva de Contingência, no valor equivalente, no mínimo, a 3,2% (três inteiros e dois décimos) por cento da receita corrente líquida do município realizada no exercício anterior, a serem aplicadas da seguinte forma: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- 2,2% (dois inteiros e dois décimos) por cento destinado ao atendimento das propostas priorizadas em audiências públicas realizadas pelo Poder Legislativo, que se converterão em emendas da Câmara.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– no mínimo, 1,0% (um) por cento, apropriados sob o título </w:t>
      </w:r>
      <w:r>
        <w:rPr>
          <w:rFonts w:cs="Times New Roman" w:ascii="Times New Roman" w:hAnsi="Times New Roman"/>
        </w:rPr>
        <w:t>Reserva de Contingência, os quais serão destinados ao atendimento de passivos contingentes e outros riscos e eventos fiscais imprevistos, obtenção de resultado primário positivo e, se for o caso, para abertura de Créditos Adicionais Suplementares.</w:t>
      </w:r>
    </w:p>
    <w:p>
      <w:pPr>
        <w:pStyle w:val="Normal"/>
        <w:autoSpaceDE w:val="false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60"/>
        <w:ind w:left="284" w:firstLine="567"/>
        <w:jc w:val="both"/>
        <w:rPr>
          <w:color w:val="000000"/>
        </w:rPr>
      </w:pPr>
      <w:r>
        <w:rPr>
          <w:color w:val="000000"/>
        </w:rPr>
        <w:t>§ 9°. Para fins de cumprimento do disposto nos §1º, do art. 105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Normal"/>
        <w:spacing w:before="0" w:after="6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  <w:r>
        <w:rPr>
          <w:rFonts w:cs="Times New Roman" w:ascii="Times New Roman" w:hAnsi="Times New Roman"/>
          <w:color w:val="000000"/>
        </w:rPr>
        <w:t xml:space="preserve"> As programações decorrentes da implementação do disposto nos incisos, do § 9º deste artigo, quando versarem sobre o início de investimentos com duração de mais de 1 (um) exercício financeiro ou cuja execução já tenha sido iniciada, deverão ser objeto da destinação dos recursos, nos exercícios subsequentes, os quais não impactarão o percentual previsto no inciso I, do § 8º, deste artigo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3°.</w:t>
      </w:r>
      <w:r>
        <w:rPr>
          <w:rFonts w:cs="Times New Roman" w:ascii="Times New Roman" w:hAnsi="Times New Roman"/>
          <w:color w:val="000000"/>
        </w:rPr>
        <w:t xml:space="preserve"> Esta emenda à Lei Orgânica entra em vigor a partir de sua publicação, produzindo efeitos a partir da lei orçamentária do exercício 2026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Plenário Guilherme Gotelipe Neto, em12 de julho de 2024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ora Leni No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pelo Partido dos Trabalhadores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rnanda de Castelha de Afons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elo PDT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iz Carlos Bittencour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/ AGIR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stela Dutr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/ PR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mara Paolinel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/ PS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lter José da Silv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/ AGIR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Zidan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/Republicanos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STIFICATIVAS: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obre a importância da lei orçamentária lapidar o ensinamento do então ministro do Supremo Tribunal Federal, Carlos Britto:</w:t>
      </w:r>
    </w:p>
    <w:p>
      <w:pPr>
        <w:pStyle w:val="Normal"/>
        <w:spacing w:before="0" w:after="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m se tratando de lei orçamentária, avulta um traço peculiar: abaixo da Constituição não há lei mais importante para a Administração Pública, porque o orçamento anual é o diploma legal que mais influencia no destino de toda a coletividade administrada (…) é a lei que mais se aproxima da Constituição na decisiva influência que projeta sobre toda a máquina estatal administrativa e, por isso mesmo, na qualidade de vida de toda a sociedade civil.” (Carlos Ayres Britto, na ADI 4.049)</w:t>
      </w:r>
    </w:p>
    <w:p>
      <w:pPr>
        <w:pStyle w:val="Normal"/>
        <w:spacing w:before="0" w:after="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roborando tamanha importância, o estudo A INEFICIÊNCIA DA DESIGUALDADE publicado pela Comissão Econômica para a América Latina e o Caribe (CEPAL), Comissão das Organizações das Nações Unidas (ONU), do qual transcreve-se: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igualdade está no centro do desenvolvimento por duas razões. Primeiro, porque dá às políticas um fundamento último centrado num enfoque de direitos e uma vocação humanista que recolhe a herança mais apreciada da modernidade. Segundo, porque a igualdade é também uma condição para avançar rumo a um modelo de desenvolvimento focado na inovação e na aprendizagem, com seus efeitos positivos sobre a produtividade, a sustentabilidade econômica e ambiental, a difusão da sociedade do conhecimento e o fortalecimento da democracia e da cidadania plena.” (pág. 05).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go, para atingir-se a consecução do emanado nos pressupostos importância/igualdade/democracia e cidadania plena, a lei orçamentária, obrigatoriamente, se afastará do aspecto autorizativo, passando a vicejar a impositividade, pois o orçamento autorizativo leva a uma execução discricionária e à perda de eficácia do Orçamento público como instrumento decisório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dicotomia autorizativo/impositivo, o Supremo Tribunal Federal iniciou uma mudança de entendimento, adotando no Referendo à Medida Cautelar em Ação Direta de Inconstitucionalidade n. 4.663 RO, a tese da vinculação mínima, conforme o voto vista do Ministro Dias Toffoli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tendeu o Ministro Relator que os dispositivos em referência conferiam tratamento desigual às normas orçamentárias originárias do projeto de lei de iniciativa do Poder Executivo e aquelas oriundas de emendas parlamentes, conferindo caráter vinculativo apenas às últimas. Adotou-se como </w:t>
      </w:r>
      <w:r>
        <w:rPr>
          <w:rFonts w:cs="Times New Roman" w:ascii="Times New Roman" w:hAnsi="Times New Roman"/>
          <w:u w:val="single"/>
        </w:rPr>
        <w:t xml:space="preserve">premissa a ideia de </w:t>
      </w:r>
      <w:r>
        <w:rPr>
          <w:rFonts w:cs="Times New Roman" w:ascii="Times New Roman" w:hAnsi="Times New Roman"/>
          <w:i/>
          <w:iCs/>
          <w:u w:val="single"/>
        </w:rPr>
        <w:t>vinculação mínima</w:t>
      </w:r>
      <w:r>
        <w:rPr>
          <w:rFonts w:cs="Times New Roman" w:ascii="Times New Roman" w:hAnsi="Times New Roman"/>
        </w:rPr>
        <w:t xml:space="preserve">do Poder Executivo ao orçamento anual como um todo. Segundo essa tese, caberia ao Poder Executivo ao menos motivar o descumprimento da despesa prevista no orçamento aprovado pelo Poder Legislativo, de forma a proporcionar o controle social dos atos do Poder Executivo na execução orçamentária. Sendo assim, não seria permitido ao legislador ordinário traçar qualquer distinção, quanto ao aspecto da 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ulação, entre as normas oriundas de emendas parlamentares.” (Inteiro teor do acórdão em anexo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novo entendimento foi positivado pelo Congresso Nacional através das emendas constitucionais n. 86, 100 e 102, sepultando qualquer vestígio do caráter autorizativo da lei orçamentária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cidas as amarras que retiravam a importância das leis orçamentárias junto a coletividade, restava a definição se os novos dispositivos seriam automaticamente aplicados nos Estados e Municípios. No entanto as dúvidas se dissipam pela simples leitura do Relator da Proposta de Emenda à Constituição n. 98/2019,  que originou a EC 102, na Comissão de Constituição, Justiça e Cidadaniado Senado Federal, senador Cid Gomes, do qual transcreve-se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art. 165 da Constituição define o modelo de sistema orçamentário brasileiro, a ser observado não só pela União, mas também pelos Estados, pelo Distrito Federal e pelos Municípios. Trata-se do princípio da simetria, o qual impõe aos demais entes federados a adoção, sempre que possível, em suas respectivas Constituições e Leis Orgânicas, dos princípios fundamentais e das regras de organização existentes na Constituição daRepública, principalmente aquelas relacionadas à estrutura do governo, forma de aquisição e exercício do poder, organização de seus órgãos e limites de sua própria atuação. Portanto, eventuais alterações promovidas no art. 165 impactariam diretamente todos os entes federados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tanto, com a introdução do § 13, fica claro que o novo modelo de sistema orçamentário impositivo deve ser aplicado somente aos orçamentos fiscal e da seguridade social no âmbito da União. De qualquer forma, não há impedimento para a adoção do orçamento impositivo por outros entes federados, caso assim decidam suas respectivas casas legislativas. Basta, para isso, que sejam alteradas suas constituições ou leis orgânicas no tocante ao orçamento. “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1"/>
            <w:rFonts w:cs="Times New Roman" w:ascii="Times New Roman" w:hAnsi="Times New Roman"/>
          </w:rPr>
          <w:t>https://www25.senado.leg.br/web/atividade/materias/-/materia/13743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ta forma percebe-se claramente que a adoção do orçamento impositivo pelo ente da federação, depende da sua Casa Legislativa, que incorporará, ou não o mecanismos em sua Constituição, ou Lei Orgânica.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va abordagem do papel do orçamento público implica o compromisso de devolução à sociedade de bens e serviços, que privilegiem o interesse público, e a concretização dos direitos sociais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b o manto desta perspectiva, vislumbram-se, dentre outros, os seguintes </w:t>
      </w:r>
      <w:r>
        <w:rPr>
          <w:rStyle w:val="Forte"/>
          <w:rFonts w:cs="Times New Roman" w:ascii="Times New Roman" w:hAnsi="Times New Roman"/>
        </w:rPr>
        <w:t>avanços, a serem oportunizados com o orçamento impositiv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Web"/>
        <w:spacing w:before="0" w:after="60"/>
        <w:ind w:firstLine="709"/>
        <w:jc w:val="both"/>
        <w:rPr/>
      </w:pPr>
      <w:r>
        <w:rPr/>
        <w:t>a) o planejamento orçamentário poderá ganhar em efetividade, na medida em que os Poderes e os órgãos da Administração Pública deverão estimar as receitas e fixar as despesas com mais precisão e prudência;</w:t>
      </w:r>
    </w:p>
    <w:p>
      <w:pPr>
        <w:pStyle w:val="NormalWeb"/>
        <w:spacing w:before="0" w:after="60"/>
        <w:ind w:firstLine="709"/>
        <w:jc w:val="both"/>
        <w:rPr/>
      </w:pPr>
      <w:r>
        <w:rPr/>
        <w:t>b) a proporção de executoriedade aumentará e as hipóteses de contingenciamento tenderão a diminuir;</w:t>
      </w:r>
    </w:p>
    <w:p>
      <w:pPr>
        <w:pStyle w:val="NormalWeb"/>
        <w:spacing w:before="0" w:after="60"/>
        <w:ind w:firstLine="709"/>
        <w:jc w:val="both"/>
        <w:rPr/>
      </w:pPr>
      <w:r>
        <w:rPr/>
        <w:t>c) diminuirá o uso do orçamento como instrumento de barganhas político-partidárias e sem critérios técnicos;</w:t>
      </w:r>
    </w:p>
    <w:p>
      <w:pPr>
        <w:pStyle w:val="NormalWeb"/>
        <w:spacing w:before="0" w:after="60"/>
        <w:ind w:firstLine="709"/>
        <w:jc w:val="both"/>
        <w:rPr/>
      </w:pPr>
      <w:r>
        <w:rPr/>
      </w:r>
    </w:p>
    <w:p>
      <w:pPr>
        <w:pStyle w:val="NormalWeb"/>
        <w:spacing w:before="0" w:after="60"/>
        <w:ind w:firstLine="709"/>
        <w:jc w:val="both"/>
        <w:rPr/>
      </w:pPr>
      <w:r>
        <w:rPr/>
      </w:r>
    </w:p>
    <w:p>
      <w:pPr>
        <w:pStyle w:val="NormalWeb"/>
        <w:spacing w:before="0" w:after="60"/>
        <w:ind w:firstLine="709"/>
        <w:jc w:val="both"/>
        <w:rPr/>
      </w:pPr>
      <w:r>
        <w:rPr/>
      </w:r>
    </w:p>
    <w:p>
      <w:pPr>
        <w:pStyle w:val="NormalWeb"/>
        <w:spacing w:before="0" w:after="60"/>
        <w:ind w:firstLine="709"/>
        <w:jc w:val="both"/>
        <w:rPr/>
      </w:pPr>
      <w:r>
        <w:rPr/>
        <w:t>d) o orçamento público ganhará confiança e maior credibilidade, deixando de ser visto por muitos como uma ‘peça de ficção’.</w:t>
      </w:r>
    </w:p>
    <w:p>
      <w:pPr>
        <w:pStyle w:val="NormalWeb"/>
        <w:spacing w:before="0" w:after="60"/>
        <w:ind w:firstLine="709"/>
        <w:jc w:val="both"/>
        <w:rPr/>
      </w:pPr>
      <w:r>
        <w:rPr/>
        <w:t>Inegável que essa importante inflexão normativa trazida pelas Emendas Constitucionais n. 86, 100 e 102exige um novo pensarsobre</w:t>
      </w:r>
      <w:r>
        <w:rPr>
          <w:rStyle w:val="Forte"/>
          <w:b/>
        </w:rPr>
        <w:t xml:space="preserve"> orçamento público no Brasil.</w:t>
      </w:r>
      <w:r>
        <w:rPr/>
        <w:t xml:space="preserve"> Nada obstante, essa impositividade precisará estar acompanhada de um também novo comportamento na etapa do ciclo orçamentário que precede o envio da proposta ao Legislativo. O momento da elaboração do orçamento, em que, dada a delimitação das receitas estimadas, são realizadas as escolhas das políticas públicas prioritárias. Escolhas semelhantes às de ‘Sofia’, academicamente chamadas ‘trágicas’, pois é necessário selecionar ações dentro das próprias prioridades (em educação, saúde e segurança, por exemplo). Nessa hora, não se pode olvidar o propósito maior da existência do orçamento público: dar suporte à garantia da efetividade dos direitos fundamentais.</w:t>
      </w:r>
    </w:p>
    <w:p>
      <w:pPr>
        <w:pStyle w:val="NormalWeb"/>
        <w:spacing w:before="0" w:after="60"/>
        <w:ind w:firstLine="709"/>
        <w:jc w:val="both"/>
        <w:rPr/>
      </w:pPr>
      <w:r>
        <w:rPr/>
        <w:t>Com este novo pressuposto, a presente proposta difere um pouco da proposta aprovada pelo Congresso Nacional, adotando-se a consulta popular como instrumento de planejamento, inspiradana Constituição do Estado de Minas Gerais, que no seu § 5º, do art. 155, preceitua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– A Lei de Diretrizes Orçamentárias fixará percentual não inferior a um por cento da receita orçamentária corrente ordinária do Estado, destinado ao atendimento das propostas priorizadas nas audiências públicas regionais, a ser incluído na Lei Orçamentária Anual e executado, com o respectivo pagamento, até o final do exercício financeiro correspondente, sob pena de responsabilidade, nos termos do inciso VI</w:t>
      </w:r>
    </w:p>
    <w:p>
      <w:pPr>
        <w:pStyle w:val="NormalWeb"/>
        <w:spacing w:before="0" w:after="60"/>
        <w:ind w:firstLine="709"/>
        <w:jc w:val="both"/>
        <w:rPr/>
      </w:pPr>
      <w:r>
        <w:rPr/>
        <w:t xml:space="preserve">Com a máxima certeza, pode-se afirmar, que a escolha das prioridades a executar deve estar pautada por uma espécie de darwinismo às avessas, considerando que a escolha das políticas públicas deve priorizar justamente aquela parcela da sociedade que mais necessita da ação financeira do estado. A cada seleção, é preciso verificar a observância dos objetivos fundamentais da república, assinalados no artigo 3.º da Carta Cidadã, respondendo-se: A escolha de determinada política pública contribui para uma sociedade mais livre, justa e solidária? Para a redução da pobreza, da marginalidade, das desigualdades sociais e regionais? Para promover o bem comum, sem preconceito e discriminação? Para garantir o desenvolvimento do município?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ositividade estatuída pela Emenda Constitucional Nº 100, e o consequente choque de realidade que ela propiciará, poderá, com efeito, </w:t>
      </w:r>
      <w:r>
        <w:rPr>
          <w:rStyle w:val="Forte"/>
          <w:rFonts w:cs="Times New Roman" w:ascii="Times New Roman" w:hAnsi="Times New Roman"/>
        </w:rPr>
        <w:t>trazer avanços importantes ao nosso processo orçamentário.</w:t>
      </w:r>
      <w:r>
        <w:rPr>
          <w:rFonts w:cs="Times New Roman" w:ascii="Times New Roman" w:hAnsi="Times New Roman"/>
        </w:rPr>
        <w:t xml:space="preserve"> Se essa impositividade, ademais, vier acompanhada de uma nova (com) postura de governantes e legisladores (sem esquecer do papel dos órgãos de controle e da sociedade), reconhecendo o</w:t>
      </w:r>
      <w:r>
        <w:rPr>
          <w:rStyle w:val="Forte"/>
          <w:rFonts w:cs="Times New Roman" w:ascii="Times New Roman" w:hAnsi="Times New Roman"/>
        </w:rPr>
        <w:t>orçamento como instrumento fundamental de transformação socia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í sim, estaremos diante de um novo orçamento público, mais republicano, democrático, construtor de esperanças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queles, que defendem a liberalidade orçamentária, concedendo poder discricionário ao Executivo na execução orçamentária, afirma-se que o regime do orçamento impositivo ora adotado é considerado moderado e flexível se comparado, por exemplo, com aquele praticado nos Estados Unidos. Naquele país, todas as despesas orçamentárias são de execução obrigatória, sendo que o descumprimento do orçamento exige pronunciamento formal e prévio do Congresso Nacional. O modelo proposto vincula a execução à receita, ou seja, a execução se tornará obrigatória se existirem recursos orçamentários e financeiros para acorrer à despesa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ora Leni No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pelo Partido dos Trabalh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rnanda de Castelha de Afons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elo PDT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iz Carlos Bittencour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/ AGIR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stela Dutr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/ PR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mara Paolinel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a p/ PS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lter José da Silv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/ AGIR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Zid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Vereador p/Republ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5.senado.leg.br/web/atividade/materias/-/materia/1374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8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7-29T17:1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