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ENDA ADITIVA  Nº 03 AO PROJETO DE LEI Nº 163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. O Poder Executivo informará a movimentação e aplicação desses recursos decorrentes do atual projeto de lei, através do envio em até 30 (trinta) dias após a publicação de cada decreto que fizer a respectiva destinação, remetendo a essa Casa de L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ara Paolin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a – P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emenda é apresentada com o objetivo de conferir transparência, em específico, para que cada Vereador acompanhe a execução da suplementação orçamentária solicit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22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10-31T21:2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