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TO DE LEI Nº 110/2024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933" w:hanging="0"/>
        <w:textAlignment w:val="auto"/>
        <w:outlineLvl w:val="2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kern w:val="0"/>
        </w:rPr>
        <w:t>Dispõe sobre denominação de Via Pública e dá outras providências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</w:rPr>
        <w:t>CÂMARA MUNICIPAL DE ARAXÁ</w:t>
      </w:r>
      <w:r>
        <w:rPr>
          <w:rFonts w:eastAsia="Times New Roman" w:cs="Times New Roman" w:ascii="Times New Roman" w:hAnsi="Times New Roman"/>
          <w:kern w:val="0"/>
        </w:rPr>
        <w:t xml:space="preserve">, por iniciativa do </w:t>
      </w:r>
      <w:r>
        <w:rPr>
          <w:rFonts w:eastAsia="Times New Roman" w:cs="Times New Roman" w:ascii="Times New Roman" w:hAnsi="Times New Roman"/>
          <w:b/>
          <w:bCs/>
          <w:kern w:val="0"/>
        </w:rPr>
        <w:t>Vereador Valter José da Silva – Valtinho da Farmácia</w:t>
      </w:r>
      <w:r>
        <w:rPr>
          <w:rFonts w:eastAsia="Times New Roman" w:cs="Times New Roman" w:ascii="Times New Roman" w:hAnsi="Times New Roman"/>
          <w:kern w:val="0"/>
        </w:rPr>
        <w:t>, com a graça de Deus aprova, e eu, Prefeito, sanciono e promulgo a seguinte Le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1°</w:t>
      </w:r>
      <w:r>
        <w:rPr>
          <w:rFonts w:eastAsia="Times New Roman" w:cs="Times New Roman" w:ascii="Times New Roman" w:hAnsi="Times New Roman"/>
          <w:kern w:val="0"/>
        </w:rPr>
        <w:t xml:space="preserve"> - Fica denominada </w:t>
      </w:r>
      <w:r>
        <w:rPr>
          <w:rFonts w:eastAsia="Times New Roman" w:cs="Times New Roman" w:ascii="Times New Roman" w:hAnsi="Times New Roman"/>
          <w:b/>
          <w:bCs/>
          <w:kern w:val="0"/>
        </w:rPr>
        <w:t>RUA CLARIMUNDO EUZÉBIO</w:t>
      </w:r>
      <w:r>
        <w:rPr>
          <w:rFonts w:eastAsia="Times New Roman" w:cs="Times New Roman" w:ascii="Times New Roman" w:hAnsi="Times New Roman"/>
          <w:kern w:val="0"/>
        </w:rPr>
        <w:t>, a atual Rua</w:t>
      </w:r>
      <w:r>
        <w:rPr>
          <w:rFonts w:eastAsia="Times New Roman" w:cs="Times New Roman" w:ascii="Times New Roman" w:hAnsi="Times New Roman"/>
          <w:b/>
          <w:kern w:val="0"/>
        </w:rPr>
        <w:t xml:space="preserve"> A</w:t>
      </w:r>
      <w:r>
        <w:rPr>
          <w:rFonts w:eastAsia="Times New Roman" w:cs="Times New Roman" w:ascii="Times New Roman" w:hAnsi="Times New Roman"/>
          <w:kern w:val="0"/>
        </w:rPr>
        <w:t xml:space="preserve">, do Loteamento Residencial Lás Brisas I, nesta cidade.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2°</w:t>
      </w:r>
      <w:r>
        <w:rPr>
          <w:rFonts w:eastAsia="Times New Roman" w:cs="Times New Roman" w:ascii="Times New Roman" w:hAnsi="Times New Roman"/>
          <w:kern w:val="0"/>
        </w:rPr>
        <w:t xml:space="preserve"> - O Senhor Prefeito mandará afixar placas denominativas em locais próprios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3°</w:t>
      </w:r>
      <w:r>
        <w:rPr>
          <w:rFonts w:eastAsia="Times New Roman" w:cs="Times New Roman" w:ascii="Times New Roman" w:hAnsi="Times New Roman"/>
          <w:kern w:val="0"/>
        </w:rPr>
        <w:t xml:space="preserve"> - Revogadas as disposições em contrário, entrando esta Lei em vigor na data de sua publicação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Valter José da Silva – Vereador – AGIR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Valtinho da Farmáci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lenário Vereador Guilherme Gotelip Neto em 20 de agosto de 2024.</w:t>
      </w:r>
    </w:p>
    <w:p>
      <w:pPr>
        <w:pStyle w:val="Normal"/>
        <w:widowControl/>
        <w:suppressAutoHyphens w:val="false"/>
        <w:ind w:left="708"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ind w:left="708"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ind w:left="708"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Clarimundo Euzébio</w:t>
      </w:r>
      <w:r>
        <w:rPr>
          <w:rFonts w:eastAsia="Calibri" w:cs="Times New Roman" w:ascii="Times New Roman" w:hAnsi="Times New Roman"/>
          <w:kern w:val="0"/>
          <w:lang w:eastAsia="en-US"/>
        </w:rPr>
        <w:t>, araxaense nascido em um lar de amor e dedicação, faleceu aos 49 anos de idade, filho da Sra. Maria Abadia Euzébio e Sr. Raimundo Euzébio. Clarimundo, ao longo de sua vida, fez de seus dias uma missão de bondade e humildade, não medindo esforços para estender a mão ao próximo, sempre com o coração aberto e uma palavra amig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Homem de fé inabalável, Clarimundo era temente às coisas de Deus, guiando sua vida pelos princípios cristãos. Sua meta era ajudar a quem o procurasse em momentos de necessidade, e, para isso, ele nunca se poupou. Sua dedicação aos pais, Maria Abadia e Raimundo, foi exemplar, marcada por carinho, amor e uma devoção incansável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Hoje, infelizmente, Clarimundo não está mais entre nós, tendo sido acometido por um infarto fulminante que interrompeu sua jornada terrena. Sua partida deixa uma lacuna imensa, sendo sentida por todos que tiveram a felicidade de conhecê-lo e conviver com ele. A saudade e a gratidão por tudo o que fez e foi para nós permanecem como um legado de sua existênci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Clarimundo era um homem bom, honesto e trabalhador, qualidades que o tornaram um filho, irmão e amigo extremamente querido. Sua falta é profundamente sentida por sua família, seus pais Maria Abadia Euzébio e Raimundo Euzébio, por seus amados irmãos: Maria Aparecida Euzébio Andrade, Raimundo Carlos Euzébio, Terezinha Euzébio, Marlene Euzébio Ribeiro e José Euzébio e pelo grande número de amigos que conquistou ao decorrer de sua jornada aqui na terra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4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08-26T19:3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