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PROJETO DE LEI Nº 140/2024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</w:r>
    </w:p>
    <w:p>
      <w:pPr>
        <w:pStyle w:val="Normal"/>
        <w:widowControl/>
        <w:shd w:fill="FFFFFF" w:val="clear"/>
        <w:tabs>
          <w:tab w:val="clear" w:pos="709"/>
          <w:tab w:val="left" w:pos="1701" w:leader="none"/>
        </w:tabs>
        <w:suppressAutoHyphens w:val="false"/>
        <w:ind w:left="708" w:firstLine="710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Reconhece e inclui os Encontros e Retiros Cristãos como</w:t>
      </w:r>
    </w:p>
    <w:p>
      <w:pPr>
        <w:pStyle w:val="Normal"/>
        <w:widowControl/>
        <w:shd w:fill="FFFFFF" w:val="clear"/>
        <w:suppressAutoHyphens w:val="false"/>
        <w:ind w:left="708" w:firstLine="708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parte importante da Cultura de Araxá e Autoriza o Poder</w:t>
      </w:r>
    </w:p>
    <w:p>
      <w:pPr>
        <w:pStyle w:val="Normal"/>
        <w:widowControl/>
        <w:shd w:fill="FFFFFF" w:val="clear"/>
        <w:suppressAutoHyphens w:val="false"/>
        <w:ind w:left="708" w:firstLine="708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Executivo a fazer a Cessão de Uso Gratuito de Espaços</w:t>
      </w:r>
    </w:p>
    <w:p>
      <w:pPr>
        <w:pStyle w:val="Normal"/>
        <w:widowControl/>
        <w:shd w:fill="FFFFFF" w:val="clear"/>
        <w:suppressAutoHyphens w:val="false"/>
        <w:ind w:left="708" w:firstLine="708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Públicos para suas realizações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b/>
          <w:b/>
          <w:color w:val="191D27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191D27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A CÂMARA MUNICIPAL DE ARAXÁ,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por iniciativa do Vereador Pastor Moacir Santos, com a Graça de Deus aprova e eu, Prefeito, sanciono e promulgo a seguinte Lei: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191D27"/>
          <w:kern w:val="0"/>
          <w:lang w:eastAsia="en-US"/>
        </w:rPr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Art. 1º</w:t>
      </w:r>
      <w:r>
        <w:rPr>
          <w:rFonts w:eastAsia="Times New Roman" w:cs="Times New Roman" w:ascii="Times New Roman" w:hAnsi="Times New Roman"/>
          <w:color w:val="191D27"/>
          <w:kern w:val="0"/>
        </w:rPr>
        <w:t xml:space="preserve"> – Reconhece os Encontros e Retiros Cristãos como parte importante da cultura e tradições religiosas na Cidade de Araxá - MG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Art. 2º</w:t>
      </w:r>
      <w:r>
        <w:rPr>
          <w:rFonts w:eastAsia="Times New Roman" w:cs="Times New Roman" w:ascii="Times New Roman" w:hAnsi="Times New Roman"/>
          <w:color w:val="191D27"/>
          <w:kern w:val="0"/>
        </w:rPr>
        <w:t xml:space="preserve"> – Fica o Poder Executivo autorizado a fazer a cessão de uso gratuito de espaços públicos, tais como: escolas, quadras esportivas, teatros, praças, entre outros, para a realização dos Retiros Cristãos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Art. 3º</w:t>
      </w:r>
      <w:r>
        <w:rPr>
          <w:rFonts w:eastAsia="Times New Roman" w:cs="Times New Roman" w:ascii="Times New Roman" w:hAnsi="Times New Roman"/>
          <w:color w:val="191D27"/>
          <w:kern w:val="0"/>
        </w:rPr>
        <w:t xml:space="preserve"> – Por ocasião da realização dos Encontros e Retiros Cristãos, serão apresentadas atividades ligadas à cultura religiosa, como, encontros de louvor, orações. </w:t>
      </w:r>
      <w:r>
        <w:rPr>
          <w:rFonts w:eastAsia="Times New Roman" w:cs="Times New Roman" w:ascii="Times New Roman" w:hAnsi="Times New Roman"/>
          <w:b/>
          <w:color w:val="191D27"/>
          <w:kern w:val="0"/>
        </w:rPr>
        <w:t>Esta lei entra em vigor na data de sua publicação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tabs>
          <w:tab w:val="clear" w:pos="709"/>
          <w:tab w:val="right" w:pos="9072" w:leader="none"/>
        </w:tabs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91D27"/>
          <w:kern w:val="0"/>
        </w:rPr>
        <w:t>Plenário Vereador Guilherme Gotelipe Neto em 12 de novembro de 202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191D27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191D27"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Vereador Pastor Moacir Santo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Partido União Brasi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tabs>
          <w:tab w:val="clear" w:pos="709"/>
          <w:tab w:val="left" w:pos="4965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tabs>
          <w:tab w:val="clear" w:pos="709"/>
          <w:tab w:val="left" w:pos="4965" w:leader="none"/>
        </w:tabs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Justificativas</w:t>
      </w:r>
    </w:p>
    <w:p>
      <w:pPr>
        <w:pStyle w:val="Normal"/>
        <w:widowControl/>
        <w:tabs>
          <w:tab w:val="clear" w:pos="709"/>
          <w:tab w:val="left" w:pos="4965" w:leader="none"/>
        </w:tabs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tabs>
          <w:tab w:val="clear" w:pos="709"/>
          <w:tab w:val="left" w:pos="4965" w:leader="none"/>
        </w:tabs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pBdr>
          <w:bottom w:val="single" w:sz="4" w:space="2" w:color="000000"/>
        </w:pBdr>
        <w:shd w:fill="FFFFFF" w:val="clear"/>
        <w:suppressAutoHyphens w:val="false"/>
        <w:spacing w:before="0" w:after="280"/>
        <w:ind w:firstLine="708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>O reconhecimento dos Encontros e Retiros Cristãos como parte importante da cultura e tradições religiosas de nossa cidade corresponde ao critério de alta significação para o segmento religioso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ind w:firstLine="708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 xml:space="preserve">Um retiro cristão é um evento que consiste em um afastamento temporário das atividades normais para se conectar com Deus e refletir sobre a vida. É uma prática tradicional na história do povo cristão. 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ind w:firstLine="708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>Os retiros cristãos podem ter diferentes formatos e duração. Os retiros cristãos podem incluir: Atividades de lazer, Momentos de oração e introspecção, Relaxamento, Palestras e Grupos de Estudo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ind w:firstLine="708"/>
        <w:jc w:val="both"/>
        <w:textAlignment w:val="auto"/>
        <w:rPr>
          <w:rFonts w:ascii="Times New Roman" w:hAnsi="Times New Roman" w:eastAsia="Calibri" w:cs="Times New Roman"/>
          <w:color w:val="191D27"/>
          <w:kern w:val="0"/>
          <w:lang w:eastAsia="en-US"/>
        </w:rPr>
      </w:pPr>
      <w:r>
        <w:rPr>
          <w:rFonts w:eastAsia="Calibri" w:cs="Times New Roman" w:ascii="Times New Roman" w:hAnsi="Times New Roman"/>
          <w:color w:val="191D27"/>
          <w:kern w:val="0"/>
          <w:lang w:eastAsia="en-US"/>
        </w:rPr>
        <w:t>É notório que as congregações religiosas sempre desempenharam importante papel junto à sociedade, ao desenvolverem atividades que integram as comunidades, por meio de ações em diversas áreas como, por exemplo: saúde, combate às drogas, à violência e à pobreza, auxílio aos idosos, crianças, adolescentes e jovens, entre outras mais. Tais atividades são realizadas independentemente dos dogmas religiosos, com embasamento no assistencialismo e na caridade e contribuem para diminuir as mazelas sociais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Calibri" w:cs="Times New Roman"/>
          <w:color w:val="191D27"/>
          <w:kern w:val="0"/>
          <w:lang w:eastAsia="en-US"/>
        </w:rPr>
      </w:pPr>
      <w:r>
        <w:rPr>
          <w:rFonts w:eastAsia="Calibri" w:cs="Times New Roman" w:ascii="Times New Roman" w:hAnsi="Times New Roman"/>
          <w:color w:val="191D27"/>
          <w:kern w:val="0"/>
          <w:lang w:eastAsia="en-US"/>
        </w:rPr>
        <w:tab/>
        <w:t>Em comunidades com pouca estrutura, ou em eventos maiores, as congregações religiosas podem não dispor de espaços físicos adequados para a realização de encontros, trabalhos comunitários e reuniões com a comunidade, necessitando, para tanto, da utilização de espaços físicos públicos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ab/>
        <w:t xml:space="preserve">O município deve propiciar condições e incentivar as famílias ao convívio respeitoso e harmônico para constituição de importantes vínculos familiares e sociais. 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ab/>
        <w:t>Neste sentido, o presente projeto de lei que “Reconhece e inclui os Retiros Cristãos como parte importante da Cultura de Araxá e autoriza o Poder Executivo a fazer a Cessão de Uso Gratuito de Espaços Públicos para suas realizações”, tem por objetivo pautar e reconhecer a importância dos Retiros Cristãos para os seus cidadãos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ab/>
        <w:t>A presente proposição se coaduna com os dispositivos legais contidos na 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</w:rPr>
          <w:t>Lei Estadual 24.462/2023</w:t>
        </w:r>
      </w:hyperlink>
      <w:r>
        <w:rPr>
          <w:rFonts w:eastAsia="Times New Roman" w:cs="Times New Roman" w:ascii="Times New Roman" w:hAnsi="Times New Roman"/>
          <w:color w:val="191D27"/>
          <w:kern w:val="0"/>
        </w:rPr>
        <w:t>, que dispõe sobre o sistema estadual de cultura e estabelece dentre outros objetivos: “proteger e promover a diversidade das expressões, manifestações e práticas culturais dos grupos formadores da sociedade mineira”; “estimular a regionalização da criação artístico-cultural e o intercâmbio entre os diferentes territórios e as diversas formas de manifestação artístico-cultural no Estado”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ab/>
        <w:t>Desse modo, a cessão de uso gratuito de espaços públicos, tais como: escolas, quadras esportivas, teatros, praças, entre outros, para a realização dos Retiros Cristãos, além da importância na redução da violência, criminalidade e redução do uso de drogas, propiciará a oportunidade de maior engajamento dos jovens e adultos na vida de suas comuni-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>dades, para o fortalecimento de uma sociedade justa, solidária e comprometida com a dignidade e a espiritualidade do ser humano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spacing w:before="0" w:after="280"/>
        <w:ind w:firstLine="708"/>
        <w:jc w:val="both"/>
        <w:textAlignment w:val="auto"/>
        <w:rPr>
          <w:rFonts w:ascii="Times New Roman" w:hAnsi="Times New Roman" w:eastAsia="Times New Roman" w:cs="Times New Roman"/>
          <w:color w:val="191D27"/>
          <w:kern w:val="0"/>
        </w:rPr>
      </w:pPr>
      <w:r>
        <w:rPr>
          <w:rFonts w:eastAsia="Times New Roman" w:cs="Times New Roman" w:ascii="Times New Roman" w:hAnsi="Times New Roman"/>
          <w:color w:val="191D27"/>
          <w:kern w:val="0"/>
        </w:rPr>
        <w:t>Diante do exposto, contamos com o apoio dos nobres pares para a aprovação do presente Projeto de Lei.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tabs>
          <w:tab w:val="clear" w:pos="709"/>
          <w:tab w:val="left" w:pos="2055" w:leader="none"/>
        </w:tabs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____________________________________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  <w:t>Vereador Pastor Moacir Santos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tabs>
          <w:tab w:val="clear" w:pos="709"/>
          <w:tab w:val="left" w:pos="205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91D27"/>
          <w:kern w:val="0"/>
        </w:rPr>
      </w:pPr>
      <w:r>
        <w:rPr>
          <w:rFonts w:eastAsia="Times New Roman" w:cs="Times New Roman" w:ascii="Times New Roman" w:hAnsi="Times New Roman"/>
          <w:b/>
          <w:color w:val="191D27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g.gov.br/consulte/legislacao/completa/completa.html?num=24462&amp;ano=2023&amp;tipo=L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4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11-18T17:0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