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8"/>
        <w:ind w:left="68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21"/>
        <w:ind w:right="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RESOLUÇÃO Nº 04/ 2025 </w:t>
      </w:r>
    </w:p>
    <w:p>
      <w:pPr>
        <w:pStyle w:val="Normal"/>
        <w:widowControl/>
        <w:suppressAutoHyphens w:val="false"/>
        <w:spacing w:lineRule="auto" w:line="256" w:before="0" w:after="178"/>
        <w:ind w:left="68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71" w:before="0" w:after="200"/>
        <w:ind w:left="3405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Institui a concessão de medalha ao mérito “JOÃO BATISTA DOS SANTOS (Barbosa)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20"/>
        <w:ind w:left="3405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16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CÂMARA MUNICIPAL DE ARAXÁ, </w:t>
      </w:r>
      <w:r>
        <w:rPr>
          <w:rFonts w:eastAsia="Times New Roman" w:cs="Times New Roman" w:ascii="Times New Roman" w:hAnsi="Times New Roman"/>
          <w:color w:val="000000"/>
          <w:kern w:val="2"/>
        </w:rPr>
        <w:t>por iniciativa do Vereador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Professor Jales André dos Santos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 e eu, Presidente, sanciono e promulgo a seguinte resolução:  </w:t>
      </w:r>
    </w:p>
    <w:p>
      <w:pPr>
        <w:pStyle w:val="Normal"/>
        <w:widowControl/>
        <w:tabs>
          <w:tab w:val="clear" w:pos="709"/>
          <w:tab w:val="center" w:pos="721" w:leader="none"/>
          <w:tab w:val="center" w:pos="1441" w:leader="none"/>
          <w:tab w:val="right" w:pos="8509" w:leader="none"/>
        </w:tabs>
        <w:suppressAutoHyphens w:val="false"/>
        <w:spacing w:lineRule="auto" w:line="247" w:before="0" w:after="33"/>
        <w:ind w:left="-15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ab/>
        <w:t xml:space="preserve">  </w:t>
        <w:tab/>
        <w:t xml:space="preserve">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1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Fica instituída a medalha “JOÃO BATISTA DOS </w:t>
      </w:r>
    </w:p>
    <w:p>
      <w:pPr>
        <w:pStyle w:val="Normal"/>
        <w:widowControl/>
        <w:suppressAutoHyphens w:val="false"/>
        <w:spacing w:lineRule="auto" w:line="247" w:before="0" w:after="224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SANTOS” (Barbosa), na qualidade de honraria para destacar junto à coletividade pessoas que contribuem em ações sociais, culturais, educacionais, politicas, esportivas ou em qualquer outra área relevante para a promoção da igualdade racial, da cidadania e do bem estar da população negra de Araxá. </w:t>
      </w:r>
    </w:p>
    <w:p>
      <w:pPr>
        <w:pStyle w:val="Normal"/>
        <w:widowControl/>
        <w:tabs>
          <w:tab w:val="clear" w:pos="709"/>
          <w:tab w:val="center" w:pos="721" w:leader="none"/>
          <w:tab w:val="center" w:pos="1441" w:leader="none"/>
          <w:tab w:val="right" w:pos="8509" w:leader="none"/>
        </w:tabs>
        <w:suppressAutoHyphens w:val="false"/>
        <w:spacing w:lineRule="auto" w:line="247" w:before="0" w:after="33"/>
        <w:ind w:left="-15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2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As honrarias previstas nesta Lei serão concedidas </w:t>
      </w:r>
    </w:p>
    <w:p>
      <w:pPr>
        <w:pStyle w:val="Normal"/>
        <w:widowControl/>
        <w:suppressAutoHyphens w:val="false"/>
        <w:spacing w:lineRule="auto" w:line="247" w:before="0" w:after="224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nualmente, em evento solene realizado na Câmara Municipal de Araxá, no dia da Consciência Negra, (20 de novembro). </w:t>
      </w:r>
    </w:p>
    <w:p>
      <w:pPr>
        <w:pStyle w:val="Normal"/>
        <w:widowControl/>
        <w:suppressAutoHyphens w:val="false"/>
        <w:spacing w:lineRule="auto" w:line="247" w:before="0" w:after="228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3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É competência exclusiva do Vereador a indicação de Honrarias da Câmara Municipal, de pessoa a ser homenageada com a medalha. </w:t>
      </w:r>
    </w:p>
    <w:p>
      <w:pPr>
        <w:pStyle w:val="Normal"/>
        <w:widowControl/>
        <w:suppressAutoHyphens w:val="false"/>
        <w:spacing w:lineRule="auto" w:line="247" w:before="0" w:after="226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§ 1º: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Cada vereador poderá indicar 01 (um) homenageado por ano.  </w:t>
      </w:r>
    </w:p>
    <w:p>
      <w:pPr>
        <w:pStyle w:val="Normal"/>
        <w:widowControl/>
        <w:suppressAutoHyphens w:val="false"/>
        <w:spacing w:lineRule="auto" w:line="247" w:before="0" w:after="224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§ 2º: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A indicação do Vereador, desobrigada de publicidade, estará instruída por requerimento próprio e individual, contendo justificativa e o currículo da pessoa apontada. </w:t>
      </w:r>
    </w:p>
    <w:p>
      <w:pPr>
        <w:pStyle w:val="Normal"/>
        <w:widowControl/>
        <w:suppressAutoHyphens w:val="false"/>
        <w:spacing w:lineRule="auto" w:line="247" w:before="0" w:after="228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4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A direção da Câmara Municipal mandará cunhar as Medalhas necessárias, em bronze. </w:t>
      </w:r>
    </w:p>
    <w:p>
      <w:pPr>
        <w:pStyle w:val="Normal"/>
        <w:widowControl/>
        <w:suppressAutoHyphens w:val="false"/>
        <w:spacing w:lineRule="auto" w:line="247" w:before="0" w:after="224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5º -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A escolha dos homenageados, dar-se-á, pelos vereadores pelo menos 45 (quarenta e cinco) dias prévios da data da solenidade de condecoração, obrigando-se o Conselho de Honrarias a notificar, imediata e expressamente, a Câmara Municipal e a direção da Casa Legislativa a comunicar os homenageados com a mesma brevidade.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2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211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6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</w:t>
      </w:r>
      <w:r>
        <w:rPr>
          <w:rFonts w:eastAsia="Times New Roman" w:cs="Times New Roman" w:ascii="Times New Roman" w:hAnsi="Times New Roman"/>
          <w:color w:val="222222"/>
          <w:kern w:val="2"/>
        </w:rPr>
        <w:t xml:space="preserve">As despesas decorrentes da aplicação da presente Resolução estarão consignadas na Lei Orçamentária Anual, Unidade Orçamentária: Câmara Municipal de Araxá. </w:t>
      </w:r>
    </w:p>
    <w:p>
      <w:pPr>
        <w:pStyle w:val="Normal"/>
        <w:widowControl/>
        <w:suppressAutoHyphens w:val="false"/>
        <w:spacing w:lineRule="auto" w:line="256"/>
        <w:ind w:right="4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222222"/>
          <w:kern w:val="2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kern w:val="2"/>
        </w:rPr>
        <w:t xml:space="preserve">Parágrafo único. Para fins da presente Resolução, fica vedada a </w:t>
      </w:r>
    </w:p>
    <w:p>
      <w:pPr>
        <w:pStyle w:val="Normal"/>
        <w:widowControl/>
        <w:suppressAutoHyphens w:val="false"/>
        <w:spacing w:lineRule="auto" w:line="264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222222"/>
          <w:kern w:val="2"/>
        </w:rPr>
        <w:t>suplementação orçamentária.</w:t>
      </w:r>
      <w:r>
        <w:rPr>
          <w:rFonts w:eastAsia="Arial" w:cs="Arial" w:ascii="Arial" w:hAnsi="Arial"/>
          <w:color w:val="222222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16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231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7º-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ta Resolução entra em vigor na data de sua publicação, revogadas as disposições em contrário. </w:t>
      </w:r>
    </w:p>
    <w:p>
      <w:pPr>
        <w:pStyle w:val="Normal"/>
        <w:widowControl/>
        <w:suppressAutoHyphens w:val="false"/>
        <w:spacing w:lineRule="auto" w:line="237"/>
        <w:ind w:right="658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222222"/>
          <w:kern w:val="2"/>
        </w:rPr>
        <w:t xml:space="preserve">                               </w:t>
      </w:r>
      <w:r>
        <w:rPr>
          <w:rFonts w:eastAsia="Arial" w:cs="Arial" w:ascii="Arial" w:hAnsi="Arial"/>
          <w:color w:val="222222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226"/>
        <w:ind w:left="141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Plenário Vereador Guilherme Gotelip Neto em, 18 de fevereiro 2025. </w:t>
      </w:r>
    </w:p>
    <w:p>
      <w:pPr>
        <w:pStyle w:val="Normal"/>
        <w:widowControl/>
        <w:suppressAutoHyphens w:val="false"/>
        <w:spacing w:lineRule="auto" w:line="256" w:before="0" w:after="176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712" w:right="708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Jales Andre dos Santos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3"/>
        <w:ind w:left="10" w:right="2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Professor Jales </w:t>
      </w:r>
    </w:p>
    <w:p>
      <w:pPr>
        <w:pStyle w:val="Normal"/>
        <w:widowControl/>
        <w:suppressAutoHyphens w:val="false"/>
        <w:spacing w:lineRule="auto" w:line="256" w:before="0" w:after="3"/>
        <w:ind w:left="10" w:right="3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Vereador pelo Partido dos Trabalhadores-PT </w:t>
      </w:r>
    </w:p>
    <w:p>
      <w:pPr>
        <w:pStyle w:val="Normal"/>
        <w:widowControl/>
        <w:suppressAutoHyphens w:val="false"/>
        <w:spacing w:lineRule="auto" w:line="256"/>
        <w:ind w:left="58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216"/>
        <w:ind w:left="762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220"/>
        <w:ind w:left="7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JUSTIFICATIVA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 cerimônia de entrega de honrarias será realizada anualmente no Dia da Consciência Negra (20 de novembro) em alusão a luta pela igualdade racial e pelo reconhecimento das contribuições da população negra para a formação da sociedade Araxaense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0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 proposta de criação da Medalha “JOÃO BATISTA DOS SANTOS” (Barbosa) visa reconhecer e valorizar publicamente as contribuições de pessoas que se destacam em diversas áreas da sociedade, como na promoção da igualdade racial, no fortalecimento da cultura, na educação, na cidadania e no esporte, entre outras. </w:t>
      </w:r>
    </w:p>
    <w:p>
      <w:pPr>
        <w:pStyle w:val="Normal"/>
        <w:widowControl/>
        <w:suppressAutoHyphens w:val="false"/>
        <w:spacing w:lineRule="auto" w:line="256" w:before="0" w:after="2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João Batista dos Santos, mais conhecido como “Barbosa”, nascido em 10/10/1953 na cidade de Araxá. Filho de José Joaquim dos Santos e Ilidia Maria dos Santos (Dona Petrosa)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Ilustre Araxaense, que desde o seu nascimento já estava destinado a fazer grandes obras na cidade “onde primeiro se avista o sol” (expressão adorada por ele)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inda jovem, teve a oportunidade de trabalhar na capital mineira e na cidade de Santos. Contudo, não esqueceu nossa Araxá e retornou para construir sua família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Casou-se com Ronilda Aparecida, mulher batalhadora, inspirada pela fé e determinação de seus pais. Começou a atuar no segmento da cultura, sendo protagonista juntamente com sua família das tradicionais festas de Congado e Moçambique, além das festas de São João e São Pedro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Foi um dos fundadores e diretor da ACA (Associação Carnavalesca de Araxá) e da Escola de Samba Unidos de São Pedro, atuando incansavelmente para que a cultura popular tivesse seu lugar de destaque em Araxá e região. Foram anos de muitas lutas para estruturação e organização do carnaval de rua em Araxá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Morador do bairro São Pedro por 69 anos, foi diretor da Associação de Moradores dos bairros São Pedro, Vila Rica e Santa Rita por quase 15 anos, deixando grandes conquistas para sua comunidade, como a construção do CEMEI Dona Petrosa, asfaltamento dos bairros que compõe a associação e construção do Colégio Dom José Gaspar, todos frutos de sua atuação como liderança comunitária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Foi também um dos fundadores e presidente do Centro de Recuperação de Alcoólatras de Araxá (CEREA), deixando um grande legado de hombridade, humildade e caridade contribuindo para o processo de recuperação de várias vítimas deste vício no município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m sua nobre profissão de pedreiro, trabalhou com grande honra e alegria na </w:t>
        <w:tab/>
        <w:t xml:space="preserve">construção </w:t>
        <w:tab/>
        <w:t xml:space="preserve">do </w:t>
        <w:tab/>
        <w:t xml:space="preserve">colégio </w:t>
        <w:tab/>
        <w:t xml:space="preserve">Dom </w:t>
        <w:tab/>
        <w:t xml:space="preserve">José </w:t>
        <w:tab/>
        <w:t xml:space="preserve">Gaspar </w:t>
        <w:tab/>
        <w:t xml:space="preserve">e </w:t>
        <w:tab/>
        <w:t xml:space="preserve">da </w:t>
        <w:tab/>
        <w:t xml:space="preserve">sede </w:t>
        <w:tab/>
        <w:t xml:space="preserve">da </w:t>
      </w:r>
    </w:p>
    <w:p>
      <w:pPr>
        <w:pStyle w:val="Normal"/>
        <w:widowControl/>
        <w:suppressAutoHyphens w:val="false"/>
        <w:spacing w:lineRule="auto" w:line="247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ssociação dos Municípios do Planalto de Araxá (AMPLA). Atuou também nas empresas Portela França, ZEMA e empreiteiras da antiga Fosfértil, sendo um profissional de sucesso e referência na sua área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Sua maior qualidade era de ser um conciliador, amigo de todas as horas, com suas palavras de alento, sabedoria e discernimento nas mediações de conflitos, estava sempre disposto e atento a receber todos aqueles que o procuravam e estavam a sua volta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Bom esposo e pai exemplar, educou e ensinou seus filhos e netos a trilharem seus caminhos na ética, honestidade e humildade a todo instante, buscando sempre o protagonismo de suas próprias história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Trouxe para dentro do seio familiar, a fé e o incentivo à preservação da cultura popular, atuando há 59 anos na promoção da Festa de Nossa Senhora do Rosário, Santa Efigênia e São Benedito, tendo fundado com sua família o Terno “Moçambique Raiz Africana”. Sua casa é e sempre foi um importante ponto de chegada de congadeiros de diversas cidades, onde encontram a acolhida carinhosa e a deliciosa culinária mineira, produzida por sua esposa e filhas e amigo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Homem de fé, devoto de Nossa Senhora da Abadia, coordenava com seu cunhado e amigo Nivaldo de Souza (Nivaldão) a turma que todos os anos seguem em peregrinação à Basílica localizada em Romaria (Água Suja), uma tradição de 56 anos. 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72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João Batista deixou a esposa Ronilda, os irmãos Wilson e Neida, três filhos </w:t>
      </w:r>
    </w:p>
    <w:p>
      <w:pPr>
        <w:pStyle w:val="Normal"/>
        <w:widowControl/>
        <w:suppressAutoHyphens w:val="false"/>
        <w:spacing w:lineRule="auto" w:line="247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(Cleonice, Néia e Clézio), 6 netos (Ana Laura, Ana Kelly, Ana Luiza, Arthur, Netinho e  João Vítor) e 2 bisnetos (Ilidia e Natascha).. Adorava estar reunido com os seus em datas festivas e sentia-se orgulhoso pela família que constituiu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Barbosa deixou saudades, e seus feitos inesquecíveis provam o valor de um homem de conduta ilibada, que muito orgulha sua família e amigo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 cidade de Araxá/MG, com sua rica diversidade cultural, merece dar visibilidade a essas figuras fundamentais, que, com sua dedicação e ações transformadoras, desempenham papel essencial na construção de uma sociedade mais justa, igualitária e inclusiva. A medalha, que leva o nome de João Batista dos Santos (Barbosa), simboliza o compromisso com a valorização da luta contra o racismo e a promoção de políticas públicas e ações sociais que garantam igualdade de oportunidades para todo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O dia 20 de novembro, Dia da Consciência Negra, foi escolhido como data para a cerimônia de entrega das honrarias, devido à sua importância histórica e simbólica, celebrando a resistência e as vitórias do povo negro no Brasil. A concessão de uma honraria como essa é uma maneira de reforçar o reconhecimento àquelas pessoas que, com suas trajetórias de vida, contribuem para a construção de uma cidade mais inclusiva e democrática, além de estimular a participação ativa da população em debates e ações relacionadas à igualdade racial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Com a criação desta medalha, a Câmara Municipal de Araxá reafirma seu compromisso com a promoção da justiça social e com a valorização da população negra, que sempre desempenhou papel central na história da nossa cidade, mas que muitas vezes não recebe o devido reconhecimento. Esta ação busca, portanto, não apenas reconhecer essas trajetórias, mas também incentivar novas gerações a seguirem exemplos de comprometimento, dedicação e resistência, construindo, assim, um futuro mais justo para todo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firstLine="711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ta resolução reflete a preocupação com a construção de uma cidade mais igualitária e diversa, e com a necessidade de que, a cada dia, possamos honrar aqueles que, com suas ações, nos ensinam o valor da convivência harmoniosa, do respeito e da valorização de todas as culturas.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21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</w:p>
    <w:p>
      <w:pPr>
        <w:pStyle w:val="Normal"/>
        <w:widowControl/>
        <w:suppressAutoHyphens w:val="false"/>
        <w:spacing w:lineRule="auto" w:line="247" w:before="0" w:after="227"/>
        <w:ind w:left="-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Plenário Guilherme Gotelip Neto, em 18 de fevereiro de 2025.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712" w:right="708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Jales Andre dos Santos  </w:t>
      </w:r>
    </w:p>
    <w:p>
      <w:pPr>
        <w:pStyle w:val="Normal"/>
        <w:widowControl/>
        <w:suppressAutoHyphens w:val="false"/>
        <w:spacing w:lineRule="auto" w:line="256" w:before="0" w:after="3"/>
        <w:ind w:left="10" w:right="2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Professor Jales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3"/>
        <w:ind w:left="10" w:right="3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Vereador pelo Partido dos Trabalhadores-PT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6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5-02-19T17:5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