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JETO DE LEI Nº 28/2025</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402" w:hanging="0"/>
        <w:jc w:val="both"/>
        <w:rPr>
          <w:rFonts w:ascii="Arial" w:hAnsi="Arial" w:cs="Arial"/>
          <w:b/>
          <w:b/>
          <w:bCs/>
        </w:rPr>
      </w:pPr>
      <w:r>
        <w:rPr>
          <w:rFonts w:cs="Arial" w:ascii="Arial" w:hAnsi="Arial"/>
          <w:b/>
          <w:bCs/>
        </w:rPr>
        <w:t>Estabelece reserva de vagas para pessoas em situação de rua em pessoas jurídicas contratados ou celebrantes de termos de parceria com a Administração Pública do Município de Araxá.</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bCs/>
        </w:rPr>
        <w:t>CÂMARA MUNICIPAL DE ARAXÁ</w:t>
      </w:r>
      <w:r>
        <w:rPr>
          <w:rFonts w:cs="Arial" w:ascii="Arial" w:hAnsi="Arial"/>
        </w:rPr>
        <w:t>, com a Graça de Deus aprova, por iniciativa do vereador Marciony Sucesso, e eu, prefeito sanciono me publico a seguinte lei:</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b/>
          <w:bCs/>
        </w:rPr>
        <w:t>Art. 1º.</w:t>
      </w:r>
      <w:r>
        <w:rPr>
          <w:rFonts w:cs="Arial" w:ascii="Arial" w:hAnsi="Arial"/>
        </w:rPr>
        <w:t> A partir da publicação da presente Lei, os contratos celebrados pela Administração Pública Municipal Direta e Indireta com pessoas jurídicas para execução de obras, prestação de serviços, termos de parceria e colaboração ou qualquer outro ajuste que envolva postos de trabalho não especializados, deverá constar cláusula que assegure a reserva do percentual de 5% (cinco por cento) das vagas para mão de obra a ser utilizada no cumprimento do respectivo objeto para pessoas em situação de r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1º.</w:t>
      </w:r>
      <w:r>
        <w:rPr>
          <w:rFonts w:cs="Arial" w:ascii="Arial" w:hAnsi="Arial"/>
        </w:rPr>
        <w:t> Para fins desta, considera-se população em situação de rua o grupo populacional heterogêneo que tem em comum a falta de moradia e utiliza os logradouros públicos como espaço de moradia e de sustento e as unidades de acolhimento institucional para pernoite eventual ou provisório, podendo esta condição estar associada a outras vulnerabilidades como a pobreza e os vínculos familiares interrompidos ou fragiliz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2º.</w:t>
      </w:r>
      <w:r>
        <w:rPr>
          <w:rFonts w:cs="Arial" w:ascii="Arial" w:hAnsi="Arial"/>
        </w:rPr>
        <w:t> Nos projetos básicos, termos de referência, planos de trabalho, editais e termos de contrato, deverão constar cláusula expressa referente à reserva de vagas citada no </w:t>
      </w:r>
      <w:r>
        <w:rPr>
          <w:rFonts w:cs="Arial" w:ascii="Arial" w:hAnsi="Arial"/>
          <w:i/>
          <w:iCs/>
        </w:rPr>
        <w:t>caput</w:t>
      </w:r>
      <w:r>
        <w:rPr>
          <w:rFonts w:cs="Arial" w:ascii="Arial" w:hAnsi="Arial"/>
        </w:rPr>
        <w:t> deste arti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3º.</w:t>
      </w:r>
      <w:r>
        <w:rPr>
          <w:rFonts w:cs="Arial" w:ascii="Arial" w:hAnsi="Arial"/>
        </w:rPr>
        <w:t> A reserva de vaga não se aplica aos serviços que exijam certificação profissional específica e, aos serviços de segurança, de vigilância ou de custód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4º.</w:t>
      </w:r>
      <w:r>
        <w:rPr>
          <w:rFonts w:cs="Arial" w:ascii="Arial" w:hAnsi="Arial"/>
        </w:rPr>
        <w:t> As vagas de trabalho não poderão ser reservadas nos locais em que as pessoas em situação de rua encontram-se de alguma forma acolhi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Art. 2º</w:t>
      </w:r>
      <w:r>
        <w:rPr>
          <w:rFonts w:cs="Arial" w:ascii="Arial" w:hAnsi="Arial"/>
        </w:rPr>
        <w:t> Para o cumprimento dos fins estabelecidos no </w:t>
      </w:r>
      <w:r>
        <w:rPr>
          <w:rFonts w:cs="Arial" w:ascii="Arial" w:hAnsi="Arial"/>
          <w:i/>
          <w:iCs/>
        </w:rPr>
        <w:t>caput</w:t>
      </w:r>
      <w:r>
        <w:rPr>
          <w:rFonts w:cs="Arial" w:ascii="Arial" w:hAnsi="Arial"/>
        </w:rPr>
        <w:t> do art. 1º desta Lei, a reserva de vagas será disponibilizada para as pessoas acolhidas pela rede de abrigos, albergues municipais e demais locais de atendimento à saúde como os Centros de Atenção Psicossocial – CAPS, e por outros serviços públicos ou conveniados à Secretaria Municipal de Aç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1º.</w:t>
      </w:r>
      <w:r>
        <w:rPr>
          <w:rFonts w:cs="Arial" w:ascii="Arial" w:hAnsi="Arial"/>
        </w:rPr>
        <w:t xml:space="preserve"> Após a assinatura do contrato, as empresas e organizações responsáveis pela execução dos serviços deverão informar ao órgão municipal de desenvolvimento humano e social a quantidade e o perfil dos postos de trabalho que serão gerados no contrato, para alimentar o banco de vagas específico para pessoas em situação de r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2º.</w:t>
      </w:r>
      <w:r>
        <w:rPr>
          <w:rFonts w:cs="Arial" w:ascii="Arial" w:hAnsi="Arial"/>
        </w:rPr>
        <w:t xml:space="preserve"> O fiscal do contrato e a Comissão de Acompanhamento do Contrato, formalmente designados, deverão verificar o cumprimento da reserva de vagas pelas empresas contratadas e informar ao órgão municipal de desenvolvimento humano 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xml:space="preserve">Art. 3º. </w:t>
      </w:r>
      <w:r>
        <w:rPr>
          <w:rFonts w:cs="Arial" w:ascii="Arial" w:hAnsi="Arial"/>
        </w:rPr>
        <w:t>Durante a vigência de contrato relativo a execução de obras, ou prestação de serviços, e termos de parceria e colaboração</w:t>
      </w:r>
      <w:r>
        <w:rPr>
          <w:rFonts w:cs="Arial" w:ascii="Arial" w:hAnsi="Arial"/>
          <w:b/>
          <w:bCs/>
        </w:rPr>
        <w:t xml:space="preserve"> s</w:t>
      </w:r>
      <w:r>
        <w:rPr>
          <w:rFonts w:cs="Arial" w:ascii="Arial" w:hAnsi="Arial"/>
        </w:rPr>
        <w:t>erá considerada infração administrativa, a  inobservância da reserva de vagas prevista no </w:t>
      </w:r>
      <w:r>
        <w:rPr>
          <w:rFonts w:cs="Arial" w:ascii="Arial" w:hAnsi="Arial"/>
          <w:i/>
          <w:iCs/>
        </w:rPr>
        <w:t>caput</w:t>
      </w:r>
      <w:r>
        <w:rPr>
          <w:rFonts w:cs="Arial" w:ascii="Arial" w:hAnsi="Arial"/>
        </w:rPr>
        <w:t> do art. 1º desta Lei, durante a execução do contrato constituirá falta contratual, passível de multa ou rescisão por iniciativa da Administração Pública Municipal Direta e Indire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1º.</w:t>
      </w:r>
      <w:r>
        <w:rPr>
          <w:rFonts w:cs="Arial" w:ascii="Arial" w:hAnsi="Arial"/>
        </w:rPr>
        <w:t xml:space="preserve"> As penalidades serão aplicadas:</w:t>
      </w:r>
    </w:p>
    <w:p>
      <w:pPr>
        <w:pStyle w:val="Normal"/>
        <w:ind w:firstLine="567"/>
        <w:jc w:val="both"/>
        <w:rPr>
          <w:rFonts w:ascii="Arial" w:hAnsi="Arial" w:cs="Arial"/>
        </w:rPr>
      </w:pPr>
      <w:r>
        <w:rPr>
          <w:rFonts w:cs="Arial" w:ascii="Arial" w:hAnsi="Arial"/>
        </w:rPr>
        <w:t>I – no valor de 10 (dez) Unidades Fiscal Padrão do Município de Araxá (UFPA), na hipótese de multa, lavrado 1 (um) auto de infração; tendo o valor triplicado ocorrendo a lavratura de novo auto da infração, na execução do mesmo contrato;</w:t>
      </w:r>
    </w:p>
    <w:p>
      <w:pPr>
        <w:pStyle w:val="Normal"/>
        <w:ind w:firstLine="567"/>
        <w:jc w:val="both"/>
        <w:rPr>
          <w:rFonts w:ascii="Arial" w:hAnsi="Arial" w:cs="Arial"/>
        </w:rPr>
      </w:pPr>
      <w:r>
        <w:rPr>
          <w:rFonts w:cs="Arial" w:ascii="Arial" w:hAnsi="Arial"/>
        </w:rPr>
        <w:t>II – a rescisão do contrato ou termo de parceria, ocorrendo nova inf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2º.</w:t>
      </w:r>
      <w:r>
        <w:rPr>
          <w:rFonts w:cs="Arial" w:ascii="Arial" w:hAnsi="Arial"/>
        </w:rPr>
        <w:t xml:space="preserve"> A empresa não será penalizada por descumprimento contratual se, após o prazo ultrapassado 30 (trinta) dias sem a indicação de candidatos, o que será atestado pelo Municípi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Art. 4°</w:t>
      </w:r>
      <w:r>
        <w:rPr>
          <w:rFonts w:cs="Arial" w:ascii="Arial" w:hAnsi="Arial"/>
        </w:rPr>
        <w:t>. A contratação de que trata a presente lei será realizada sob a égide das normativas emanadas do contrata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1º.</w:t>
      </w:r>
      <w:r>
        <w:rPr>
          <w:rFonts w:cs="Arial" w:ascii="Arial" w:hAnsi="Arial"/>
        </w:rPr>
        <w:t xml:space="preserve"> A pessoa em situação de rua que manifestar interesse em uma vaga de emprego e for reprovada no exame admissional, em sendo o caso, deverá ser encaminhada ao sistema de saúde para acompanhamento e tratamento das causas que impediram sua aprov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 2º.</w:t>
      </w:r>
      <w:r>
        <w:rPr>
          <w:rFonts w:cs="Arial" w:ascii="Arial" w:hAnsi="Arial"/>
        </w:rPr>
        <w:t xml:space="preserve"> Em caso de demissão, a empresa terá o prazo de 5 (cinco) dias, a contar da data da rescisão, para informar a equipe técnica da Secretaria Municipal de Aç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3º.</w:t>
      </w:r>
      <w:r>
        <w:rPr>
          <w:rFonts w:cs="Arial" w:ascii="Arial" w:hAnsi="Arial"/>
        </w:rPr>
        <w:t xml:space="preserve"> Após a demissão ou outro fato que impeça a continuidade do contrato, a empresa deverá, no prazo de até 30 (trinta) dias, providenciar o preenchimento da vaga em aberto, sob penas da aplicação das penalidades previstas no art. 3°, da presente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Art. 5º.</w:t>
      </w:r>
      <w:r>
        <w:rPr>
          <w:rFonts w:cs="Arial" w:ascii="Arial" w:hAnsi="Arial"/>
        </w:rPr>
        <w:t> A Secretaria Municipal de Ação Social poderá articular a promoção de qualificações profissionalizantes gratuitas para preparar as pessoas em situação de rua para ocupar as vagas reserv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b/>
          <w:bCs/>
        </w:rPr>
        <w:t>Art. 6º</w:t>
      </w:r>
      <w:r>
        <w:rPr>
          <w:rFonts w:cs="Arial" w:ascii="Arial" w:hAnsi="Arial"/>
        </w:rPr>
        <w:t> As pessoas jurídicas que disponibilizarem reserva de vagas deverão dirigir-se à Secretaria Municipal de Ação Social para obterem a lista de pessoas em situação de rua habilitadas para contra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 xml:space="preserve">Art. 7°. </w:t>
      </w:r>
      <w:r>
        <w:rPr>
          <w:rFonts w:cs="Arial" w:ascii="Arial" w:hAnsi="Arial"/>
        </w:rPr>
        <w:t>Esta lei entra em vigor na data de sua publicação.</w:t>
      </w:r>
    </w:p>
    <w:p>
      <w:pPr>
        <w:pStyle w:val="Normal"/>
        <w:ind w:firstLine="567"/>
        <w:jc w:val="both"/>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t xml:space="preserve">Vereador Marciony Sucesso </w:t>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jc w:val="center"/>
        <w:rPr>
          <w:sz w:val="28"/>
          <w:szCs w:val="28"/>
        </w:rPr>
      </w:pPr>
      <w:r>
        <w:rPr>
          <w:sz w:val="28"/>
          <w:szCs w:val="28"/>
        </w:rPr>
        <w:t>JUSTIFICATIVA</w:t>
      </w:r>
    </w:p>
    <w:p>
      <w:pPr>
        <w:pStyle w:val="Normal"/>
        <w:jc w:val="both"/>
        <w:rPr>
          <w:rFonts w:ascii="Arial" w:hAnsi="Arial" w:cs="Arial"/>
        </w:rPr>
      </w:pPr>
      <w:r>
        <w:rPr>
          <w:rFonts w:eastAsia="Arial" w:cs="Arial" w:ascii="Arial" w:hAnsi="Arial"/>
        </w:rPr>
        <w:t xml:space="preserve">           </w:t>
      </w:r>
      <w:r>
        <w:rPr>
          <w:rFonts w:cs="Arial" w:ascii="Arial" w:hAnsi="Arial"/>
        </w:rPr>
        <w:t>O presente Projeto de Lei visa a instituir a vaga social para população em situação de rua, fixando reserva de percentual das vagas de trabalho nos contratos celebrados pela Administração Pública Municipal direta e indireta com pessoas jurídicas para execução de obras, prestação de serviços, termos de parceria e colaboração ou qualquer outro ajuste que envolva postos de trabalho não especializados.</w:t>
      </w:r>
    </w:p>
    <w:p>
      <w:pPr>
        <w:pStyle w:val="Normal"/>
        <w:jc w:val="both"/>
        <w:rPr>
          <w:rFonts w:ascii="Arial" w:hAnsi="Arial" w:cs="Arial"/>
        </w:rPr>
      </w:pPr>
      <w:r>
        <w:rPr>
          <w:rFonts w:eastAsia="Arial" w:cs="Arial" w:ascii="Arial" w:hAnsi="Arial"/>
        </w:rPr>
        <w:t xml:space="preserve">          </w:t>
      </w:r>
      <w:r>
        <w:rPr>
          <w:rFonts w:cs="Arial" w:ascii="Arial" w:hAnsi="Arial"/>
        </w:rPr>
        <w:t>Para os fins desta proposição, estipula-se que as pessoas jurídicas que firmarem contratos com o Executivo Municipal reservem 5% (cinco por cento) de seus postos de trabalho para população em situação de rua, notadamente aquela que é acolhida pela rede de abrigos, albergues municipais, e demais locais de atendimento à saúde e à educação, como os Centros de Atenção Psicossocial (CAPS) por outros serviços públicos ou conveniados à Secretaria Municipal de Ação Social.</w:t>
      </w:r>
    </w:p>
    <w:p>
      <w:pPr>
        <w:pStyle w:val="Normal"/>
        <w:jc w:val="both"/>
        <w:rPr>
          <w:rFonts w:ascii="Arial" w:hAnsi="Arial" w:cs="Arial"/>
        </w:rPr>
      </w:pPr>
      <w:r>
        <w:rPr>
          <w:rFonts w:eastAsia="Arial" w:cs="Arial" w:ascii="Arial" w:hAnsi="Arial"/>
        </w:rPr>
        <w:t xml:space="preserve">         </w:t>
      </w:r>
      <w:r>
        <w:rPr>
          <w:rFonts w:cs="Arial" w:ascii="Arial" w:hAnsi="Arial"/>
        </w:rPr>
        <w:t>Os números relativos ao aumento das pessoas em situação de rua são cada vez mais alarmantes. O agravamento desse fenômeno social dá-se não só no que se refere ao aumento significativo do contingente populacional das pessoas que estão na rua em decorrência da massificação do desemprego estrutural, mas também em decorrência da grande dificuldade de (re)inserção de grande parte desses indivíduos em postos formais de trabalho. Para, além disso, existe outro agravante: o estigma historicamente carregado por esses indivíduos, sendo mecanicamente associados a rótulos de baixa de autoestima, vícios, loucura, sujeira e criminalidade.</w:t>
      </w:r>
    </w:p>
    <w:p>
      <w:pPr>
        <w:pStyle w:val="Normal"/>
        <w:ind w:firstLine="709"/>
        <w:jc w:val="both"/>
        <w:rPr>
          <w:rFonts w:ascii="Arial" w:hAnsi="Arial" w:cs="Arial"/>
        </w:rPr>
      </w:pPr>
      <w:r>
        <w:rPr>
          <w:rFonts w:cs="Arial" w:ascii="Arial" w:hAnsi="Arial"/>
        </w:rPr>
        <w:t>O primeiro e único Censo Nacional sobre a população em situação de rua, realizado em 2009, comprovou que as pessoas em situação de rua são trabalhadoras e trabalhadores que vivem nas ruas do país. De fato, 70,9% dos recenseados exerciam alguma atividade remunerada e 58,6% afirmaram ter alguma profissão. Esses dados demonstram crenças estabelecidas na sociedade de que a população em situação de rua seria composta por pessoas que pedem dinheiro para sobreviver.</w:t>
      </w:r>
    </w:p>
    <w:p>
      <w:pPr>
        <w:pStyle w:val="Normal"/>
        <w:ind w:firstLine="709"/>
        <w:jc w:val="both"/>
        <w:rPr>
          <w:rFonts w:ascii="Arial" w:hAnsi="Arial" w:cs="Arial"/>
        </w:rPr>
      </w:pPr>
      <w:r>
        <w:rPr>
          <w:rFonts w:cs="Arial" w:ascii="Arial" w:hAnsi="Arial"/>
        </w:rPr>
        <w:t xml:space="preserve">O pesquisador e referência na temática Luiz Kohara ilustra a questão: </w:t>
      </w:r>
    </w:p>
    <w:p>
      <w:pPr>
        <w:pStyle w:val="Normal"/>
        <w:ind w:left="1416" w:hanging="0"/>
        <w:jc w:val="both"/>
        <w:rPr>
          <w:rFonts w:ascii="Arial" w:hAnsi="Arial" w:cs="Arial"/>
        </w:rPr>
      </w:pPr>
      <w:r>
        <w:rPr>
          <w:rFonts w:cs="Arial" w:ascii="Arial" w:hAnsi="Arial"/>
        </w:rPr>
        <w:t>“</w:t>
      </w:r>
      <w:r>
        <w:rPr>
          <w:rFonts w:cs="Arial" w:ascii="Arial" w:hAnsi="Arial"/>
        </w:rPr>
        <w:t>Pesquisas revelam que antes de ir para a rua, grande parte dessas pessoas trabalhava em atividades pouco qualificadas, principalmente na área da construção civil, serviços domésticos e de limpeza, serviços de reparação e comércio informal. Vivenciavam intensa mobilidade de trabalho geralmente no setor informal, em funções desqualificadas e superexploradas. Com as mudanças do mundo do trabalho, cada vez mais competitivo e exigente em relação à qualificação tecnológica, pessoas com baixa qualificação são consideradas descartáveis.”</w:t>
      </w:r>
    </w:p>
    <w:p>
      <w:pPr>
        <w:pStyle w:val="Normal"/>
        <w:jc w:val="both"/>
        <w:rPr>
          <w:rFonts w:ascii="Arial" w:hAnsi="Arial" w:cs="Arial"/>
        </w:rPr>
      </w:pPr>
      <w:r>
        <w:rPr>
          <w:rFonts w:eastAsia="Arial" w:cs="Arial" w:ascii="Arial" w:hAnsi="Arial"/>
        </w:rPr>
        <w:t xml:space="preserve">           </w:t>
      </w:r>
      <w:r>
        <w:rPr>
          <w:rFonts w:cs="Arial" w:ascii="Arial" w:hAnsi="Arial"/>
        </w:rPr>
        <w:t>A fim de oferecer oportunidades de vagas de trabalho, esta Proposição inspirou-se na Lei que institui a Política Nacional de Trabalho Digno, Renda e Cidadania para População em Situação de Rua (Lei n° 14.821/2014), uma iniciativa legislativa fundada no conceito de Trabalho Decente, formalizado pela Organização Internacional do Trabalho - OIT em 1999, entendendo o direito ao trabalho como condição fundamental para a superação da pobreza e redução das desigualdades sociais, e que está alinhada Está alinhada com a Constituição Federal principalmente os artigos 6º e 7º, reconhecendo o trabalho como um direito social que dá à pessoa a oportunidade de inclusão e traz dignidade à sua vida.</w:t>
      </w:r>
    </w:p>
    <w:p>
      <w:pPr>
        <w:pStyle w:val="Normal"/>
        <w:ind w:firstLine="709"/>
        <w:jc w:val="both"/>
        <w:rPr>
          <w:rFonts w:ascii="Arial" w:hAnsi="Arial" w:cs="Arial"/>
        </w:rPr>
      </w:pPr>
      <w:r>
        <w:rPr>
          <w:rFonts w:cs="Arial" w:ascii="Arial" w:hAnsi="Arial"/>
        </w:rPr>
        <w:t>E antes que venham apontar a iniciativa como inconstitucional transcreva-se EMENTA da Ação Direta de Inconstitucionalidade processo n° 5627602-05.2020.8.09.0000, que tramitou no Tribunal de Justiça de Goiás, na tentativa de impugnar norma da prefeitura da capital daquele Estado:</w:t>
      </w:r>
    </w:p>
    <w:p>
      <w:pPr>
        <w:pStyle w:val="Normal"/>
        <w:ind w:left="1416" w:hanging="0"/>
        <w:jc w:val="both"/>
        <w:rPr>
          <w:rFonts w:ascii="Arial" w:hAnsi="Arial" w:cs="Arial"/>
        </w:rPr>
      </w:pPr>
      <w:r>
        <w:rPr>
          <w:rFonts w:cs="Arial" w:ascii="Arial" w:hAnsi="Arial"/>
        </w:rPr>
        <w:t>AÇÃO DIRETA DE INCONSTITUCIONALIDADE N. 5627602-05.2020.8.09.0000 COMARCA DE GOIÂNIA ORGÃO ESPECIAL AUTOR: PREFEITO DO MUNICÍPIO DE GOIÂNIA INTERESSADA : CÂMARA MUNICIPAL DE GOIÂNIA RELATOR: MAURÍCIO PORFÍRIO ROSA     EMENTA: AÇÃO DIRETA DE INCONSTITUCIONALIDADE. LEI MUNICIPAL N. 10.462/2020 DO MUNÍCIO DE GOIÂNIA. NORMA QUE DETERMINOU RESERVA DE VAGAS DE MÃO DE OBRA ORIGINADA POR CONTRATOS ADMINISTRATIVOS FIRMADOS COM PESSOAS JURÍDICAS, CUJO OBJETO É EXECUÇÃO DE OBRA, PRESTAÇÃO DE SERVIÇOS, TERMOS DE PARCERIA E COLABORAÇÃO OU QUALQUER OUTRO AJUSTE QUE ENVOLVA POSTOS DE TRABALHO NÃO ESPECIALIZADOS. ALEGAÇÃO DE INVASÃO DE COMPETÊNCIA PRIVATIVA DO CHEFE DO EXECUTIVO. REGULAMENTAÇÃO. COMPETÊNCIA CONCORRENTE. INTERFERÊNCIA NA GESTÃO ADMINISTRATIVA. INTERVENÇÃO NO CONTROLE DA ADMINISTRAÇÃO PÚBLICA. INOCORRÊNCIA. MATÉRIA RESERVADA À INICIATIVA COMUM. VÍCIO DE INICIATIVA. INCONSTITUCIONALIDADE FORMAL. INOCORRÊNCIA. CONTRATAÇÃO PÚBLICA. COMPETÊNCIA DA UNIÃO PARA LEGISLAR SOBRE NORMAS GERAIS DE LICITAÇÃO. INOCORRÊNCIA. ARTIGO 22, INCISO XXVII, DA CONSTITUIÇÃO DA REPÚBLICA. COMPETÊNCIA SUPLEMENTAR DO MUNICÍPIO PARA EDITAR NORMAS ESPECÍFICAS. 1- Do cotejo das competências legislativas e administrativas indicadas, a Lei Municipal n. 10.462/2020, ao abordar, ainda que num sentido reflexo, questões afetas a políticas e estratégias de desenvolvimento econômico e local, não incorrera em vício formal quando da inauguração do processo legiferante, especialmente por vício de iniciativa. 2- A excepcional medida de interferência nas relações atinentes à ordem econômica tem por fim precípuo induzir o desenvolvimento econômico e social dentro de um escopo especialmente microeconômico e social ressoando, para isso, indispensável tratamento preferencial às pessoas em situação de rua. 3- Diante da sobreposição de competências para apresentar projetos de lei que impactem nos aspectos de desenvolvimento econômico e social locais ? não havendo, ademais, interferência na organização administrativa do Poder Executivo ? cuidando-se conseguintemente de competência comum, há concorrência entre os legitimados à apresentação de projeto de lei visando a sua inovação. 4- O ato normativo impugnado, ao estipular percentual mínimo destinado a pessoas em situação de rua nos contratos administrativos de execução de obras, prestação de serviços, termos de parceria e colaboração ou em qualquer outra hipótese que envolva postos de trabalho não especializados, não extrapolou o âmbito de atuação legislativa, usurpando competência da União para legislar sobre nomas gerais, tendo em vista que, de acordo com o federalismo cooperativo e a incidência do princípio da subsidiariedade, a atuação municipal se deu de forma consentânea com a ordem jurídica constitucional. Reproduzindo ou absorvendo a lei local os critérios de tratamento diferenciado, constantes da Constituição Federal, não é possível a instauração de controle de constitucionalidade desses preceitos nesta via e perante este Tribunal de Justiça, porquanto implicaria, em última análise, usurpação de competência do Supremo Tribunal Federal. AÇÃO DIRETA DE INCONSTITUCIONALIDADE JULGADA IMPROCEDENTE</w:t>
      </w:r>
    </w:p>
    <w:p>
      <w:pPr>
        <w:pStyle w:val="Normal"/>
        <w:jc w:val="both"/>
        <w:rPr>
          <w:rFonts w:ascii="Arial" w:hAnsi="Arial" w:cs="Arial"/>
        </w:rPr>
      </w:pPr>
      <w:r>
        <w:rPr>
          <w:rFonts w:cs="Arial" w:ascii="Arial" w:hAnsi="Arial"/>
        </w:rPr>
        <w:t>Diante do exposto, com base nos motivos que apresentamos e em outras razões a serem complementadas do decorrer da tramitação desta Proposição, solicitamos aos nobres pares para deliberar sobre a aprovação deste Projeto de Lei.</w:t>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15z0">
    <w:name w:val="WW8Num15z0"/>
    <w:qForma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rFonts w:ascii="Times New Roman" w:hAnsi="Times New Roman" w:eastAsia="Times New Roman" w:cs="Times New Roman"/>
      <w:w w:val="100"/>
      <w:sz w:val="28"/>
      <w:szCs w:val="28"/>
      <w:lang w:val="pt-PT" w:bidi="ar-SA"/>
    </w:rPr>
  </w:style>
  <w:style w:type="character" w:styleId="WW8Num22z1">
    <w:name w:val="WW8Num22z1"/>
    <w:qFormat/>
    <w:rPr>
      <w:lang w:val="pt-PT" w:bidi="ar-SA"/>
    </w:rPr>
  </w:style>
  <w:style w:type="character" w:styleId="WW8Num26z0">
    <w:name w:val="WW8Num26z0"/>
    <w:qFormat/>
    <w:rPr>
      <w:rFonts w:ascii="Times New Roman" w:hAnsi="Times New Roman" w:eastAsia="Times New Roman" w:cs="Times New Roman"/>
      <w:w w:val="100"/>
      <w:sz w:val="28"/>
      <w:szCs w:val="28"/>
      <w:lang w:val="pt-PT" w:bidi="ar-SA"/>
    </w:rPr>
  </w:style>
  <w:style w:type="character" w:styleId="WW8Num26z1">
    <w:name w:val="WW8Num26z1"/>
    <w:qFormat/>
    <w:rPr>
      <w:lang w:val="pt-PT" w:bidi="ar-SA"/>
    </w:rPr>
  </w:style>
  <w:style w:type="character" w:styleId="WW8Num35z0">
    <w:name w:val="WW8Num35z0"/>
    <w:qFormat/>
    <w:rPr>
      <w:b/>
    </w:rPr>
  </w:style>
  <w:style w:type="character" w:styleId="WW8Num54z0">
    <w:name w:val="WW8Num54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rFonts w:ascii="Times New Roman" w:hAnsi="Times New Roman" w:eastAsia="Times New Roman" w:cs="Times New Roman"/>
      <w:spacing w:val="-4"/>
      <w:w w:val="99"/>
      <w:sz w:val="24"/>
      <w:szCs w:val="24"/>
      <w:lang w:val="pt-PT" w:bidi="ar-SA"/>
    </w:rPr>
  </w:style>
  <w:style w:type="character" w:styleId="WW8Num72z1">
    <w:name w:val="WW8Num72z1"/>
    <w:qFormat/>
    <w:rPr>
      <w:lang w:val="pt-PT" w:bidi="ar-SA"/>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character" w:styleId="Normaltextrun">
    <w:name w:val="normaltextrun"/>
    <w:basedOn w:val="Fontepargpadro"/>
    <w:qFormat/>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35:00Z</dcterms:created>
  <dc:creator>drmuri</dc:creator>
  <dc:description/>
  <cp:keywords/>
  <dc:language>en-US</dc:language>
  <cp:lastModifiedBy>Cintia Alves</cp:lastModifiedBy>
  <cp:lastPrinted>2024-05-03T17:16:00Z</cp:lastPrinted>
  <dcterms:modified xsi:type="dcterms:W3CDTF">2025-03-05T19:35: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