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TO DE LEI Nº 60/2025</w:t>
      </w:r>
    </w:p>
    <w:p>
      <w:pPr>
        <w:pStyle w:val="Normal"/>
        <w:widowControl/>
        <w:suppressAutoHyphens w:val="false"/>
        <w:spacing w:before="280" w:after="280"/>
        <w:ind w:left="340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Institui o </w:t>
      </w:r>
      <w:r>
        <w:rPr>
          <w:b/>
        </w:rPr>
        <w:t>“Projeto Escuta Saudável” - P</w:t>
      </w:r>
      <w:r>
        <w:rPr>
          <w:rFonts w:eastAsia="Times New Roman" w:cs="Times New Roman" w:ascii="Times New Roman" w:hAnsi="Times New Roman"/>
          <w:b/>
          <w:kern w:val="0"/>
        </w:rPr>
        <w:t>roibição da execução de músicas que façam apologia ao crime, ao uso de drogas e ao sexo de forma explícita em eventos públicos ou privados que recebam apoio ou verba pública, bem como em locais públicos com presença de crianças, incluindo “Carretas da Alegria” e similares, e dá outras providências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 xml:space="preserve">A CÂMARA MUNICIPAL DE ARAXÁ, através de proposição do vereador </w:t>
      </w:r>
      <w:r>
        <w:rPr>
          <w:rFonts w:eastAsia="Times New Roman" w:cs="Times New Roman" w:ascii="Times New Roman" w:hAnsi="Times New Roman"/>
          <w:b/>
          <w:bCs/>
          <w:kern w:val="0"/>
        </w:rPr>
        <w:t>RODRIGO EDUARDO DA SILVA – INVESTIGADOR RODRIGO</w:t>
      </w:r>
      <w:r>
        <w:rPr>
          <w:rFonts w:eastAsia="Times New Roman" w:cs="Times New Roman" w:ascii="Times New Roman" w:hAnsi="Times New Roman"/>
          <w:kern w:val="0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1º</w:t>
      </w:r>
      <w:r>
        <w:rPr>
          <w:rFonts w:eastAsia="Times New Roman" w:cs="Times New Roman" w:ascii="Times New Roman" w:hAnsi="Times New Roman"/>
          <w:kern w:val="0"/>
        </w:rPr>
        <w:t xml:space="preserve"> - Fica proibida, no âmbito do Município de Araxá, a execução de músicas que contenham letras com apologia ao crime, ao uso de drogas ilícitas e/ou ao sexo de forma explícita: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>I - Em eventos públicos organizados ou patrocinados, direta ou indiretamente, com recursos públicos municipais;</w:t>
        <w:br/>
        <w:t>II - Em eventos privados que recebam qualquer tipo de apoio institucional, logístico ou financeiro do poder público municipal;</w:t>
        <w:br/>
        <w:t>III - Em locais públicos ou de acesso coletivo em que haja a presença de crianças e adolescentes, ainda que o evento seja de natureza privada;</w:t>
        <w:br/>
        <w:t>IV - Em atrações infantis, como “Carretas da Alegria”, trenzinhos e similares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2º</w:t>
      </w:r>
      <w:r>
        <w:rPr>
          <w:rFonts w:eastAsia="Times New Roman" w:cs="Times New Roman" w:ascii="Times New Roman" w:hAnsi="Times New Roman"/>
          <w:kern w:val="0"/>
        </w:rPr>
        <w:t xml:space="preserve"> - Para os efeitos desta Lei, considera-se música com apologia ao crime, às drogas ou ao sexo explícito aquela que, em sua letra, promova, incentive, banalize, glorifique ou naturalize: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>I - A prática de atos criminosos, como furtos, roubos, homicídios, entre outros;</w:t>
        <w:br/>
        <w:t>II - O uso, o comércio ou a fabricação de substâncias entorpecentes ilícitas;</w:t>
        <w:br/>
        <w:t>III - Atos sexuais com linguagem vulgar ou de cunho pornográfico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3º</w:t>
      </w:r>
      <w:r>
        <w:rPr>
          <w:rFonts w:eastAsia="Times New Roman" w:cs="Times New Roman" w:ascii="Times New Roman" w:hAnsi="Times New Roman"/>
          <w:kern w:val="0"/>
        </w:rPr>
        <w:t xml:space="preserve"> - O descumprimento desta Lei implicará ao responsável pelo evento ou atividade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 - Advertência por escrito na primeira ocorrência;</w:t>
        <w:br/>
        <w:t>II - Multa no valor de até R$ 5.000,00 (cinco mil reais), a ser regulamentada pelo Poder Executivo, em caso de reincidência;</w:t>
        <w:br/>
        <w:t>III - Suspensão do apoio público em edições futuras do evento, bem como a proibição de novos convênios com o Município, por até 24 (vinte e quatro) meses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IV – Cassação do Alvará de Funcionamento em caso reincidência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4º</w:t>
      </w:r>
      <w:r>
        <w:rPr>
          <w:rFonts w:eastAsia="Times New Roman" w:cs="Times New Roman" w:ascii="Times New Roman" w:hAnsi="Times New Roman"/>
          <w:kern w:val="0"/>
        </w:rPr>
        <w:t xml:space="preserve"> - Compete ao Poder Executivo, por meio dos órgãos competentes, a fiscalização do cumprimento desta Lei, podendo contar com apoio da Guarda Civil Municipal, Conselho Tutelar e demais órgãos de controle social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5º</w:t>
      </w:r>
      <w:r>
        <w:rPr>
          <w:rFonts w:eastAsia="Times New Roman" w:cs="Times New Roman" w:ascii="Times New Roman" w:hAnsi="Times New Roman"/>
          <w:kern w:val="0"/>
        </w:rPr>
        <w:t xml:space="preserve"> - O Poder Executivo regulamentará esta Lei no prazo de até 90 (noventa) dias a contar da data de sua publicação, estabelecendo os critérios para análise das letras musicais e os procedimentos de fiscalização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6º</w:t>
      </w:r>
      <w:r>
        <w:rPr>
          <w:rFonts w:eastAsia="Times New Roman" w:cs="Times New Roman" w:ascii="Times New Roman" w:hAnsi="Times New Roman"/>
          <w:kern w:val="0"/>
        </w:rPr>
        <w:t xml:space="preserve"> - Esta Lei entra em vigor na data de sua publicação.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raxá, 08 de abril de 2025</w:t>
        <w:br/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RODRIGO EDUARDO DA SILVA – INVESTIGADOR RODRIGO</w:t>
      </w:r>
      <w:r>
        <w:rPr>
          <w:rFonts w:eastAsia="Times New Roman" w:cs="Times New Roman" w:ascii="Times New Roman" w:hAnsi="Times New Roman"/>
          <w:kern w:val="0"/>
        </w:rPr>
        <w:br/>
      </w:r>
      <w:r>
        <w:rPr>
          <w:rFonts w:eastAsia="Times New Roman" w:cs="Times New Roman" w:ascii="Times New Roman" w:hAnsi="Times New Roman"/>
          <w:b/>
          <w:bCs/>
          <w:kern w:val="0"/>
        </w:rPr>
        <w:t>VEREADOR – PROGRESSISTAS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JUSTIFICATIVA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>O presente Projeto de Lei tem por objetivo proteger crianças, adolescentes e a coletividade em geral da exposição a conteúdos inadequados veiculados por meio de músicas com apologia explícita ao crime, às drogas e ao sexo. Tal exposição, especialmente em eventos com financiamento ou apoio público, contraria os princípios constitucionais de proteção integral da criança e do adolescente, além de ferir a moralidade administrativa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 iniciativa visa garantir que o erário público seja utilizado em ações compatíveis com os valores sociais da comunidade, promovendo ambientes saudáveis, educativos e respeitosos. Ao mesmo tempo, esta proposta não impede a liberdade artística, mas apenas regula seu uso em contextos que envolvam recursos públicos ou presença de público infantojuvenil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>Considerando tais benefícios, solicita-se aos nobres colegas vereadores a aprovação desta medida de proteção social e moral, essencial para a construção de uma sociedade mais consciente, ética e segura para todos.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>Araxá, 08 de abril de 2025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kern w:val="0"/>
        </w:rPr>
        <w:t>.</w:t>
        <w:br/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RODRIGO EDUARDO DA SILVA – INVESTIGADOR RODRIGO</w:t>
      </w:r>
      <w:r>
        <w:rPr>
          <w:rFonts w:eastAsia="Times New Roman" w:cs="Times New Roman" w:ascii="Times New Roman" w:hAnsi="Times New Roman"/>
          <w:kern w:val="0"/>
        </w:rPr>
        <w:br/>
      </w:r>
      <w:r>
        <w:rPr>
          <w:rFonts w:eastAsia="Times New Roman" w:cs="Times New Roman" w:ascii="Times New Roman" w:hAnsi="Times New Roman"/>
          <w:b/>
          <w:bCs/>
          <w:kern w:val="0"/>
        </w:rPr>
        <w:t>VEREADOR – PROGRESSIS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25:00Z</dcterms:created>
  <dc:creator>drmuri</dc:creator>
  <dc:description/>
  <cp:keywords/>
  <dc:language>en-US</dc:language>
  <cp:lastModifiedBy>Cintia Alves</cp:lastModifiedBy>
  <cp:lastPrinted>2025-04-06T22:42:00Z</cp:lastPrinted>
  <dcterms:modified xsi:type="dcterms:W3CDTF">2025-04-11T18:2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