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</w:rPr>
        <w:t>EMENDA MODIFICATIVA Nº 01  AO SEGUNDO SUBSTITUTIVO DO PROJETO DE LEI Nº 139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ifica a redação do art. 39 do segundo Projeto Substitutivo ao Projeto de Lei 139/2025, modifica a redação do art. 39 do segundo Projeto Substitutivo ao Projeto de Lei 139/2025 e adiciona o §7º ao art. 14 do segundo Projeto Substitutivo ao Projeto de Lei 139/2025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– Fica modificado o inciso “IV” do §º1 do art. 6º e o § 1.º do art. 8º, e acrescido o inciso “V” ao § 1.º do art. 8º do segundo Substitutivo ao Projeto de Lei 139/2025, que passarão a vigorar com a seguinte redação: (..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6º (..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º (...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IV”</w:t>
      </w:r>
      <w:r>
        <w:rPr>
          <w:rFonts w:cs="Times New Roman" w:ascii="Times New Roman" w:hAnsi="Times New Roman"/>
        </w:rPr>
        <w:t xml:space="preserve"> – 01 (um) Conselheiro representante dos servidores inativos, indicado por entidade de classe legalmente constituída, na forma de seu estatut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8º (...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§1º O Conselho Fiscal, órgão superior de fiscalização, constituir-se-á 05 (cinco) membros titulares e respectivos  suplentes, sendo os membros portadores de nível superior em atividades afins e contará com a participação privativa de servidores ativos, de provimento efetivo, aposentados ou pensionistas e terá a seguinte composiçã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...)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V” –</w:t>
      </w:r>
      <w:r>
        <w:rPr>
          <w:rFonts w:cs="Times New Roman" w:ascii="Times New Roman" w:hAnsi="Times New Roman"/>
        </w:rPr>
        <w:t xml:space="preserve"> 01 (um) representante dos servidores inativos, indicado por entidade de classe legalmente constituída, na forma de seu estatut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– Fica modificado o art. 39 do segundo Substitutivo ao Projeto de Lei 139/2025, que passará a vigorar com a seguinte redação: (...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39. O § 1º do artigo 9 da Lei nº 7.090/16, que dispõe sobre a Reestruturação do Instituto de Previdência Municipal de Araxá - IPREMA, passa a vigorar com a seguinte redação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§ 1º O valor anual da taxa de administração será de </w:t>
      </w:r>
      <w:r>
        <w:rPr>
          <w:rFonts w:cs="Times New Roman" w:ascii="Times New Roman" w:hAnsi="Times New Roman"/>
          <w:b/>
          <w:bCs/>
        </w:rPr>
        <w:t>2,5% (dois vírgula cinco por cento)</w:t>
      </w:r>
      <w:r>
        <w:rPr>
          <w:rFonts w:cs="Times New Roman" w:ascii="Times New Roman" w:hAnsi="Times New Roman"/>
        </w:rPr>
        <w:t xml:space="preserve"> do valor total da remuneração, subsídios, proventos e pensões pagos aos segurados e beneficiários do IPREMA no exercício financeiro anterior, observando-se o disposto em lei.” (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– Adiciona o §7º ao art. 14 do segundo Projeto Substitutivo ao Projeto de Lei 139/2025 com a seguinte red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4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§ 7º -</w:t>
      </w:r>
      <w:r>
        <w:rPr>
          <w:rFonts w:cs="Times New Roman" w:ascii="Times New Roman" w:hAnsi="Times New Roman"/>
        </w:rPr>
        <w:t xml:space="preserve"> A gratificação disposta no caput somente será devida ao(s) membro(s)  do Conselho que possuir(em) certificação válida emitida por entidade credenciad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da Cidadania, em 26 de agosto de 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exandre Carneiro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los Roberto R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ésar Romer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nanda de Castelha Afon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cisco de Assis Santi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iro Sávio Bor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les André do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ão Ferreira Veras N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ão Paulo Ferreira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iony Ribeiro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phael Rio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ardo Alexandre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5499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rigo Eduardo da Sil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4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0:39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8-27T20:3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