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TO DE LEI Nº 206/2025 </w:t>
      </w:r>
    </w:p>
    <w:p>
      <w:pPr>
        <w:pStyle w:val="Normal"/>
        <w:spacing w:lineRule="auto" w:line="256" w:before="0" w:after="1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õe sobre a criação do </w:t>
      </w:r>
      <w:r>
        <w:rPr>
          <w:rFonts w:cs="Times New Roman" w:ascii="Times New Roman" w:hAnsi="Times New Roman"/>
          <w:b/>
          <w:bCs/>
        </w:rPr>
        <w:t>PROGRAMA “TROCOSOLIDÁRIO”</w:t>
      </w:r>
      <w:r>
        <w:rPr>
          <w:rFonts w:cs="Times New Roman" w:ascii="Times New Roman" w:hAnsi="Times New Roman"/>
        </w:rPr>
        <w:t xml:space="preserve"> no Município de Araxá.</w:t>
      </w:r>
    </w:p>
    <w:p>
      <w:pPr>
        <w:pStyle w:val="Normal"/>
        <w:spacing w:lineRule="auto" w:line="256" w:before="0" w:after="1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CÂMARA MUNICIPAL DE ARAXÁ, por iniciativa do Vereador Rodrigo do Comercial Aeroporto, com a Graça de Deus aprova e eu, Prefeito, sanciono e promulgo a seguinte Lei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instituído, no âmbito do Município de Araxá, o Programa “Troco Solidário”, que tem por objetivo permitir que consumidores possam, de forma voluntária, doar valores de centavos do troco de compras realizadas em estabelecimentos comerciais participantes, destinados a entidades sociais cadastradas pelo Poder Executiv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A adesão ao Programa será facultativa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 – por parte do consumidor, que deverá manifestar sua concordância no momento da compra;</w:t>
        <w:br/>
        <w:t>II – por parte dos estabelecimentos comerciais, que poderão optar por aderir mediante cadastro junto ao Poder Executiv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O Poder Executivo regulamentará a presente Lei no prazo de até 90 (noventa) dias, estabelecendo: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cs="Times New Roman" w:ascii="Times New Roman" w:hAnsi="Times New Roman"/>
        </w:rPr>
        <w:br/>
        <w:t>I – os critérios para credenciamento dos estabelecimentos participantes;</w:t>
        <w:br/>
        <w:t>II – os requisitos para cadastramento e habilitação das entidades sociais beneficiárias;</w:t>
        <w:br/>
        <w:t>III – os procedimentos de arrecadação, contabilização e destinação dos recurso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Os estabelecimentos participantes deverão afixar em local visível cartaz informativo contendo os objetivos do Programa e a identificação das entidades sociais beneficiada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O Poder Executivo divulgará, periodicamente, relatório contendo os valores arrecadados e repassados às entidades sociais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Art. 6º As despesas decorrentes da execução desta Lei correrão por conta das dotações orçamentárias próprias, suplementadas se necessári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t. 7º Esta Lei entra em vigor na data de sua publicação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rojeto de Lei tem por finalidade instituir, no Município de Araxá, o Programa “Troco Solidário”, que visa estimular a solidariedade social por meio da doação voluntária de pequenos valores de centavos, oriundos do troco de compras realizadas em estabelecimentos comerciais que optarem por aderir ao Program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A iniciativa busca criar um mecanismo simples, transparente e acessível de mobilização de recursos, sem ônus adicional para o consumidor ou para o comércio local, mas com significativo impacto positivo para as entidades sociais do município, que desempenham papel essencial no atendimento de pessoas em situação de vulnerabilidad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ermitir que consumidores possam, de forma voluntária, doar valores mínimos, cria-se uma cultura de cooperação e de responsabilidade social compartilhada, fomentando o engajamento da sociedade civil com causas coletivas e fortalecendo a rede de apoio social existen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Além disso, o Programa contribui para aproximar a comunidade das instituições sociais, ampliando a visibilidade das ações por elas desenvolvidas, ao mesmo tempo em que assegura transparência na arrecadação e destinação dos recursos, por meio de relatórios periódicos a serem divulgados pelo Poder Executiv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entendemos que a proposição ora apresentada representa instrumento eficaz de promoção da solidariedade e de fortalecimento das políticas públicas sociais em Araxá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Assim, conclamamos os nobres pares à aprovação deste Projeto de Le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48:00Z</dcterms:created>
  <dc:creator>drmuri</dc:creator>
  <dc:description/>
  <cp:keywords/>
  <dc:language>en-US</dc:language>
  <cp:lastModifiedBy>Cintia Alves</cp:lastModifiedBy>
  <cp:lastPrinted>2025-09-16T13:43:00Z</cp:lastPrinted>
  <dcterms:modified xsi:type="dcterms:W3CDTF">2025-09-22T20:4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