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1"/>
        </w:rPr>
      </w:pP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HYPERLINK "http://sapl.araxa.mg.leg.br/sapl_documentos/norma_juridica/395_texto_integral" \l "page=3"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Normal"/>
        <w:rPr>
          <w:rStyle w:val="InternetLink1"/>
        </w:rPr>
      </w:pPr>
      <w:r>
        <w:fldChar w:fldCharType="begin"/>
      </w:r>
      <w:r>
        <w:rPr/>
        <w:instrText xml:space="preserve"> HYPERLINK "http://sapl.araxa.mg.leg.br/sapl_documentos/norma_juridica/395_texto_integral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Lei nº 6.363 de 05 de Março de 2013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Modifica o art. 1º e revoga o art. 3º ambos                da Lei nº 4.544 de dezembro de 2004.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A CÂMARA MUNICIPAL DE ARAXÁ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, por proposição dos vereadores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Marcílio de Faria e Carlos Roberto Rosa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, com a Graça de Deus aprova e eu, Presidente,promulgo a seguinte Lei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Art. 1º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-O Art. 1º da Lei nº 4.544 de 15 de dezembro passará a vigorar com a seguinte redação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Art. 1º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- Aos servidores estáveis fica assegurada a concessão de férias prêmio.”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Art. 2°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- Fica revogado o art. 3º da Lei n.º 4.544, de 15 de dezembro de 2004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Art. 3º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- Revogadas as disposições em contrário, esta Lei entra em vigor na data de sua publicação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MIGUEL ALVES FERREIRA JÚNIOR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Presidente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AMILTON MARCOS MOREIRA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Vice- Presidente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EUSTÁQUIO JOSÉ PEREIRA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1º Secretário</w:t>
      </w:r>
    </w:p>
    <w:p>
      <w:pPr>
        <w:pStyle w:val="Normal"/>
        <w:rPr>
          <w:rStyle w:val="InternetLink1"/>
        </w:rPr>
      </w:pPr>
      <w:r>
        <w:fldChar w:fldCharType="begin"/>
      </w:r>
      <w:r>
        <w:rPr>
          <w:sz w:val="26"/>
          <w:b/>
          <w:kern w:val="0"/>
          <w:szCs w:val="26"/>
          <w:rFonts w:eastAsia="Times New Roman" w:cs="Times New Roman" w:ascii="Times New Roman" w:hAnsi="Times New Roman"/>
        </w:rPr>
        <w:instrText xml:space="preserve"> HYPERLINK "http://sapl.araxa.mg.leg.br/sapl_documentos/norma_juridica/6403_texto_integral" \l "page=3"</w:instrText>
      </w:r>
      <w:r>
        <w:rPr>
          <w:sz w:val="26"/>
          <w:b/>
          <w:kern w:val="0"/>
          <w:szCs w:val="26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  <w:r>
        <w:rPr>
          <w:sz w:val="26"/>
          <w:b/>
          <w:kern w:val="0"/>
          <w:szCs w:val="26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rPr>
          <w:rStyle w:val="InternetLink1"/>
        </w:rPr>
      </w:pPr>
      <w:r>
        <w:fldChar w:fldCharType="begin"/>
      </w:r>
      <w:r>
        <w:rPr/>
        <w:instrText xml:space="preserve"> HYPERLINK "http://sapl.araxa.mg.leg.br/sapl_documentos/norma_juridica/6403_texto_integral" \l "page=3"</w:instrText>
      </w:r>
      <w:r>
        <w:rPr/>
        <w:fldChar w:fldCharType="separate"/>
      </w:r>
      <w:r>
        <w:rPr/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4z0">
    <w:name w:val="WW8Num34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4z0">
    <w:name w:val="WW8Num74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" w:cs="DejaVu Sans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09:00Z</dcterms:created>
  <dc:creator>drmuri</dc:creator>
  <dc:description/>
  <cp:keywords/>
  <dc:language>en-US</dc:language>
  <cp:lastModifiedBy>anacristina</cp:lastModifiedBy>
  <cp:lastPrinted>2013-09-11T13:27:00Z</cp:lastPrinted>
  <dcterms:modified xsi:type="dcterms:W3CDTF">2015-02-12T17:00:00Z</dcterms:modified>
  <cp:revision>3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