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1"/>
        </w:rPr>
      </w:pP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HYPERLINK "http://sapl.araxa.mg.leg.br/sapl_documentos/norma_juridica/395_texto_integral" \l "page=3"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Style w:val="InternetLink1"/>
        </w:rPr>
      </w:pPr>
      <w:r>
        <w:fldChar w:fldCharType="begin"/>
      </w:r>
      <w:r>
        <w:rPr/>
        <w:instrText xml:space="preserve"> HYPERLINK "http://sapl.araxa.mg.leg.br/sapl_documentos/norma_juridica/394_texto_integral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1"/>
        </w:rPr>
      </w:pPr>
      <w:r>
        <w:fldChar w:fldCharType="begin"/>
      </w:r>
      <w:r>
        <w:rPr/>
        <w:instrText xml:space="preserve"> HYPERLINK "http://sapl.araxa.mg.leg.br/sapl_documentos/norma_juridica/394_texto_integral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1"/>
        </w:rPr>
      </w:pPr>
      <w:r>
        <w:fldChar w:fldCharType="begin"/>
      </w:r>
      <w:r>
        <w:rPr/>
        <w:instrText xml:space="preserve"> HYPERLINK "http://sapl.araxa.mg.leg.br/sapl_documentos/norma_juridica/394_texto_integral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Lei N.º 6.725 de 07 de Agosto 2014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Altera o art. 1º da Lei 1.908, de 18 de julho de 1.984 –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Dispõe sobre Feriados Municipais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CÂMARA MUNICIPAL DE ARAXÁ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, por proposição do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Vereador César Romero da Silva – Garrado e Carlos Roberto Rosa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Art. 1º -  O artigo 1º da Lei Municipal n.º 1.908, de 18 de julho de 1.984, passará a vigorar com a seguinte redação: “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Art. 1º - Serão considerados Feriados Municipais, os dias abaixo mencionados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08/08 – Festa de São Domingos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15/08 – Festa de Nossa Senhora da Abadia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Sexta Feira Santa – Móvel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Corpus Christi – Móvel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Terça de Carnaval – Móvel 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Art. 2º -Revogadas as disposições em contrário, entrará esta Lei em vigor na data de sua publicação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Dr. Jeová Moreira da Cost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Prefeito Municipal de Araxá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" w:cs="DejaVu Sans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34:00Z</dcterms:created>
  <dc:creator>drmuri</dc:creator>
  <dc:description/>
  <dc:language>en-US</dc:language>
  <cp:lastModifiedBy>anacristina</cp:lastModifiedBy>
  <cp:lastPrinted>2013-09-11T13:27:00Z</cp:lastPrinted>
  <dcterms:modified xsi:type="dcterms:W3CDTF">2015-02-13T18:34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