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I Nº 6.821 de 04 de março de 2015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420" w:hanging="0"/>
        <w:jc w:val="both"/>
        <w:rPr/>
      </w:pPr>
      <w:r>
        <w:rPr>
          <w:rFonts w:cs="Arial" w:ascii="Arial" w:hAnsi="Arial"/>
          <w:b/>
          <w:bCs/>
        </w:rPr>
        <w:t>Autoriza a realização de despesa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A </w:t>
      </w:r>
      <w:r>
        <w:rPr>
          <w:rFonts w:cs="Arial" w:ascii="Arial" w:hAnsi="Arial"/>
          <w:b/>
        </w:rPr>
        <w:t>CÂMARA MUNICIPAL DE ARAXÁ</w:t>
      </w:r>
      <w:r>
        <w:rPr>
          <w:rFonts w:cs="Arial" w:ascii="Arial" w:hAnsi="Arial"/>
        </w:rPr>
        <w:t>, com a Graça de Deus aprova e eu, Prefeito, sanciono e promulgo a seguinte Le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ela presente lei, fica autorizado o Poder Executivo a reembolsar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efetuar despesas com estadia, alimentação, transporte e acomodação da equipe do </w:t>
      </w:r>
      <w:r>
        <w:rPr>
          <w:rFonts w:cs="Arial" w:ascii="Arial" w:hAnsi="Arial"/>
          <w:b/>
        </w:rPr>
        <w:t>ARAXÁ ESPORTE CLUBE</w:t>
      </w:r>
      <w:r>
        <w:rPr>
          <w:rFonts w:cs="Arial" w:ascii="Arial" w:hAnsi="Arial"/>
        </w:rPr>
        <w:t>, entidade possuidora do CNPJ 26.042.069/0001-71, declarada de Utilidade Pública Municipal pela Lei 1.073 de 05 de novembro de 1.968, com sede na Av. Imbiara, 620, centro de Araxá/MG, visando a participação no Módulo II do Campeonato Mineiro de Futebol do ano de 2015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§ 1.º. As despesas limitam-se ao valor de R$ 100.000,00 (cem mil reais) para a participação da primeira fase e, outros R$ 100.000,00 (cem mil reais) caso a equipe atinja a segunda fase do campeona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§ 2.º. Em contrapartida às despesas autorizadas, a entidade beneficiada deverá implantar projeto esportivo social de combate à evasão escolar “Bom de Bola Bom na Escola”, promovendo a inclusão social através da modalidade esportiva de 20 (vinte) crianças de 12 a 14 anos, selecionados pela Secretaria Municipal de Ação e Promoção Social, estimulando a frequência escolar, o bom comportamento, instigando a atividade física e o desenvolvimento de habilidades motoras e mentai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As despesas decorrentes da presente lei correrão a expensas da dotação consignada no orçamento vigente sob o número de ficha 978, 765 e 766, suplementadas por anulação parcial até o valor autorizado da ficha orçamentária n. 76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2" w:leader="none"/>
          <w:tab w:val="left" w:pos="559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ACELY DE PAULA </w:t>
      </w:r>
    </w:p>
    <w:p>
      <w:pPr>
        <w:pStyle w:val="Normal"/>
        <w:tabs>
          <w:tab w:val="left" w:pos="709" w:leader="none"/>
          <w:tab w:val="center" w:pos="4252" w:leader="none"/>
          <w:tab w:val="left" w:pos="5595" w:leader="none"/>
        </w:tabs>
        <w:rPr/>
      </w:pPr>
      <w:r>
        <w:rPr>
          <w:rFonts w:cs="Arial" w:ascii="Arial" w:hAnsi="Arial"/>
          <w:b/>
        </w:rPr>
        <w:tab/>
        <w:tab/>
        <w:t>Prefeito Municipal de Araxá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35z0">
    <w:name w:val="WW8Num35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Arial Unicode MS;Arial" w:hAnsi="Arial Unicode MS;Arial" w:eastAsia="Arial Unicode MS;Arial" w:cs="Times New Roman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;Arial" w:hAnsi="Arial Unicode MS;Arial" w:eastAsia="Arial Unicode MS;Arial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5:00Z</dcterms:created>
  <dc:creator>drmuri</dc:creator>
  <dc:description/>
  <cp:keywords/>
  <dc:language>en-US</dc:language>
  <cp:lastModifiedBy>cintia</cp:lastModifiedBy>
  <cp:lastPrinted>2013-09-11T13:27:00Z</cp:lastPrinted>
  <dcterms:modified xsi:type="dcterms:W3CDTF">2016-02-26T19:02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