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 Nº 6.870 de 15 de Maio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 a alienação de bens imóveis de propriedade do Município de Araxá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ARAXÁ</w:t>
      </w:r>
      <w:r>
        <w:rPr>
          <w:rFonts w:cs="Times New Roman" w:ascii="Times New Roman" w:hAnsi="Times New Roman"/>
          <w:sz w:val="26"/>
          <w:szCs w:val="26"/>
        </w:rPr>
        <w:t>, com a graça de Deus aprova e eu, Prefeito, sanciono e promulgo a seguinte a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lienar os imóveis abaixo descritos, todos de propriedade do município, com os seguintes memoriais descritiv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widowControl/>
        <w:numPr>
          <w:ilvl w:val="0"/>
          <w:numId w:val="4"/>
        </w:numPr>
        <w:suppressAutoHyphens w:val="false"/>
        <w:ind w:left="1080" w:hanging="37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,10% de um prédio de dois pavimentos, com todas suas benfeitorias, instalações, anexos e pertences, constituído pelo Hotel Colombo das Termas, bem como seu respectivo terreno formado por um lote que mede, aproximadamente, 3.600m2, dividindo pela frente com a antiga Rodovia Araxá-Barreiro, pelo lado direito com a Rua ‘K’, pelo lado esquerdo com a Rua ‘L’ e pelos fundos com a Rua ‘J’ ou Francisco Cavalini, matriculado no Registro de Imóveis de Araxá sob o número 21.625, parte avaliada em R$ 1.564.136,15 de um total de R$ 2.44.150,00;</w:t>
      </w:r>
    </w:p>
    <w:p>
      <w:pPr>
        <w:pStyle w:val="TextosemFormatao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widowControl/>
        <w:numPr>
          <w:ilvl w:val="0"/>
          <w:numId w:val="4"/>
        </w:numPr>
        <w:suppressAutoHyphens w:val="false"/>
        <w:ind w:left="1080" w:hanging="37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,00% de um terreno urbano situado no Barreiro de Araxá, localizado na Rua ‘J’, conhecida como Rua Francisco Cavalini, medindo 60mx40m, totalizando 2.400m2, dividindo pela frente com a referida via, pelo lado direito com a Rua ‘K’, pelo lado esquerdo e pelos fundos com José Rios Guimarães, imóvel este localizado nos fundo do Hotel Colombo, matriculado no Registro de Imóveis sob o número 21.626, parte avaliada em R$ 90.000,00 de um total de R$ 360.000,00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widowControl/>
        <w:numPr>
          <w:ilvl w:val="0"/>
          <w:numId w:val="4"/>
        </w:numPr>
        <w:suppressAutoHyphens w:val="false"/>
        <w:ind w:left="1080" w:hanging="37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,00% de um terreno urbano situado no Barreiro de Araxá, constituído por dois lotes com áreas de 435,00m2 e 480,00m2, dividindo os lotes pela frente com o Hotel Colombo, pelos lados e pelos fundos com José Rios Guimarães, matriculado no Registro de Imóveis sob o número 21.629, parte avaliada em R$ 36.600,00 de um total de R$ 183.000,00;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widowControl/>
        <w:numPr>
          <w:ilvl w:val="0"/>
          <w:numId w:val="4"/>
        </w:numPr>
        <w:suppressAutoHyphens w:val="false"/>
        <w:ind w:left="1080" w:hanging="37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5,00% de um terreno urbano situado no Barreiro de Araxá, formado pelo n. 10 da quadra 19, medindo 20,00m de frente e igual metragem nos fundos e 35,00m de ambos os lados, dividindo pela frente com a  Rua ‘J’, conhecida como Rua Francisco Cavalini, pelo lado direito com José Rios Guimarães, pelo lado esquerdo com Iolanda Colombo e outros, matriculado no Registro de Imóveis sob o número 21.630, parte avaliada em R$ 35.000,00 de um total de R$ 140.000,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A alienação se dará na forma determinada pela Lei n.º 8.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ACELY DE PAUL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6:00Z</dcterms:created>
  <dc:creator>drmuri</dc:creator>
  <dc:description/>
  <dc:language>en-US</dc:language>
  <cp:lastModifiedBy>cintia</cp:lastModifiedBy>
  <cp:lastPrinted>2013-09-11T13:27:00Z</cp:lastPrinted>
  <dcterms:modified xsi:type="dcterms:W3CDTF">2015-05-20T20:0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