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6.869 15 DE Maio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 a alienação de bens imóveis de propriedade do Instituto de Previdência Municipal de Araxá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ARAXÁ</w:t>
      </w:r>
      <w:r>
        <w:rPr>
          <w:rFonts w:cs="Times New Roman" w:ascii="Times New Roman" w:hAnsi="Times New Roman"/>
          <w:sz w:val="26"/>
          <w:szCs w:val="26"/>
        </w:rPr>
        <w:t>, com a graça de Deus aprova e eu, Prefeito, sanciono e promulgo a seguinte a Le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Fica o Instituto de Previdência Municipal de Araxá – IPREMA autorizado a alienar o imóvel abaixo descrito ao Município de Araxá, declarado de utilidade pública pelo Decreto n.º 1.631/2015, por intermédio de procedimento de desapropriação, para fins de instalação de unidade de pronto atendimento saúd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EA: 18.664,26 m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ÍMETRO(m):553.55 m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 xml:space="preserve">DESCRIÇÃODO PERÍMETRO: Inicia-se no marco denominado 'ponto 31=PP', georreferenciado no Sistema Geodésico Brasileiro, DATUM - SAD69, MC-45°W, coordenadas Plano Retangulares Relativas, Sistema UTM: E= 295768.075 m e N= 7831505.066 m ; Daí segue em divisa com o proprietário IPREMA - Instituto de Previdência Municipal de Araxá com o azimute de  87°16'47" e a distância de 88.70 m até o marco 'ponto 1A' (E=295856.680 m e N=7831509.276 m), passando a dividir com Avenida João Paulo II; Daí segue com o azimute de 144°14'59" e a distância de 3.97 m até o marco 'ponto 32' (E=295858.997 m e N=7831506.057 m); Daí segue com o azimute de 144°13'01" e a distância de 36.38 m até o marco 'ponto 33' (E=295880.272 m e N=7831476.541 m); Daí segue com o azimute de 144°17'34" e a distância de 45.81 m até o marco 'ponto 34' (E=295907.008 m e N=7831439.343 m); Daí segue com o azimute de 144°11'25" e a distância de 20.62 m até o marco 'ponto 35' (E=295919.074 m e N=7831422.619 m); Daí segue com o azimute de 146°39'26" e a distância de 24.30 m até o marco 'ponto 36' (E=295932.431 m e N=7831402.318 m); Daí segue com o azimute de 150°38'22" e a distância de 8.31 m até o marco 'ponto 37' (E=295936.505 m e N=7831395.077 m), passando a dividir com o proprietário IPREMA - Instituto de Previdência Municipal de Araxá; Daí segue com o azimute de 240°38'22" e a distância de 30.70 m até o marco 'ponto 38' (E=295909.752 m e N=7831380.027 m); Daí segue com o azimute de 231°37'58" e a distância de 94.77 m até o marco 'ponto 39' (E=295835.449 m e N=7831321.204 m); Daí segue com o azimute de 332°38'39" e a distância de 144.00 m até o marco 'ponto 40' (E=295769.279 m e N=7831449.099 m); Daí segue com o azimut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358°46'01" e a distância de 55.98 m ; início de descrição, fechando assim o perímetro do polígono acima descrito com uma área superficial de 18.664,26 m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  <w:tab/>
        <w:t>AVALIAÇÃO: R$ 2.908.451,64 (dois milhões novecentos e oito mil quatrocentos e cinquenta e um reais e sessenta e quatro centavos), equivalentes a R$ 155,83 (cento e cinquenta e cinco reais e oitenta e três centavos) por metro quadra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ACELY DE PAUL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3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7:00Z</dcterms:created>
  <dc:creator>drmuri</dc:creator>
  <dc:description/>
  <dc:language>en-US</dc:language>
  <cp:lastModifiedBy>cintia</cp:lastModifiedBy>
  <cp:lastPrinted>2013-09-11T13:27:00Z</cp:lastPrinted>
  <dcterms:modified xsi:type="dcterms:W3CDTF">2015-05-25T15:2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