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I N.º 6.908 DE 01 DE JULHO DE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, em decorrências de emendas parlamentares, a celebrar convênios com as entidades que especifica,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b/>
          <w:bCs/>
        </w:rPr>
        <w:t>A CÂMARA MUNICIPAL DE ARAXÁ</w:t>
      </w:r>
      <w:r>
        <w:rPr>
          <w:rFonts w:cs="Arial" w:ascii="Arial" w:hAnsi="Arial"/>
        </w:rPr>
        <w:t>, com a Graça de Deus aprova e eu, Prefeito,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</w:rPr>
        <w:t xml:space="preserve"> Fica autorizado, o Poder Executivo a celebrar convênios com as entidades a seguir arroladas, objetivando o repasse de recursos destinados à manutenção das entidades que menciona nos respectivos valores e fichas orçamentári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ssociação da Capela Mártir Filomena, CNPJ n.º 26.041.376/0001-38, valor R$ 25.000,00, ficha orçamentária n.º 107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tro Educacional Presbiteriano de Assistência a Criança, CNPJ n.º 01.240.750/0001-01, valor R$ 20.000,00, ficha orçamentária n.º 137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tro de Recuperação dos Alcoólatras de Araxá - CEREA, CNPJ n.º 20.027.058/0001-36, valor R$ 10.000,00, ficha orçamentária n.º 119, suplementada na forma do artigo 2.º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tro Educacional Louis Braille, CNPJ n.º 07.100.740/0001-49, valor R$ 50.000,00, ficha orçamentária n.º 115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canto do Idoso de São Vicente de Paulo, CNPJ n.º 20.056.768/0001-94, valor R$ 50.000,00, ficha orçamentária n.º 111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sa de Acolhimento São Francisco de Assis, CNPJ n.º 04.918.079/0001-95, valor R$ 15.000,00, ficha orçamentária n.º 108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ssociação Araxaense de Proteção aos Animais, CNPJ n.º 20.059.994/0001-29, valor R$ 30.000,00, ficha orçamentária n.º 141 do Fundo Municipal de Saú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Parágrafo Único. </w:t>
      </w:r>
      <w:r>
        <w:rPr>
          <w:rFonts w:cs="Arial" w:ascii="Arial" w:hAnsi="Arial"/>
        </w:rPr>
        <w:t>Os repasses serão realizados em 5 (cinco) parcelas mensais, iguais e sucessivas, sendo a primeira no ato de assinatura do termo de convên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Art. 2º.</w:t>
      </w:r>
      <w:r>
        <w:rPr>
          <w:rFonts w:cs="Arial" w:ascii="Arial" w:hAnsi="Arial"/>
        </w:rPr>
        <w:t xml:space="preserve"> Fica autorizada a suplementação da ficha orçamentária n.º 119, visando o adimplemento do convênio autorizado no inciso III do artigo 1.º desta Lei, em R$ 10.000,00, utilizando-se da anulação parcial da ficha orçamentária n.º 139 no valor suplemen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Art. 3º.</w:t>
      </w:r>
      <w:r>
        <w:rPr>
          <w:rFonts w:cs="Arial" w:ascii="Arial" w:hAnsi="Arial"/>
        </w:rPr>
        <w:t xml:space="preserve"> Esta Lei entra em vigor na data de sua publicação, </w:t>
      </w:r>
      <w:r>
        <w:rPr>
          <w:rFonts w:cs="Arial" w:ascii="Arial" w:hAnsi="Arial"/>
          <w:b/>
        </w:rPr>
        <w:t>revogando-se em especial a Lei Municipal 6.856 de 08 de maio d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ACELY DE PAUL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O MUNCIPAL DE ARAX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24:00Z</dcterms:created>
  <dc:creator>drmuri</dc:creator>
  <dc:description/>
  <dc:language>en-US</dc:language>
  <cp:lastModifiedBy>cintia</cp:lastModifiedBy>
  <cp:lastPrinted>2013-09-11T13:27:00Z</cp:lastPrinted>
  <dcterms:modified xsi:type="dcterms:W3CDTF">2015-07-20T16:2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