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" w:cs="Times"/>
          <w:b/>
          <w:bCs/>
        </w:rPr>
        <w:t xml:space="preserve"> </w:t>
      </w:r>
      <w:r>
        <w:rPr>
          <w:b/>
          <w:bCs/>
        </w:rPr>
        <w:t>LEI Nº 7.012 DE 08 DE MARÇO DE 2016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</w:rPr>
        <w:t>Autoriza a realização de despesas.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Times"/>
          <w:b/>
          <w:bCs/>
        </w:rPr>
        <w:t xml:space="preserve"> </w:t>
      </w:r>
      <w:r>
        <w:rPr>
          <w:b/>
          <w:bCs/>
        </w:rPr>
        <w:tab/>
        <w:tab/>
        <w:t xml:space="preserve">Art. 1º. </w:t>
      </w:r>
      <w:r>
        <w:rPr/>
        <w:t>Pela presente lei, fica autorizado o Poder Executivo a reembolsar e/ou efetuar despesas com estadia, alimentação, transporte e acomodação da equipe do Araxá Esporte Clube, entidade possuidora do CNPJ 26.042.069/0001-71, declarada de utilidade pública municipal pela Lei 1.073 de 05 de novembro de 1.968, com sede na Av. Imbiara, 620, centro de Araxá/MG, visando a participação no Módulo II do Campeonato Mineiro de Futebol do ano de 2016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Times"/>
          <w:b/>
        </w:rPr>
        <w:t xml:space="preserve"> </w:t>
      </w:r>
      <w:r>
        <w:rPr>
          <w:b/>
        </w:rPr>
        <w:tab/>
        <w:tab/>
        <w:t xml:space="preserve">§ 1.º. </w:t>
      </w:r>
      <w:r>
        <w:rPr/>
        <w:t>As despesas limitam-se ao valor de R$ 100.000,00 (cem mil reais) para a participação da primeira fase e, outros R$ 100.000,00 (cem mil reais) caso a equipe atinja a segunda fase do campeona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Times"/>
          <w:b/>
        </w:rPr>
        <w:t xml:space="preserve"> </w:t>
      </w:r>
      <w:r>
        <w:rPr>
          <w:b/>
        </w:rPr>
        <w:tab/>
        <w:tab/>
        <w:t>§ 2.º.</w:t>
      </w:r>
      <w:r>
        <w:rPr/>
        <w:t xml:space="preserve"> Em contrapartida às despesas autorizadas, a entidade beneficiada deverá desenvolver projeto esportivo social de combate à evasão escolar “Bom de Bola Bom na Escola”, promovendo a inclusão social através da modalidade esportiva de 30 (trinta) crianças de 12 a 14 anos, selecionados pela Secretaria Municipal de Ação e Promoção Social, estimulando a frequência escolar, o bom comportamento, instigando a atividade física e o desenvolvimento de habilidades motoras e mentais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ab/>
        <w:tab/>
        <w:t xml:space="preserve">Art. 2º. </w:t>
      </w:r>
      <w:r>
        <w:rPr>
          <w:bCs/>
        </w:rPr>
        <w:t>As despesas decorrentes da presente lei, correrão às expensas da dotação consignada no orçamento vigente sob o número de ficha 72, 74 e 75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Times"/>
          <w:b/>
        </w:rPr>
        <w:t xml:space="preserve"> </w:t>
      </w:r>
      <w:r>
        <w:rPr>
          <w:b/>
        </w:rPr>
        <w:tab/>
        <w:tab/>
        <w:t>Art. 3º.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Preformatted"/>
        <w:tabs>
          <w:tab w:val="clear" w:pos="709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9"/>
          <w:tab w:val="left" w:pos="483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RACELY DE PAULA</w:t>
      </w:r>
    </w:p>
    <w:p>
      <w:pPr>
        <w:pStyle w:val="Normal"/>
        <w:tabs>
          <w:tab w:val="clear" w:pos="709"/>
          <w:tab w:val="left" w:pos="483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0z0">
    <w:name w:val="WW8Num60z0"/>
    <w:qFormat/>
    <w:rPr>
      <w:b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;Arial" w:hAnsi="Arial Unicode MS;Arial" w:eastAsia="Arial Unicode MS;Arial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1:00Z</dcterms:created>
  <dc:creator>drmuri</dc:creator>
  <dc:description/>
  <dc:language>en-US</dc:language>
  <cp:lastModifiedBy>cintia</cp:lastModifiedBy>
  <cp:lastPrinted>2013-09-11T13:27:00Z</cp:lastPrinted>
  <dcterms:modified xsi:type="dcterms:W3CDTF">2016-03-22T17:0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