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º 7.027 DE 23  DE MARÇO DE 2016.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Calibri" w:cs="Times New Roman" w:ascii="Times New Roman" w:hAnsi="Times New Roman"/>
          <w:b/>
        </w:rPr>
        <w:t>Autoriza a assinatura de convênio com o CONSEP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A </w:t>
      </w:r>
      <w:r>
        <w:rPr>
          <w:rFonts w:eastAsia="Calibri" w:cs="Times New Roman" w:ascii="Times New Roman" w:hAnsi="Times New Roman"/>
          <w:b/>
        </w:rPr>
        <w:t>CÂMARA MUNICIPAL DE ARAXÁ</w:t>
      </w:r>
      <w:r>
        <w:rPr>
          <w:rFonts w:eastAsia="Calibri" w:cs="Times New Roman" w:ascii="Times New Roman" w:hAnsi="Times New Roman"/>
        </w:rPr>
        <w:t xml:space="preserve">, com a Graça de Deus aprova e eu, Prefeito, sanciono e promulgo a seguinte Lei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Fica autorizado, o Poder Executivo, a celebrar convênio com o Conselho Comunitário de Segurança Pública de Araxá - CONSEP,  entidade declarada de utilidade pública municipal pela lei n.º 5.199, de 17 de março de 2.008, possuidora do CNPJ 06.697.818/0001-03, com sede na Rua Consolação, 271, centro de Araxá, para conceder subvenção no valor de R$ 145.500,00 (cento e quarenta e cinco mil e quinhentos reais) a serem liberados nas datas estabelecidos no Cronograma de Desembolso do Plano de Aplicação dos Recursos, ou em conformidade com as disponibilidades financeiras do Município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</w:rPr>
        <w:t>Parágrafo Único.</w:t>
      </w:r>
      <w:r>
        <w:rPr>
          <w:rFonts w:eastAsia="Calibri" w:cs="Times New Roman" w:ascii="Times New Roman" w:hAnsi="Times New Roman"/>
        </w:rPr>
        <w:t xml:space="preserve"> Constitui-se objeto do convênio, ora autorizado, a subvenção dos valores destinados à realização de projeto de ressocialização e incentivo à capacitação de reeducandos de Penas e Medidas Alternativas, bem como de resgate da cidadania, por meio do desenvolvimento de atividades de práticas educativas e culturais na comarca de Araxá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</w:rPr>
        <w:t>Art. 2º</w:t>
      </w:r>
      <w:r>
        <w:rPr>
          <w:rFonts w:eastAsia="Calibri" w:cs="Times New Roman" w:ascii="Times New Roman" w:hAnsi="Times New Roman"/>
        </w:rPr>
        <w:t>. Para acorrer às despesas previstas na presente lei, fica autorizado, o Poder Executivo a abrir crédito especial ao orçamento vigente, para tanto anulando parcialmente a dotação orçamentária consignada sob o número de ficha 667 no valor da subvenção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Art. 3º</w:t>
      </w:r>
      <w:r>
        <w:rPr>
          <w:rFonts w:eastAsia="Calibri" w:cs="Times New Roman" w:ascii="Times New Roman" w:hAnsi="Times New Roman"/>
        </w:rPr>
        <w:t>. 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CELY DE PAUL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77z0">
    <w:name w:val="WW8Num77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;Arial" w:hAnsi="Arial Unicode MS;Arial" w:eastAsia="Arial Unicode MS;Arial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;Arial" w:hAnsi="Arial Unicode MS;Arial" w:eastAsia="Arial Unicode MS;Arial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29:00Z</dcterms:created>
  <dc:creator>drmuri</dc:creator>
  <dc:description/>
  <dc:language>en-US</dc:language>
  <cp:lastModifiedBy>cintia</cp:lastModifiedBy>
  <cp:lastPrinted>2013-09-11T13:27:00Z</cp:lastPrinted>
  <dcterms:modified xsi:type="dcterms:W3CDTF">2016-03-29T18:29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