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I N.º 7.042 DE 14 DE ABRIL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bertura de crédito especial no orçamento do Instituto de Previdência Municipal de Araxá – IPREMA –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 CÂMARA MUNICIPAL DE ARAXÁ</w:t>
      </w:r>
      <w:r>
        <w:rPr>
          <w:rFonts w:cs="Times New Roman" w:ascii="Times New Roman" w:hAnsi="Times New Roman"/>
        </w:rPr>
        <w:t>, com a Graça de Deus,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autorizada a abertura de crédito especial no orçamento vigente do </w:t>
      </w:r>
      <w:r>
        <w:rPr>
          <w:rFonts w:cs="Times New Roman" w:ascii="Times New Roman" w:hAnsi="Times New Roman"/>
          <w:b/>
        </w:rPr>
        <w:t>INSTITUTO PREVIDÊNCIA MUNICIPAL DE ARAXÁ – IPREMA</w:t>
      </w:r>
      <w:r>
        <w:rPr>
          <w:rFonts w:cs="Times New Roman" w:ascii="Times New Roman" w:hAnsi="Times New Roman"/>
        </w:rPr>
        <w:t xml:space="preserve"> – destinado ao adimplemento do auxílio financeiro aos aposentados e pensionistas instituído pela Lei Municipal n.º 4.281/2003, no valor de R$ 1.680.000,00 (hum milhão seiscentos e oitenta mil reais) utilizando-se como fonte de recursos excesso de arrecadação, advindo de transferência do Município de Arax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acely de Pa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9z0">
    <w:name w:val="WW8Num69z0"/>
    <w:qFormat/>
    <w:rPr>
      <w:b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6:00Z</dcterms:created>
  <dc:creator>drmuri</dc:creator>
  <dc:description/>
  <dc:language>en-US</dc:language>
  <cp:lastModifiedBy>cintia</cp:lastModifiedBy>
  <cp:lastPrinted>2013-09-11T13:27:00Z</cp:lastPrinted>
  <dcterms:modified xsi:type="dcterms:W3CDTF">2016-04-27T17:2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