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LEI N.º 7.183 DE 27 DE JULHO DE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a estrutura orgânica do IPREMA – Instituto de Previdência do Município de Araxá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 CÂMARA MUNICIPAL DE ARAXÁ</w:t>
      </w:r>
      <w:r>
        <w:rPr>
          <w:rFonts w:eastAsia="Times New Roman" w:cs="Times New Roman" w:ascii="Times New Roman" w:hAnsi="Times New Roman"/>
        </w:rPr>
        <w:t xml:space="preserve">, com a graça de Deus, aprova e eu Prefeito, sanciono e promulgo a seguinte Lei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OSIÇÕES PRELIMINA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1º</w:t>
      </w:r>
      <w:r>
        <w:rPr>
          <w:rFonts w:eastAsia="Times New Roman" w:cs="Times New Roman" w:ascii="Times New Roman" w:hAnsi="Times New Roman"/>
        </w:rPr>
        <w:t>. O Instituto de Previdência do Município de Araxá criado pela Lei Municipal n° 2.518 de 28 de abril de 1992, passa a ter sua estrutura orgânica definida nesta Lei, c</w:t>
      </w:r>
      <w:r>
        <w:rPr>
          <w:rFonts w:cs="Times New Roman" w:ascii="Times New Roman" w:hAnsi="Times New Roman"/>
        </w:rPr>
        <w:t>onstituindo o quadro funcional próprio de servidores públicos ocupante de cargos em provimento efetivo e de livre nomeação e exoneração, em conformidade com a Constituição Federal e legislação vigent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ágrafo único</w:t>
      </w:r>
      <w:r>
        <w:rPr>
          <w:rFonts w:eastAsia="Times New Roman" w:cs="Times New Roman" w:ascii="Times New Roman" w:hAnsi="Times New Roman"/>
        </w:rPr>
        <w:t xml:space="preserve">. Para os efeitos desta Lei a expressão “Instituto de Previdência do Município de Araxá” e a sigla “IPREMA” se equivalem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FINALIDADE E DAS COMPET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2º.</w:t>
      </w:r>
      <w:r>
        <w:rPr>
          <w:rFonts w:eastAsia="Times New Roman" w:cs="Times New Roman" w:ascii="Times New Roman" w:hAnsi="Times New Roman"/>
        </w:rPr>
        <w:t xml:space="preserve"> O Instituto de Previdência Municipal de Araxá tem por finalidade a captação e administração de recursos e cobertura de benefícios previdenciários a servidores titulares de cargos públicos efetivos e funções públicas da Administração Direta, Autárquica e Fundacional e do Poder Legislativo, incluídos dependentes e pensionistas na forma da Lei, competindo-lhe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– captar e administrar os recurs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 – assegurar a cobertura de benefícios previdenciári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I – analisar, emitir pareceres e homologar sobre os seguintes benefícios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) aposentadori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auxílio-doenç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salário famíl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pensão por mor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auxílio-reclusã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 – acompanhar os processos de perícia médica e readaptação funcion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 – emitir pareceres técnicos e jurídicos sobre processos de perícia médica e de readaptaçã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 – processar, elaborar e efetuar a folha de pagamento dos aposentados, pensionistas e demais beneficiários do RPP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 – orientar e acompanhar os servidores da ativa, os aposentados e pensionistas relativamente aos seus direitos e dever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III – disponibilizar, através do Superintendente Geral, quando necessário ou solicitado, informações sobre assuntos de contabilidade e questões financeir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X - analisar e aprovar as propostas de obtenção de empréstimos ou financiament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–realizar protocolo e manter arquivo permanente de requerimentos, consultas, pareceres e decisões do que procederem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 - cumprir as obrigações previstas na Lei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I - participar das reuniões e deliberar sobre as matérias tratad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II - apresentar proposições para a melhoria do Institut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V – exercer outras atividades correlat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ESTRUTURA ORGÂN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3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Entende-se por estrutura orgânica a Divisão de Superintendência e a ordenação de um conjunto articulado de unidades de trabalho distintas, diversificadas e hierarquizadas, relacionadas e comunicantes entre si, voltadas a realização dos objetivos e das atividades do IPR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A estrutura orgânica do IPREMA será formada pelas seguintes diretriz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- divisão do trabalho por especialidades e funç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finidade entre as funç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rdenação do ambiente institucion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desconcentração na execução das atividad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verticalização que segue da Superintendência para as áreas de execução das atividad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segurança na execução das atividad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II - controle das atividades e responsabilidad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4º</w:t>
      </w:r>
      <w:r>
        <w:rPr>
          <w:rFonts w:eastAsia="Times New Roman" w:cs="Times New Roman" w:ascii="Times New Roman" w:hAnsi="Times New Roman"/>
        </w:rPr>
        <w:t>. O Instituto de Previdência Municipal de Araxá - IPREMA tem a seguinte estrutura orgânic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Unidade Colegiada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Conselho Fiscal e Deliberativo e Comitê Financeir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– Superintendência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intendente;</w:t>
      </w:r>
    </w:p>
    <w:p>
      <w:pPr>
        <w:pStyle w:val="Normal"/>
        <w:ind w:left="1065" w:hanging="0"/>
        <w:jc w:val="both"/>
        <w:rPr/>
      </w:pPr>
      <w:r>
        <w:rPr>
          <w:rFonts w:eastAsia="Times New Roman" w:cs="Times New Roman" w:ascii="Times New Roman" w:hAnsi="Times New Roman"/>
        </w:rPr>
        <w:t>a1) Agente de Serviços Previdenciários Administrativ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- Divisão Jurídic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urador Autárquic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– Divisão de Assuntos Administrativos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tor Administrativo: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1) Analista Administrativo 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2) Agente de Serviços Gerai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– Divisão de Recursos Humanos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tor de Recursos Humanos: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1) Analista de Gestão de Recursos Humanos;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2) Agente de Serviços Previdenciários Administrativos;</w:t>
      </w:r>
    </w:p>
    <w:p>
      <w:pPr>
        <w:pStyle w:val="Normal"/>
        <w:ind w:left="10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 – Divisão Contábil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tor Contábil: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1) Analista Contábil;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1.1) Agente de Serviços Previdenciários Contábeis;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 - Divisão de Previdência Social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tor de Previdência Social: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1) Analista de Serviços Previdenciários;</w:t>
      </w:r>
    </w:p>
    <w:p>
      <w:pPr>
        <w:pStyle w:val="Normal"/>
        <w:ind w:left="1068" w:firstLine="348"/>
        <w:jc w:val="both"/>
        <w:rPr/>
      </w:pPr>
      <w:r>
        <w:rPr>
          <w:rFonts w:eastAsia="Times New Roman" w:cs="Times New Roman" w:ascii="Times New Roman" w:hAnsi="Times New Roman"/>
        </w:rPr>
        <w:t>a1.1) Agente de Serviços Previdenciários Administrativos;</w:t>
      </w:r>
    </w:p>
    <w:p>
      <w:pPr>
        <w:pStyle w:val="Normal"/>
        <w:ind w:left="1065" w:hanging="0"/>
        <w:jc w:val="both"/>
        <w:rPr/>
      </w:pPr>
      <w:r>
        <w:rPr>
          <w:rFonts w:eastAsia="Times New Roman" w:cs="Times New Roman" w:ascii="Times New Roman" w:hAnsi="Times New Roman"/>
        </w:rPr>
        <w:t>a2) Analista de Serviço Social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UNIDADE COLEGIA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çã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Conselho Fiscal e Deliberativo e do Comitê de Investiment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5º</w:t>
      </w:r>
      <w:r>
        <w:rPr>
          <w:rFonts w:eastAsia="Times New Roman" w:cs="Times New Roman" w:ascii="Times New Roman" w:hAnsi="Times New Roman"/>
        </w:rPr>
        <w:t>. Compete ao Conselho Fiscal e Deliberativ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apreciar a proposta orçamentária anual, bem como as alterações posteriore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acompanhar a execução orçamentária do IPREMA, conferindo a classificação dos fatos e examinando a sua procedência e exatidã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- proceder face aos documentos de receita e despesa, a verificação dos balancetes mensais, os quais deverão estar instruídos com os esclarecimentos pertinente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V - requisitar ao Superintendente Geral as informações e diligências que julgar convenientes e necessárias ao desempenho de suas atribuições e notificá-lo para correção de eventuais irregularidade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propor à Superintendência do IPREMA as medidas que julgar necessárias, visando resguardar a transparência da administraçã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 - fiscalizar o recolhimento mensal das contribuições para que o mesmo seja efetuado na forma e no prazo legal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 - proceder a verificação dos valores em depósito na tesouraria e em bancos administradores de carteira de investiment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I - funcionar como órgão de aconselhamento à Superintendência, nas questões por ela suscitada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 - julgar os recursos contra decisões da Superintendência, nos processos administrativ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- acompanhar e opinar sobre a celebração de contratos, acordos e convênios que importem na constituição de ônus reais sobre os bens vinculados ao RPP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 - pronunciar-se nos processos de alienação de imóvei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I - acompanhar a gestão operacional, econômica e financeira dos recursos do RPP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II - autorizar a aceitação de doações, cessões de direitos e legados, quando onerados por encarg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V - manifestar-se sobre a prestação de contas anual a ser enviada ao Tribunal de Conta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 - manifestar-se sobre acordos de composição de débitos previdenciários do Município para com o RPP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 - elaborar e aprovar seu regimento intern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I - requisitar e examinar, quando conveniente, livros e papéis relacionados com a Administração Orçamentária e Financeira do Institu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II - analisar e aprovar as propostas de obtenção de empréstimos ou financiament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X - lavrar no livro de atas seus pareceres e os resultados das consultas que procederem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 - participar das reuniões e deliberar sobre as matérias tratada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 - solicitar vistas de matéria constante na pauta ou apresentada fora del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I - aprovar a Ata das reuniões anteriore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II - apresentar proposições para a melhoria do Institu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IV – exercer outras atividades correlat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1º</w:t>
      </w:r>
      <w:r>
        <w:rPr>
          <w:rFonts w:eastAsia="Times New Roman" w:cs="Times New Roman" w:ascii="Times New Roman" w:hAnsi="Times New Roman"/>
        </w:rPr>
        <w:t>. O Conselho Fiscal e Deliberativo, órgão superior de deliberação colegiada da entidade, constituir-se-á de 05 (cinco) membros titulares e respectivos suplentes e contará com a participação de servidores ativos, de provimento efetivo; inativos; e pensionistas; e, terá a seguinte composiçã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 -     </w:t>
        <w:tab/>
        <w:t>01 representante do Executivo, indicado pelo Prefei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I -   </w:t>
        <w:tab/>
        <w:t>01 representante do Legislativo, indicado pelo Presidente da Câmara Municipal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II -  </w:t>
        <w:tab/>
        <w:t>01 representante dos servidores inativos e pensionistas indicado pelo Prefei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V - </w:t>
        <w:tab/>
        <w:t>02 representantes dos servidores ativos, sendo um indicado pelo Prefeito e o outro indicado pelo Sindicato dos Servidores Públicos Municipai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2º</w:t>
      </w:r>
      <w:r>
        <w:rPr>
          <w:rFonts w:eastAsia="Times New Roman" w:cs="Times New Roman" w:ascii="Times New Roman" w:hAnsi="Times New Roman"/>
        </w:rPr>
        <w:t>. Quando da indicação de cada representante como membro titular, deverá ser indicado também o respectivo suplen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3º</w:t>
      </w:r>
      <w:r>
        <w:rPr>
          <w:rFonts w:eastAsia="Times New Roman" w:cs="Times New Roman" w:ascii="Times New Roman" w:hAnsi="Times New Roman"/>
        </w:rPr>
        <w:t>. Os membros do Conselho Fiscal e Deliberativo, titulares e suplentes, serão nomeados por Decreto do Prefeito Municipal, devendo constar o respectivo órgão ou entidade indicador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4º</w:t>
      </w:r>
      <w:r>
        <w:rPr>
          <w:rFonts w:eastAsia="Times New Roman" w:cs="Times New Roman" w:ascii="Times New Roman" w:hAnsi="Times New Roman"/>
        </w:rPr>
        <w:t>. A nomeação do Conselho Fiscal e Deliberativo ocorrerá na primeira quinzena do mês de fevereiro e a posse dos seus membros, ocorrerá, até o último dia útil des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5º.</w:t>
      </w:r>
      <w:r>
        <w:rPr>
          <w:rFonts w:eastAsia="Times New Roman" w:cs="Times New Roman" w:ascii="Times New Roman" w:hAnsi="Times New Roman"/>
        </w:rPr>
        <w:t xml:space="preserve"> O Presidente e o Secretário do CFD serão eleitos, por maioria simples, dentre seus membros, no ato da poss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6º</w:t>
      </w:r>
      <w:r>
        <w:rPr>
          <w:rFonts w:eastAsia="Times New Roman" w:cs="Times New Roman" w:ascii="Times New Roman" w:hAnsi="Times New Roman"/>
        </w:rPr>
        <w:t>. O mandato dos membros do CFD será de dois anos, permitida a recondução por uma única vez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7º</w:t>
      </w:r>
      <w:r>
        <w:rPr>
          <w:rFonts w:eastAsia="Times New Roman" w:cs="Times New Roman" w:ascii="Times New Roman" w:hAnsi="Times New Roman"/>
        </w:rPr>
        <w:t>. O CFD reunir-se-á, ordinariamente trimestralmente e extraordinariamente quantas vezes forem necessárias, a juízo do Presidente, ou a requerimento expresso do Superintendente Geral, sendo obrigatório o quorum mínimo de três titulares e/ou suplentes, registrando-se em atas todas as reuniõ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8º</w:t>
      </w:r>
      <w:r>
        <w:rPr>
          <w:rFonts w:eastAsia="Times New Roman" w:cs="Times New Roman" w:ascii="Times New Roman" w:hAnsi="Times New Roman"/>
        </w:rPr>
        <w:t>. Os membros do CFD serão civil e criminalmente de forma pessoal e solidária, responsáveis pelos atos lesivos que praticarem com dolo, desídia ou fraude no desempenho de suas atribuições, sem prejuízo de processo administrativ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9º</w:t>
      </w:r>
      <w:r>
        <w:rPr>
          <w:rFonts w:eastAsia="Times New Roman" w:cs="Times New Roman" w:ascii="Times New Roman" w:hAnsi="Times New Roman"/>
        </w:rPr>
        <w:t>. Os membros do CFD deverão ser indicados dentre servidores voluntários de comprovada idoneidade moral e conhecimento em uma das seguintes áreas: previdência social, administração, direito, contabilidade, economia, finanças ou saúd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§ 10º</w:t>
      </w:r>
      <w:r>
        <w:rPr>
          <w:rFonts w:eastAsia="Times New Roman" w:cs="Times New Roman" w:ascii="Times New Roman" w:hAnsi="Times New Roman"/>
        </w:rPr>
        <w:t>. Todo e qualquer ato do CFD deverá ser procedido através de documento formal, relatório e/ou ofíci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6º</w:t>
      </w:r>
      <w:r>
        <w:rPr>
          <w:rFonts w:eastAsia="Times New Roman" w:cs="Times New Roman" w:ascii="Times New Roman" w:hAnsi="Times New Roman"/>
        </w:rPr>
        <w:t>.. Perderá o mandato o Conselheiro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que faltar, durante o respectivo mandato, a três reuniões ordinárias consecutivas ou a cinco alternadas, ordinárias ou não, salvo por motivo de doença, devidamente comprovad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na perda da qualidade de segura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ágrafo único</w:t>
      </w:r>
      <w:r>
        <w:rPr>
          <w:rFonts w:eastAsia="Times New Roman" w:cs="Times New Roman" w:ascii="Times New Roman" w:hAnsi="Times New Roman"/>
        </w:rPr>
        <w:t>. Na perda do mandato assumirá como titular o respectivo suplente, dentro do mesmo segmento de representação, sendo indicado novo suplent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7º</w:t>
      </w:r>
      <w:r>
        <w:rPr>
          <w:rFonts w:eastAsia="Times New Roman" w:cs="Times New Roman" w:ascii="Times New Roman" w:hAnsi="Times New Roman"/>
        </w:rPr>
        <w:t xml:space="preserve">. Fica criado, na estrutura orgânica do IPREMA, nos termos do Artigo 3º da Portaria MPS 519 de 24 de agosto de 2011 e posteriores normativas, o Comitê de Investimentos dos Recursos Previdenciários do RPPS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8º</w:t>
      </w:r>
      <w:r>
        <w:rPr>
          <w:rFonts w:eastAsia="Times New Roman" w:cs="Times New Roman" w:ascii="Times New Roman" w:hAnsi="Times New Roman"/>
        </w:rPr>
        <w:t xml:space="preserve">. O </w:t>
      </w:r>
      <w:r>
        <w:rPr>
          <w:rFonts w:cs="Times New Roman" w:ascii="Times New Roman" w:hAnsi="Times New Roman"/>
        </w:rPr>
        <w:t xml:space="preserve">Comitê de Investimentos, de caráter consultivo e deliberativo, norteará os investimentos do Regime Próprio de Previdência, consideradas as condições de segurança, rentabilidade, solvência, liquidez e transparên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itê é instrumento necessário para garantir a consistência da gestão dos recursos do Fundo de Previdência dos Servidores do Município de Araxá e visa a manutenção do equilíbrio econômico-financeiro de seus ativos e passivos e tem a seguinte competên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formular as políticas de gestão dos recurso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zelar pela execução da programação econômico-financeira dos valores patrimoniai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valiar propostas, submetendo-se aos órgãos competentes para deliberaçã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nalisar os cenários macroeconômicos, observando os possíveis reflexos no patrimôni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- propor estratégias de investimentos para um determinado perí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reavaliar estratégias de investimentos em decorrência de fatos conjunturais relevante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fornecer subsídios para a elaboração ou alteração de política de investimento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acompanhar a execução da política de investimento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9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O Comitê de Investimentos será formado po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Servidor responsável pela gestão dos recursos do RPPS, com certificação mínima CPA-10 (Certificação Profissional ANBIMA Série 10), na qualidade de Presidente do Comitê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02 (duas) servidores integrantes do quadro de servidores do Município, sendo uma vaga destinada a um servidor inativo, indicados pelo Prefe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Os membros integrantes do Comitê de Investimentos serão nominados por Portaria do Poder Executivo Municip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º Os membros do Comitê terão mandato de 02 (dois) anos, admitidas uma recondu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º Os servidores indicados deverão submeter-se a curso preparatório e obrigatoriamente comprovar no mínimo a certificação CPA-10, em até 90 dias de seu mandato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hadow/>
        </w:rPr>
      </w:pPr>
      <w:r>
        <w:rPr>
          <w:rFonts w:eastAsia="Times New Roman" w:cs="Times New Roman" w:ascii="Times New Roman" w:hAnsi="Times New Roman"/>
          <w:b/>
          <w:shadow/>
        </w:rPr>
        <w:t>§ 4°. Os servidores indicados deverão ser ocupantes de cargo em provimento efetiv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hadow/>
        </w:rPr>
      </w:pPr>
      <w:r>
        <w:rPr>
          <w:rFonts w:eastAsia="Times New Roman" w:cs="Times New Roman" w:ascii="Times New Roman" w:hAnsi="Times New Roman"/>
          <w:b/>
          <w:shadow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10º</w:t>
      </w:r>
      <w:r>
        <w:rPr>
          <w:rFonts w:cs="Times New Roman" w:ascii="Times New Roman" w:hAnsi="Times New Roman"/>
        </w:rPr>
        <w:t xml:space="preserve"> As reuniões do Comitê de Investimentos serão bimestr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O Comitê se reunirá extraordinariamente sempre que necessário, por convocação de seu Presid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º As deliberações do Comitê dar-se-á pelo voto simples de seus membr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º Os membros do Comitê não perceberão nenhuma forma de rendimentos e ou gratificaçõ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º As reuniões do Comitê de Investimentos serão lavradas atas que, assinadas pelos seus membros presentes serão arquivadas no IPREMA e disponibilizadas para consulta, mediante requerimento dirigido ao Superintendente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osições Transitór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1</w:t>
      </w:r>
      <w:r>
        <w:rPr>
          <w:rFonts w:eastAsia="Times New Roman" w:cs="Times New Roman" w:ascii="Times New Roman" w:hAnsi="Times New Roman"/>
        </w:rPr>
        <w:t xml:space="preserve">. As funções dos membros do Conselho Fiscal e Deliberativo não serão remuneradas a qualquer título, devendo ser desempenhadas em horário compatível com o horário regular de trabalho de seu cargo efetiv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2</w:t>
      </w:r>
      <w:r>
        <w:rPr>
          <w:rFonts w:eastAsia="Times New Roman" w:cs="Times New Roman" w:ascii="Times New Roman" w:hAnsi="Times New Roman"/>
        </w:rPr>
        <w:t xml:space="preserve">. A composição do Conselho Fiscal e Deliberativo e do Comitê de Investimentos será consolidada gradativamente a partir da publicação desta Lei até a vacância dos mandatos vigente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S COMPETÊNCIAS DAS UNIDADES ADMINISTRATIVAS E CARG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Superintendência do IPREM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13</w:t>
      </w:r>
      <w:r>
        <w:rPr>
          <w:rFonts w:eastAsia="Times New Roman" w:cs="Times New Roman" w:ascii="Times New Roman" w:hAnsi="Times New Roman"/>
        </w:rPr>
        <w:t xml:space="preserve">. À Superintendência do IPREMA compete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omover a administração geral do IPREMA cumprindo e fazendo cumprir as normas previstas nesta Lei e na legislação federal aplicável aos Regimes Próprios de Previdência Social - RPP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oordenar e dirigir todas as atividades de execução a serem desenvolvidas no ambiente organizacional do IPREM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representar o IPREMA ativa e passivamente, em juízo ou fora dele, e nas suas relações com terceir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realizar a consolidação e o fechamento do relatório mensal de atividades das Divisões e encaminhá-lo ao Conselho Fiscal e Deliber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cumprir estritamente as normas previstas no Regimento Interno do IPREMA, complementando-o, se necessário, na hipótese da existência de lacunas, mediante a edição de normas que tratem da fixação de atribuições aos seus órgãos no âmbito das Divis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estabelecer e publicar os parâmetros e diretrizes gerais de funcionamento do IPREMA mediante a publicação de atos normativos intern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praticar todos os atos de administração de pessoal do IPREMA sob qualquer regime de trabalho, excepcionados os atos de nomeação a cargo do Prefeito Municipal nos termos desta Le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supervisionar o encaminhamento ao Ministério da Previdência Social dos relatórios e demais documentos aptos a demonstrar o cumprimento da legislação federal aplicável aos Regimes Próprios de Previdência Social - RPPS com vistas à manutenção da regularidade do Certificado de Regularidade Previdenciária - CR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encaminhar, em tempo hábil, a Proposta Orçamentária Anual do IPREM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determinar a realização de auditori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assegurar a qualidade do atendimento aos segurados e seus beneficiá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- convocar as reuniões das Divisões, estabelecer a pauta e dirigi-l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- proporcionar aos órgãos colegiados os meios necessários para seu funcion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- autorizar os atos de delegação de atribuições das Divisões, podendo estabelecer a alçada máxima para a gerência deleg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- deferir, atualizar e cancelar os pedidos de benefícios previdenciá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- fornecer os documentos que lhe sejam requisitados pelo Conselho Fiscal e Deliber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- prestar as informações solicitadas pelos órgãos de controle interno e ex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 - enviar as avaliações atuariais anuais ao Ministério da Previdência Social, após regular aprovação por parte do Conselho de Fiscal e Deliber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- encaminhar ao órgão competente da Administração Pública Direta, os processos administrativos de índole disciplinar para regular apuração e aplicação da sanção cabível, nos termos do Estatuto do Servidor Público do Município de Araxá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- dar cumprimento às deliberações do Conselho de Administração e às orientações ou correções sugeridas pelo Conselho Fiscal, desde que pertinentes no que se refere ao aperfeiçoamento da gestão e desde que revestidas de legalida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- motivar os atos administrativos relacionados à Superintendência que envolva a utilização de recursos previdenciários oriundos da taxa de administr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 - executar a política de investimentos do IPREMA mediante o auxílio técnico do Comitê de Investimen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- controlar a frequência dos servidores vinculados ao IPREM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V - praticar os seguintes atos administrativos, em conjunto com as Divisões de Superintendên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a política anual de investimentos dos recursos previdenciários do IPREMA;</w:t>
      </w:r>
    </w:p>
    <w:p>
      <w:pPr>
        <w:pStyle w:val="PargrafodaLista"/>
        <w:widowControl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 de relatório mensal contendo a execução da política anual de investimentos, analisando seus resultados;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o Plano Plurianual do IPREMA, a Lei de Diretrizes Orçamentárias e a Proposta Orçamentária Anual;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ção de cheques e/ou ordens de pagamento e demais documentos relativos à movimentação dos recursos previdenciários do IPREMA;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tura dos contratos administrativos, convênios, ajustes e demais instrumentos similares;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rança na hipótese de atraso nos pagamentos ou nos repasses das contribuições previdenciárias devidas ao IPREMA;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iência ao Conselho Fiscal e Deliberativo na ocorrência da hipótese prevista na alínea anterior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XV - </w:t>
      </w:r>
      <w:r>
        <w:rPr>
          <w:rFonts w:eastAsia="Times New Roman" w:cs="Times New Roman" w:ascii="Times New Roman" w:hAnsi="Times New Roman"/>
        </w:rPr>
        <w:t>realizar procedimentos licitatórios na forma estabelecida pela Le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VI - realizar sindicâncias e processos administrativos intern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VII - propor o preenchimento das vagas do quadro de pessoal, mediante concurso público ou convênio na forma da lei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VIII - propor a contratação de Administradores de Carteiras de Investimento do IPREMA, dentre instituições especializadas do mercado de Consultores Técnicos especializados e outros serviços de interess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IX - submeter ao Conselho Fiscal e Deliberativo os assuntos a eles pertinentes e facilitar o acesso de seus membros para o desempenho de suas atribuiçõ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 - autorizar as aplicações e investimentos atendendo ao plano de aplicações e investiment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I - participar do Comitê de Investiment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II - praticar todos os demais atos necessários ao funcionamento do IPREMA, não previstos ou ressalvados expressamen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I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Da Divisão Juríd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4</w:t>
      </w:r>
      <w:r>
        <w:rPr>
          <w:rFonts w:eastAsia="Times New Roman" w:cs="Times New Roman" w:ascii="Times New Roman" w:hAnsi="Times New Roman"/>
        </w:rPr>
        <w:t>. A Divisão Jurídica compet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sessorar o Superintendente nos assuntos de natureza juríd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ssegurar a necessária coordenação e a unidade de procedimento jurídico na institui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– Apoiar juridicamente as áreas de recursos humanos da administração direta e indireta do Município de Araxá, nos assuntos previdenciá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xaminar e aprovar minutas de editais de licitação, bem como as dos contratos, acordos, convênios ou ajust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mitir manifestações jurídic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Exercer outras atribuições no âmbito da sua área de atu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I – Estabelecer, elaborar e divulgar internamente normas de procedimentos técnicos, de acompanhamento indireto de processos e de avaliação de result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Auxiliar na orientação das comissões instauradas com finalidade de apuração de processo preliminar de apuração de qualquer natureza, inclusive de natureza disciplin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representar o IPREMA judicialmente e extrajudicialm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Cumprir outras atribuições que lhe forem determin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Seçã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visão de Assuntos Administrativ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5</w:t>
      </w:r>
      <w:r>
        <w:rPr>
          <w:rFonts w:eastAsia="Times New Roman" w:cs="Times New Roman" w:ascii="Times New Roman" w:hAnsi="Times New Roman"/>
        </w:rPr>
        <w:t xml:space="preserve">. À Divisão de Assuntos Administrativos compet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elaboração de relatórios mensais de atividades e controles e encaminhamento ao Superintendente Ger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gestão de pesso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ole da tecnologia de inform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compras e licitaç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lmoxarif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arquivo e digitalização de documen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serviços gerais como os de limpeza, vigilância e de manuten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atendimento, incluídas as atividades de recepção, protocolo e autu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controle da frequência dos servidores vincul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planej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orç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- contabilida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- finanç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- patrimôn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– protocolo e expedi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VI - a prática dos seguintes atos administrativos em conjunto com o Superintendent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aboração da política anual de investimentos dos recursos previdenciários do IPREM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aboração de relatório mensal contendo a execução da política anual de investimentos, analisando seus resultados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laborar o Plano Plurianual do IPREMA, a Lei de Diretrizes Orçamentárias e a Proposta Orçamentária Anual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ubscrição de cheques e/ou ordens de pagamentos e demais documentos relativos à movimentação dos recursos previdenciários do IPREM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lavratura dos contratos administrativos, convênios, ajustes e demais instrumentos similares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brança na hipótese de atraso nos pagamentos ou nos repasses das contribuições previdenciárias devidas o IPREM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ar ciência ao Conselho Fiscal e Deliberativo e à Superintendência na ocorrência da hipótese prevista na alínea anterior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) apresentar periodicamente os quadros e dados estatísticos que permitam o acompanhamento das tendências orçamentárias para o exercício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) providenciar a abertura de créditos adicionais, quando houver necessidade;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j) organizar, anualmente, o quadro de fornecedores, opinando sobre o mesmo e submetendo-o à aprovação do Superintendente Geral;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) organizar e acompanhar as licitações, manter os serviços relacionados com a aquisição, recebimento, guarda e controle, bem como fiscalização do consumo de material, primando pela economia, supervisionar os serviços de segurança, limpeza, portaria e serviços gerais do IPREMA;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l) promover as ações de gestão orçamentária de planejamento financeiro, os recebimentos e pagamentos, os assuntos relativos à área contábil, as aplicações em investimentos em conjunto com o Superintendente Geral e deliberado pelo Conselho Fiscal e Deliberativo e o gerenciamento dos bens pertencentes ao IPREMA, zelando por sua integridade;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) manter controle sobre a guarda dos valores, títulos, disponibilidades financeiras e demais documentos que integram o Patrimônio do IPREMA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n) integrar o Comitê de Investimentos e exercer outras atividades correlatas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) controle intern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Subseção Ún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ia de Divisão de Assuntos Administrativ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16</w:t>
      </w:r>
      <w:r>
        <w:rPr>
          <w:rFonts w:eastAsia="Times New Roman" w:cs="Times New Roman" w:ascii="Times New Roman" w:hAnsi="Times New Roman"/>
        </w:rPr>
        <w:t>. Ao Diretor da Divisão de Assuntos Administrativo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mpete prestar assistência direta a Superintendência no planejamento, monitoramento, avaliação, execução e tomada de decisões relacionadas com assuntos e atividades correlatas, que permitam o cumprimento das respectivas atribuições e responsabilidades na execução de programas, projetos e ações da autarquia; e, coordenar executar e/ou responsabilizar-se pelos atos competentes à Divisão de Assuntos Administrativos do IPREM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Seçã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visão de Recursos Human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7</w:t>
      </w:r>
      <w:r>
        <w:rPr>
          <w:rFonts w:eastAsia="Times New Roman" w:cs="Times New Roman" w:ascii="Times New Roman" w:hAnsi="Times New Roman"/>
        </w:rPr>
        <w:t xml:space="preserve">. À Divisão de Recursos Humanos compet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 – gerir e elaborar a folha de pagamento dos benefícios e a folha de pagamento da remuneração dos servidores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 – coordenar e supervisionar os assuntos relacionados com a área de R.H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II – promover em conjunto com os demais setores o recadastramento dos segurados inativos e pensionist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V – apoiar outros setores nas atividades administrativas e de levantamentos de dados, documentos e informações correlatas a segurados e beneficiári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 - manter organizado o banco de dados dos segurados, inativos, pensionistas, e dos servidores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 - prestar informações e suporte na execução do cálculo atuari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 - executar outras atividades correlat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Subseção Única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retoria de Divisão de Recursos Humano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18</w:t>
      </w:r>
      <w:r>
        <w:rPr>
          <w:rFonts w:eastAsia="Times New Roman" w:cs="Times New Roman" w:ascii="Times New Roman" w:hAnsi="Times New Roman"/>
        </w:rPr>
        <w:t>. Ao Diretor da Divisão de Recursos Humano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mpete prestar assistência direta a Superintendência no planejamento, monitoramento, avaliação e tomada de decisões relacionadas com assuntos e atividades correlatas, que permitam o cumprimento das respectivas atribuições e responsabilidades na execução de programas e ações da autarquia; e, coordenar a Divisão de Recursos Humanos do IPREMA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visão Contábi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19</w:t>
      </w:r>
      <w:r>
        <w:rPr>
          <w:rFonts w:eastAsia="Times New Roman" w:cs="Times New Roman" w:ascii="Times New Roman" w:hAnsi="Times New Roman"/>
        </w:rPr>
        <w:t xml:space="preserve">. À Divisão de Contábil compet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- elaborar orçamento anual e plurianual de investimentos, bem como todas as resoluções atinentes à matéria orçamentária ou financeira e o acompanhamento da respectiva execuçã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 - a verificação e o preparo, a escrituração de documentos sujeitos a lançamentos contábeis, através do método de partilhas dobradas, promovendo o controle da receita e despes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II- controlar a atividade econômico-financeira da Instituição através da contabilidade geral, da gestão financeira e elaborar a prestação de contas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V - preparar e conferir todos os relatórios e quadros constantes do balancete e do balanço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 - elaborar balancetes e demais quadros que fizerem parte da prestação de contas bem como balanço geral de acordo com a legislação vigent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 - avaliar o sistema contábil do IPREMA para aperfeiçoamento do controle gerencial, contábil e fisc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 - atualizar-se e sugerir alterações quanto aos procedimentos do IPREMA, frente à legislação contábil e fisc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VIII - processar a contabilidade geral e de custos do IPREMA, bem como todos os demais procedimentos contábeis, fiscais e legai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X - elaborar a prestação de contas Institucion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 - avaliar os documentos em uso e orientar os usuários sobre suas especificações e finalidad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 - apoiar outros setores nas atividades administrativas e de levantamentos de dados, documentos e treinamento de servidor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II - manter o Conselho Fiscal e Deliberativo e o Superintendente informado sobre a situação contábil e financeira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II- emitir e assinar notas de empenho de acordo com a legislaçã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V – realizar o controle interno da Autarquia indicando, se necessário, comissão pertinent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VI – exercer outras atividades correlat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seção Únic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ia Contábi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0</w:t>
      </w:r>
      <w:r>
        <w:rPr>
          <w:rFonts w:eastAsia="Times New Roman" w:cs="Times New Roman" w:ascii="Times New Roman" w:hAnsi="Times New Roman"/>
        </w:rPr>
        <w:t>. Ao Diretor Contábi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compete prestar assistência direta a Superintendência no planejamento, monitoramento, avaliação, execução e tomada de decisões relacionadas com assuntos e atividades correlatas, que permitam o cumprimento das respectivas atribuições e responsabilidades na execução de programas, projetos e ações da autarquia; e, coordenar, supervisionar, e avaliar trabalhos da Divisão Contábil do IPRE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visão de Previdência So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1</w:t>
      </w:r>
      <w:r>
        <w:rPr>
          <w:rFonts w:eastAsia="Times New Roman" w:cs="Times New Roman" w:ascii="Times New Roman" w:hAnsi="Times New Roman"/>
        </w:rPr>
        <w:t xml:space="preserve">. À Divisão de Previdência Social compet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elaboração do relatório mensal de atividades e controles e encaminhamento ao Superintendente Ger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alizar pré-análise dos pedidos de concessão de benefícios previdenciá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manutenção e controle dos processos de benefícios previdenciá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alização de compensação previdenciária em conjunto com a Divisão de Assuntos Administrativ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ncaminhamento e controle de perícias médic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cadastro, incluídas as atividades de recadastramento e de gestão do Sistema de Gestão Previdenciária para RPPS - SIPREV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I - controle da manutenção da condição dos segurados e beneficiários vincul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manutenção e atualização do cadastro e recadastramento de servidores segurados ativos e inativ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X - proceder ao atendimento e a orientação aos segurados quanto aos seus direitos e deveres para com 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- proceder ao levantamento estatístico de benefícios concedidos e a conceder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 - propor a contratação de atuário para proceder às revisões atuariais do Sistema Previdenciário Municip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II - assessorar o Superintendente em suas deliberações operacionai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III - proceder ao atendimento dos integrantes dos demais órgãos colegiados da estrutura administrativa do IPRE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V - elaborar e ministrar palestras e/ou treinamentos informativos aos servidores do IPREMA, bem como aos servidores ativos, aposentados, pensionistas e afastad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V - entrevistar pessoal de aposentados, pensionistas e afastados, no sentido de levantar as necessidades sociais de cada um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VI - efetuar visitas domiciliar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VII - elaborar e ministrar palestras e / ou treinamentos informativos aos servidores do IPREMA, bem como aos servidores ativos, aposentados, pensionistas e afastad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VIII - preparar e elaborar o recadastramento dos servidores aposentados e pensionist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IX - elaborar a planilha de cálculos de proventos nos processos de aposentadorias e pensõ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 - elaborar os cálculos de média de proventos, atualizada mensalmente pelo MPAS, a partir de julho de 1994, para compor os processos de pensões e aposentadori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I – elaborar planilha com os reajustes dos benefícios na forma do disposto em Lei, informando ao Superintendente Geral e à Divisão de Superintendência administrativa e financeir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II - praticar os atos referentes à inscrição no cadastro de segurados ativos, inativos, dependentes e pensionistas, bem como a sua exclusão do mesmo cadastro, se necessári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III- acompanhar e controlar a execução do plano de benefícios de regime de previdência e do respectivo plano de custeio atuarial, assim como as respectivas reavaliaçõ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IV - acompanhar os cálculos atuariais vigent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V - formatar os processos de pensões e aposentadorias, de acordo com as Instruções do Tribunal de Contas do Estado de Minas Gerais, com a supervisão do Assessor Jurídico de IPREMA, visando às homologações dos mesm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VI - formatar os processos de pensões e aposentadorias, de acordo com as instruções do Ministério da Previdência, com a supervisão do Assessor Jurídico deste Instituto, visando as compensações financeir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VII - manter atualizado o fichário individual de cada segurado, quanto aos benefícios concedidos aos dependentes legai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VIII - manter organizado o arquivo geral de processos dos segurados e seus dependente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IX - planejar, coordenar, orientar, supervisionar e avaliar as atividades de perícia médica e de reabilitação profission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 - promover a orientação e uniformização de procedimentos e supervisionar as atividades de perícia médic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I - propor critérios de execução indireta das atividades de perícia médic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II - orientar e proporcionar atividades profissionais para a reabilitaçã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IV - avaliar a capacidade laborativa residual dos beneficiári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V - prestar informações em processos de readaptação funcional dos segurado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XXXVI - exercer outras atividades correlat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Subseção Únic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toria de Divisão de Previdência So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 22</w:t>
      </w:r>
      <w:r>
        <w:rPr>
          <w:rFonts w:eastAsia="Times New Roman" w:cs="Times New Roman" w:ascii="Times New Roman" w:hAnsi="Times New Roman"/>
        </w:rPr>
        <w:t>. Ao Diretor da Divisão de Previdência Soci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mpete prestar assistência direta a Superintendência no planejamento, monitoramento, avaliação, execução e tomada de decisões relacionadas com assuntos e atividades correlatas, que permitam o cumprimento das respectivas atribuições e responsabilidades na execução de suas atividades, bem como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 – assessor na instrução dos processos de concessão de benefícios previdenciários, manifestando-se tecnicamente sobre o assun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– supervisionar as atividades de concessão e de manutenção de benefícios previdenciários, cumprindo as normas regulamentares sobre o assun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II – assessorar o atendimento aos segurados e prestar-lhes as informações previdenciárias solicitada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V – entender-se com os órgãos de gestão de pessoal da administração pública, direta, autárquica, fundacional e do poder legislativo municipal, adotando em colaboração com esses órgãos os mecanismos necessários para uma permanente troca de informações e documentos que objetivem o fiel cumprimento das obrigações previdenciárias pelo IPRE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 – colaborar com o Superintendente na elaboração de relatórios pertinentes às atividades do IPRE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 – manter-se constantemente atualizado sobre a normatização previdenciári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I - zelar pela organização funcional dos trabalhos, limpeza e conservação do ambiente de trabalho, e pela guarda dos documentos e bens que lhe forem confiad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II – exercer outras tarefas de mesma natureza ou nível de complexidade, associados ao seu ambiente organizacional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X – Coordenar a Divisão de Previdência Social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V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O QUADRO FUNCIONAL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çã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Funcionalismo Autárqu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3</w:t>
      </w:r>
      <w:r>
        <w:rPr>
          <w:rFonts w:eastAsia="Times New Roman" w:cs="Times New Roman" w:ascii="Times New Roman" w:hAnsi="Times New Roman"/>
        </w:rPr>
        <w:t>. Ficam criados os seguintes cargos do quadro de pessoal do IPREM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– Cargos de provimento em comissão, que são de livre nomeação e exoneração pelo Prefeito Municipal, no âmbito do IPREMA, sendo que os padrões de vencimento dos cargos criados neste artigo são os constantes do Anexo I que fica fazendo parte integrante e inseparável desta Lei.</w:t>
      </w:r>
    </w:p>
    <w:p>
      <w:pPr>
        <w:pStyle w:val="Subtitle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 - Os cargos públicos de provimento efetivo são os constantes do Anexo II e, serão providos mediante concurso público, observadas as normas constitucionais, a Lei Orgânica do Município de Araxá, o Estatuto dos Servidores Públicos do Município e as demais legislações.</w:t>
      </w:r>
    </w:p>
    <w:p>
      <w:pPr>
        <w:pStyle w:val="Subtitle"/>
        <w:ind w:left="0" w:right="-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arágrafo Único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ara atender a necessidade temporária de excepcional interesse público e até que se realize concurso para provimento dos cargos efetivos do IPREMA, fica autorizada a contratação temporária de servidores, para atender a necessidade da continuidade do serviço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4</w:t>
      </w:r>
      <w:r>
        <w:rPr>
          <w:rFonts w:eastAsia="Times New Roman" w:cs="Times New Roman" w:ascii="Times New Roman" w:hAnsi="Times New Roman"/>
        </w:rPr>
        <w:t xml:space="preserve">. A competência dos cargos em comissão constantes no Anexo I encontra-se descritas nos artigos anteriores nesta Lei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Seçã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s Funções dos Cargos Efetiv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5</w:t>
      </w:r>
      <w:r>
        <w:rPr>
          <w:rFonts w:eastAsia="Times New Roman" w:cs="Times New Roman" w:ascii="Times New Roman" w:hAnsi="Times New Roman"/>
        </w:rPr>
        <w:t xml:space="preserve">. As atribuições dos servidores ocupantes de cargos efetivos estão relacionadas no Anexo III, o qual faz parte integrante e inseparável desta Lei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ágrafo Único</w:t>
      </w:r>
      <w:r>
        <w:rPr>
          <w:rFonts w:eastAsia="Times New Roman" w:cs="Times New Roman" w:ascii="Times New Roman" w:hAnsi="Times New Roman"/>
        </w:rPr>
        <w:t xml:space="preserve"> – As lotações dos cargos efetivos estão estabelecidas no art. 4° desta Le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ÍTULO V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CONDUTA ÉT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26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s normas de conduta ética previstas neste Capítulo têm por finalidade balizar a conduta funcional dos servidores do IPREMA e do Conselho Fiscal e Deliberativo, de forma que sua atuação ocorra em estrita conformidade com as finalidades, com a preservação da imagem e dos interesses institucionais do IPREM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s normas de conduta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são cogentes e vinculam todos os seus destinatários, sendo que o seu descumprimento acarretará a responsabilização dos seus infratores nos termos da legislação em vigor.</w:t>
      </w:r>
      <w:bookmarkStart w:id="0" w:name="artigo_4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/>
        </w:rPr>
        <w:t>Art. 27</w:t>
      </w:r>
      <w:r>
        <w:rPr>
          <w:rFonts w:cs="Times New Roman" w:ascii="Times New Roman" w:hAnsi="Times New Roman"/>
        </w:rPr>
        <w:t>. As normas de conduta ética balizarão a conduta funcional de seus destinatários em suas relaçõ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com os entes patron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om os segur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com os administr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V - entre os membros da Autarquia e do Conselho Fiscal e Deliberativ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CAPÍTULO 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S DISPOSIÇÕES FINAI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28</w:t>
      </w:r>
      <w:r>
        <w:rPr>
          <w:rFonts w:eastAsia="Times New Roman" w:cs="Times New Roman" w:ascii="Times New Roman" w:hAnsi="Times New Roman"/>
        </w:rPr>
        <w:t>. As demais atividades, atribuições ou funções relacionadas com as tarefas permanentes, burocráticas e técnicas ligadas à rotina administrativa das Divisões serão criadas e sistematizadas pelo Regimento Interno do IPREMA, contendo o detalhamento e a descrição das atividades a serem desenvolvidas por suas divisões e núcleos e os conteúdos de seu relatório mensal de ativ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29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aberá ao Regimento Interno do IPREMA sistematizar as seguintes matérias relacionadas à Divisão de Previdên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detalhamento e a descrição das atividades a serem desenvolvidas por suas Divis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s conteúdos de seu relatório mensal de ativ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 30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Fica facultado à Administração Pública Direta, Autárquica, Fundacional e ao Poder Legislativo do Município, utilizar-se do instrumento de cessão de servidores públicos ocupantes de cargo de provimento efetivo para o IPREMA em conformidade com as normas vig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ágrafo Único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Os servidores da Administração Pública Direta, Autárquica, Fundacional ou do Poder Legislativo do Município de Araxá, cedidos à entidade autárquica de que trata esta Lei, poderão ter seus vencimentos mantidos pelo Cedente e não terão prejuízo no cômputo do tempo de serviço para os benefícios estatutári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rt. 31</w:t>
      </w:r>
      <w:r>
        <w:rPr>
          <w:rFonts w:cs="Times New Roman" w:ascii="Times New Roman" w:hAnsi="Times New Roman"/>
          <w:shd w:fill="FFFFFF" w:val="clear"/>
        </w:rPr>
        <w:t xml:space="preserve"> - Os responsáveis por cada uma das Divisões da Superintendência do IPREMA deverão encaminhar mensalmente ao Superintendente com cópia ao Diretor de Assuntos Administrativos, relatório contendo as atividades planejadas e efetivamente realizadas no mês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Art. 32</w:t>
      </w:r>
      <w:r>
        <w:rPr>
          <w:rFonts w:eastAsia="Times New Roman" w:cs="Times New Roman" w:ascii="Times New Roman" w:hAnsi="Times New Roman"/>
        </w:rPr>
        <w:t>. Revogadas as disposições contidas na Lei 6.645 de 21 de maio de 2014, esta Lei entrará em vigor na data da sua publicaçã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Municipal de Arax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S DE PROVIMENTO EM CO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2127"/>
        <w:gridCol w:w="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CARG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intend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9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9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Contá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9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Previd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S DE PROVIMENTO EFE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83"/>
        <w:gridCol w:w="1377"/>
        <w:gridCol w:w="189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CARGO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S/ESCOLAR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 Gerais / Ensino fundamental comple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 Previdenciários Administrativos / ensino fundamental médio completo ou curso de Educação Profissional Técnico Médi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Serviços Previdenciários Contábeis / ensino profissional técnico de nível médio na área de contabilidad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Administrativo / Graduação em Administraçã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de Gestão de Recursos Humanos / Graduação em Gestão de Recursos Human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Contábil – Graduação em Ciências Contábeis ou Ciências Econômica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de Serviços Previdenciários / Graduação em Direit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de Serviço Social / Graduação em Serviço Social/Psicologia/Área da Saúd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ador Autárquico / Graduação em Direito com Registro na Ordem dos Advogados do Brasi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,00</w:t>
            </w:r>
          </w:p>
        </w:tc>
      </w:tr>
    </w:tbl>
    <w:p>
      <w:pPr>
        <w:pStyle w:val="Normal"/>
        <w:jc w:val="both"/>
        <w:rPr>
          <w:rStyle w:val="Forte"/>
          <w:rFonts w:ascii="Times New Roman" w:hAnsi="Times New Roman" w:cs="Times New Roman"/>
          <w:bCs w:val="false"/>
          <w:color w:val="333333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Forte"/>
          <w:rFonts w:ascii="Times New Roman" w:hAnsi="Times New Roman" w:cs="Times New Roman"/>
          <w:bCs w:val="false"/>
          <w:color w:val="333333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rte"/>
          <w:rFonts w:cs="Times New Roman" w:ascii="Times New Roman" w:hAnsi="Times New Roman"/>
          <w:color w:val="333333"/>
          <w:shd w:fill="FFFFFF" w:val="clear"/>
        </w:rPr>
        <w:t xml:space="preserve">ATRIBUIÇÕES DOS CARGOS DE PROVIMENTO </w:t>
      </w:r>
      <w:r>
        <w:rPr>
          <w:rStyle w:val="Forte"/>
          <w:rFonts w:cs="Times New Roman" w:ascii="Times New Roman" w:hAnsi="Times New Roman"/>
          <w:bCs w:val="false"/>
          <w:color w:val="333333"/>
          <w:shd w:fill="FFFFFF" w:val="clear"/>
        </w:rPr>
        <w:t xml:space="preserve">EFE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atribuições dos cargos estão dento da competência de cada especialid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rgo:</w:t>
      </w:r>
      <w:r>
        <w:rPr>
          <w:rFonts w:cs="Times New Roman" w:ascii="Times New Roman" w:hAnsi="Times New Roman"/>
          <w:b/>
          <w:u w:val="single"/>
        </w:rPr>
        <w:t xml:space="preserve"> AGENTE DE SERVIÇO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trabalho de limpeza em geral das instalações do IPREMA e demais dependências internar e externas que se fizerem necessárias para o funcionamento e atividades do instituto, como: varrer, espanar, lavar, passar, encerar, e afins. Remover o pó dos móveis, paredes, tetos, janelas, portas e equipamentos; limpar utensílios de cozinha e objetos de adorno; arrumar e limpar banheiros e coletar o lixo de todas as dependências para depositá-lo em lixeiras ou incineradores. Preparar e servir alimentação nas atividades do Poder Legislativo Municipal. Executar outras atividades correlatas ou complementares, inerentes à função, determinadas pelos superiores hierárquic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rgo:</w:t>
      </w:r>
      <w:r>
        <w:rPr>
          <w:rFonts w:cs="Times New Roman" w:ascii="Times New Roman" w:hAnsi="Times New Roman"/>
          <w:b/>
          <w:u w:val="single"/>
        </w:rPr>
        <w:t xml:space="preserve"> AGENTE DE SERVIÇOS PREVIDENCÁRIOS - ADMINISTRATIVO E CONTÁBE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atividades administrativas, contábeis, financeiras, operacionais e logísticas auxiliares, de nível médio; elaborar, protocolar e receber requerimentos administrativos, documentos e comunicações oficiais; autuar, controlar, conferir, organizar e tramitar adequadamente os processos administrativos; efetuar o controle de recebimento e expedição de correspondências, documentos e materiais; constituir, preservar, atualizar e gerir o acervo documental e o digital do instituto; prover os suportes administrativo, operacional e tecnológico, o apoio técnico especializado às rotinas de trabalho do instituto, inclusive quanto ao atendimento, e a execução, em caráter geral, das demais atividades inerentes às competências do IPR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rgo:</w:t>
      </w:r>
      <w:r>
        <w:rPr>
          <w:rFonts w:cs="Times New Roman" w:ascii="Times New Roman" w:hAnsi="Times New Roman"/>
          <w:b/>
          <w:u w:val="single"/>
        </w:rPr>
        <w:t xml:space="preserve"> ANALISTAS – ADMINISTRATIVO - GESTÃO DE RECURSOS HUMANOS –CONTÁBIL – SERVIÇOS PREVIDENCIÁRIOS - SERVIÇO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atividades de organização, planejamento, coordenação e execução relativas à instrução e análise de processos e cálculos previdenciários; manutenção e revisão de direitos ao recebimento de benefícios previdenciários; orientação e consultoria previdenciária; atendimento aos segurados e usuários do instituto; fiscalização e controle interno da gestão, arrecadação e aplicação das contribuições previdenciárias, bem como da administração desses recursos; exame da legalidade, legitimidade, economicidade, eficiências e efetividade dos processos e procedimentos internos, e de observância e controle dos aspectos financeiro, orçamentário, acompanhar e orientar estagiários quando necessários; promover a gestão dos recursos humanos, bem como efetuar o lançamento, cálculo e autuação das folhas de pagamentos, em processos próprios, de servidores, estagiários e segurados; supervisionar o cumprimento das escalas de jornada de trabalho, conforme legislação em vigor e apurar a assiduidade dos servidores do instituto mediante controle de ponto; programar, controlar e calcular férias; recolher encargos trabalhistas e previdenciários; cuidar dos trâmites de admissão e desligamento de servidores, estagiários e segurados. Calcular e processar o pagamento de rescisões, saldo de benefícios, etc. dos servidores, estagiários e segurados. Desempenhar atividades de suporte técnico e administrativo de nível superior e de estudos técnicos estatísticos e atuariais. Orientação aos segurados quanto a manutenção de benefícios previdenciários e o acolhimento daqueles em situação de vulnerabilidade social. Pesquisa, estudo, planejamento e execução de projetos relacionados á área do serviço social, de assistência ao segurado no processo saúde-doença; assessoramento aos órgãos de direção, além de redação de textos profissionais especializados, interpretação e síntese de textos e documentos, registro e distribuição de expedientes e outras tarefas correlatas, e a execução, em caráter geral, das demais atividades inerentes às competências do IPR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rgo:</w:t>
      </w:r>
      <w:r>
        <w:rPr>
          <w:rFonts w:cs="Times New Roman" w:ascii="Times New Roman" w:hAnsi="Times New Roman"/>
          <w:b/>
          <w:u w:val="single"/>
        </w:rPr>
        <w:t xml:space="preserve"> PROCURDOR AUTÁRQUICO – ADVOG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r e defender o IPREMA judicialmente até final decisão perante todos os juízos, tribunais e instâncias nas ações em que o mesmo for parte, acompanhar o andamento processual, peticionar, apresentar os recursos cabíveis, atuar em audiência e outros atos; prestar todas as assistências jurídicas para defender os direitos e interesses do instituto, e extrajudicialmente perante todos os órgãos da Administração Pública Direta e sociedades de economia mista, fundações púbicas e privadas, instituições bancárias, agências de fomento e reguladoras dos serviços públicos; operar o assessoramento jurídico para a elucidação de todos os temas de interesse do instituto que lhes sejam submetidos; apreciar e manifestar-se conclusivamente por meio de pareceres e orientações sobre a pertinência, possibilidade jurídica e legalidade dos atos administrativos, bem como pela sua vigência ou revogação; peticionar, oficiar, requerer, exigir e receber, documentos e informações indispensáveis ao desempenho de suas atribuições; elaborar diagnósticos jurídicos de situações relacionadas às rotinas administrativas, contábeis, financeiras, gerenciais, licitatórias e de pessoal, de forma a adequar o contexto fático à legislação aplicável; apurar e levantar informações, inquirir os segurados do instituto, testemunhas e outras pessoas a fim de obter os elementos necessários à elaboração de defesas ou acusações; redigir documentos jurídicos, pronunciamentos, minutas e informações sobre questões de natureza administrativa, fiscal, civil, comercial, trabalhista, penal e outras, aplicando a legislação, forma e terminologia adequadas ao tema em análise; instaurar e promover a abertura de processos administrativos; elaborar defesas, acusações e denúncias e propor a abertura de inquérito junto ao Ministério Público ou das ocorrências de ato administrativo praticado com poder ou desvio de finalidade, e a execução, em caráter geral, das demais atividades inerentes às competências do IPRE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45z0">
    <w:name w:val="WW8Num45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basedOn w:val="Fontepargpadro"/>
    <w:qFormat/>
    <w:rPr>
      <w:rFonts w:ascii="Nimbus Sans L;Arial" w:hAnsi="Nimbus Sans L;Arial" w:cs="Nimbus Sans L;Arial"/>
      <w:b/>
      <w:bCs/>
      <w:i/>
      <w:iCs/>
      <w:kern w:val="2"/>
      <w:sz w:val="28"/>
      <w:szCs w:val="28"/>
    </w:rPr>
  </w:style>
  <w:style w:type="character" w:styleId="Forte">
    <w:name w:val="Forte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7"/>
      </w:numPr>
    </w:pPr>
    <w:rPr/>
  </w:style>
  <w:style w:type="paragraph" w:styleId="Numerada5">
    <w:name w:val="Numerada 5"/>
    <w:basedOn w:val="Standard"/>
    <w:qFormat/>
    <w:pPr>
      <w:numPr>
        <w:ilvl w:val="0"/>
        <w:numId w:val="5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56:00Z</dcterms:created>
  <dc:creator>drmuri</dc:creator>
  <dc:description/>
  <cp:keywords/>
  <dc:language>en-US</dc:language>
  <cp:lastModifiedBy>abadia</cp:lastModifiedBy>
  <cp:lastPrinted>2016-09-13T16:13:00Z</cp:lastPrinted>
  <dcterms:modified xsi:type="dcterms:W3CDTF">2017-08-18T16:45:00Z</dcterms:modified>
  <cp:revision>7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