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 N.º 7.189 DE 27 DE JULH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abertura de crédito especial no orçamento da Prefeitura Municipal de Araxá.</w:t>
      </w:r>
    </w:p>
    <w:p>
      <w:pPr>
        <w:pStyle w:val="Normal"/>
        <w:spacing w:before="0" w:after="120"/>
        <w:ind w:left="3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/>
          <w:bCs/>
        </w:rPr>
        <w:t>A CÂMARA MUNICIPAL DE ARAXÁ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Art. 1º. </w:t>
      </w:r>
      <w:r>
        <w:rPr>
          <w:rFonts w:cs="Times New Roman" w:ascii="Times New Roman" w:hAnsi="Times New Roman"/>
          <w:color w:val="000000"/>
        </w:rPr>
        <w:t>Fica o Poder Executivo autorizado a abrir crédito especial no orçamento da Prefeitura Municipal de Araxá, visando a construção da sede do Instituto de Previdência Municipal de Araxá – IPREMA, nas atividades 2. 0042 “OPERACIONALIZAÇÃO DAS ATIVIDADES DA SECRETARIA”, classificação de despesa 04.122. 0001 4. 4. 50. 42.00 00, “AUXÍLIOS”, no valor de R$ 1.742.377,60 (Um milhão, setecentos e quarenta e dois mil, trezentos e setenta e sete reais e sessenta centavos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 xml:space="preserve"> – O Executivo utilizará como fonte de recursos para o crédito aberto por autorização do </w:t>
      </w:r>
      <w:r>
        <w:rPr>
          <w:rFonts w:cs="Times New Roman" w:ascii="Times New Roman" w:hAnsi="Times New Roman"/>
          <w:i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 xml:space="preserve"> deste artigo o superávit apurado no exercício anterior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 </w:t>
        <w:tab/>
      </w: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ELY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6z0">
    <w:name w:val="WW8Num6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21:00Z</dcterms:created>
  <dc:creator>drmuri</dc:creator>
  <dc:description/>
  <dc:language>en-US</dc:language>
  <cp:lastModifiedBy>cintia</cp:lastModifiedBy>
  <cp:lastPrinted>2013-09-11T13:27:00Z</cp:lastPrinted>
  <dcterms:modified xsi:type="dcterms:W3CDTF">2017-09-19T20:21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