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I  N.º 7.304 DE 14 DE NOVEMBRO DE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rojeto “Talentos da Terra” que cria oferta de oportunidade para apresentação de Grupos, Bandas, Cantores, Conjuntos Musicais e Instrumentais na abertura de evento nesse Município.</w:t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A </w:t>
      </w:r>
      <w:r>
        <w:rPr>
          <w:rFonts w:cs="Times New Roman" w:ascii="Times New Roman" w:hAnsi="Times New Roman"/>
          <w:b/>
          <w:shadow/>
        </w:rPr>
        <w:t>CÂMARA MUNICIPAL DE ARAXÁ</w:t>
      </w:r>
      <w:r>
        <w:rPr>
          <w:rFonts w:cs="Times New Roman" w:ascii="Times New Roman" w:hAnsi="Times New Roman"/>
        </w:rPr>
        <w:t xml:space="preserve">, por iniciativa do Vereador </w:t>
      </w:r>
      <w:r>
        <w:rPr>
          <w:rFonts w:cs="Times New Roman" w:ascii="Times New Roman" w:hAnsi="Times New Roman"/>
          <w:b/>
          <w:shadow/>
        </w:rPr>
        <w:t>Edson Gaspar de Souz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shadow/>
        </w:rPr>
        <w:t>Edinho Souza</w:t>
      </w:r>
      <w:r>
        <w:rPr>
          <w:rFonts w:cs="Times New Roman" w:ascii="Times New Roman" w:hAnsi="Times New Roman"/>
        </w:rPr>
        <w:t>, com a Graça de Deus aprova e eu, Prefeito, sanciono e promulg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É obrigatória a oferta de oportunidade para apresentação de Grupos, Bandas, Cantores, Conjuntos Musicais e Instrumentais, originários da cidade de Araxá na abertura de eventos e shows musicais de cantores ou grupos que se destacam no cenário nacional e internacional de notório e amplo reconhecimento da sociedade, realizado no município de Araxá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- Fica a cargo de negociação entre contratante e contratado a sua remuneração ou não para a apresentaçã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§ 2º</w:t>
      </w:r>
      <w:r>
        <w:rPr>
          <w:rFonts w:cs="Times New Roman" w:ascii="Times New Roman" w:hAnsi="Times New Roman"/>
        </w:rPr>
        <w:t xml:space="preserve"> - Estende essa Lei a todo órgão público, empresa, associação, entidade, organizador de evento ou similar que promove o mes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Consideram-se Grupos, Bandas, Cantores, Conjuntos Musicais e Instrumentais locais aqueles residentes no Município. No caso de pluralidade de componentes, aquela coletividade que contemple a maioria de integrantes que o município tenha sua residência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Fica as mesmas do § 2º apresentarem em seu projeto de mídia de divulgação o respectivo nome da atração local, para efeito de Alvará de Funcionamento de seu evento emitido pelo órgão competente do municíp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- Todo beneficiário de oportunidade citado no artigo 1º deverá está cadastrado no órgão competente da cultura do nosso município para que o mesmo possa ter o controle da oferta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- Esta Lei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ACELY DE PAU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 de Araxá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" w:hAnsi="Times New Roman" w:eastAsia="Times New Roman" w:cs="Times New Roman"/>
      <w:kern w:val="0"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1z0">
    <w:name w:val="WW8Num31z0"/>
    <w:qFormat/>
    <w:rPr>
      <w:b/>
    </w:rPr>
  </w:style>
  <w:style w:type="character" w:styleId="WW8Num51z0">
    <w:name w:val="WW8Num5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b/>
      <w:bCs/>
      <w:kern w:val="2"/>
    </w:rPr>
  </w:style>
  <w:style w:type="character" w:styleId="TtuloChar">
    <w:name w:val="Título Char"/>
    <w:basedOn w:val="Fontepargpadro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Times New Roma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6"/>
      <w:szCs w:val="24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4"/>
    </w:rPr>
  </w:style>
  <w:style w:type="character" w:styleId="Forte">
    <w:name w:val="Forte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ranscrioLei">
    <w:name w:val="Transcrição Lei"/>
    <w:basedOn w:val="Normal"/>
    <w:qFormat/>
    <w:pPr>
      <w:widowControl/>
      <w:spacing w:lineRule="exact" w:line="280" w:before="0" w:after="100"/>
      <w:ind w:left="2302" w:hanging="0"/>
      <w:jc w:val="both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58:00Z</dcterms:created>
  <dc:creator>drmuri</dc:creator>
  <dc:description/>
  <dc:language>en-US</dc:language>
  <cp:lastModifiedBy>cintia</cp:lastModifiedBy>
  <cp:lastPrinted>2013-09-11T13:27:00Z</cp:lastPrinted>
  <dcterms:modified xsi:type="dcterms:W3CDTF">2018-12-14T15:58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