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 7.351 DE 05 DE JUNHO DE  20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Município de Araxá a doar com encargos área industrial e conceder estímulos à empresa JOÃO PEDRO INDÚSTRIA E COMÉRCIO DE ALIMENTOS LTDA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A </w:t>
      </w:r>
      <w:r>
        <w:rPr>
          <w:rFonts w:eastAsia="Times New Roman" w:cs="Times New Roman" w:ascii="Times New Roman" w:hAnsi="Times New Roman"/>
          <w:b/>
        </w:rPr>
        <w:t>CÂMARA MUNICIPAL DE ARAXÁ</w:t>
      </w:r>
      <w:r>
        <w:rPr>
          <w:rFonts w:eastAsia="Times New Roman"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Em decorrência do Procedimento Licitatório nº 36/2018, Modalidade Concorrência nº 03.002/2018, na forma da Lei Municipal nº 7.143/2017, fica o Município de Araxá autorizado a doar com encargos, para a empresa </w:t>
      </w:r>
      <w:r>
        <w:rPr>
          <w:rFonts w:cs="Times New Roman" w:ascii="Times New Roman" w:hAnsi="Times New Roman"/>
          <w:b/>
        </w:rPr>
        <w:t>JOÃO PEDRO INDÚSTRIA E COMÉRCIO DE ALIMENTOS LTDA</w:t>
      </w:r>
      <w:r>
        <w:rPr>
          <w:rFonts w:cs="Times New Roman" w:ascii="Times New Roman" w:hAnsi="Times New Roman"/>
        </w:rPr>
        <w:t xml:space="preserve">, inscrita no </w:t>
      </w:r>
      <w:r>
        <w:rPr>
          <w:rFonts w:cs="Times New Roman" w:ascii="Times New Roman" w:hAnsi="Times New Roman"/>
          <w:b/>
        </w:rPr>
        <w:t>CNPJ nº 09.262.755/0001-39</w:t>
      </w:r>
      <w:r>
        <w:rPr>
          <w:rFonts w:cs="Times New Roman" w:ascii="Times New Roman" w:hAnsi="Times New Roman"/>
        </w:rPr>
        <w:t xml:space="preserve">, área industrial de 2.765,00m² (dois mil, setecentos e sessenta e cinco metros quadrados), formada pelo </w:t>
      </w:r>
      <w:r>
        <w:rPr>
          <w:rFonts w:cs="Times New Roman" w:ascii="Times New Roman" w:hAnsi="Times New Roman"/>
          <w:b/>
        </w:rPr>
        <w:t>lote 04 da Quadra 03</w:t>
      </w:r>
      <w:r>
        <w:rPr>
          <w:rFonts w:cs="Times New Roman" w:ascii="Times New Roman" w:hAnsi="Times New Roman"/>
        </w:rPr>
        <w:t xml:space="preserve">, localizado no Distrito Industrial de Araxá, com a seguinte descrição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. imóvel urbano de propriedade do Município de Araxá, situado no Distrito Industrial de Araxá, </w:t>
      </w:r>
      <w:r>
        <w:rPr>
          <w:rFonts w:cs="Times New Roman" w:ascii="Times New Roman" w:hAnsi="Times New Roman"/>
          <w:b/>
        </w:rPr>
        <w:t>Lote 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Quadra 03,</w:t>
      </w:r>
      <w:r>
        <w:rPr>
          <w:rFonts w:cs="Times New Roman" w:ascii="Times New Roman" w:hAnsi="Times New Roman"/>
        </w:rPr>
        <w:t xml:space="preserve"> área de 2.765,00m² (dois mil, setecentos e sessenta e cinco metros quadrados), registrado sob a </w:t>
      </w:r>
      <w:r>
        <w:rPr>
          <w:rFonts w:cs="Times New Roman" w:ascii="Times New Roman" w:hAnsi="Times New Roman"/>
          <w:b/>
        </w:rPr>
        <w:t>matrícula 19.434</w:t>
      </w:r>
      <w:r>
        <w:rPr>
          <w:rFonts w:cs="Times New Roman" w:ascii="Times New Roman" w:hAnsi="Times New Roman"/>
        </w:rPr>
        <w:t xml:space="preserve"> no Cartório de Registro de Imóveis de Araxá/MG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o imóvel foi avaliado em R$138.250,00 (cento e trinta e oito mil, duzentos e cinquenta reais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a presente concessão de estímulos econômicos e incentivos fiscais na esfera do município, tem por objetivo viabilizar à empresa donatária a construção de sua unidade industri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Fica o Município de Araxá, com base na Lei nº 7.143/2017, autorizado, ainda, a conceder isenção do recolhimento do IPTU – Imposto Predial e Territorial Urbano da área ora doada, pelo prazo de 05 (cinco) anos a partir da assinatura do Contrato de Concessão dos Incen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3°</w:t>
      </w:r>
      <w:r>
        <w:rPr>
          <w:rFonts w:cs="Times New Roman" w:ascii="Times New Roman" w:hAnsi="Times New Roman"/>
        </w:rPr>
        <w:t xml:space="preserve"> - A empresa donatária, compromete-se a cumprir, o Projeto de Expansão do Empreendimento, decorrente do Procedimento Licitatório nº 36/2018, Modalidade Concorrência nº 03.002/2018, o qual passa a fazer parte desta Lei, com seguintes encargos assumidos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- instalar uma unidade industrial em área total de 2.765,00m² (dois mil, setecentos e sessenta e cinco metros quadrados), formada pelo </w:t>
      </w:r>
      <w:r>
        <w:rPr>
          <w:rFonts w:cs="Times New Roman" w:ascii="Times New Roman" w:hAnsi="Times New Roman"/>
          <w:b/>
        </w:rPr>
        <w:t>lote 04 da Quadra 03</w:t>
      </w:r>
      <w:r>
        <w:rPr>
          <w:rFonts w:cs="Times New Roman" w:ascii="Times New Roman" w:hAnsi="Times New Roman"/>
        </w:rPr>
        <w:t>, localizado no Distrito Industrial de Araxá, mediante o cumprimento dos Cronogramas de Investimento e de Obras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- dar início às obras em no máximo 60 (sessenta) dias após a assinatura do Contrato e/ou se for o caso, do Licenciamento Ambiental emitido por órgão competente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- o projeto das instalações deve obedecer aos requisitos do Código de Obras Municipal, bem como a legislação ambiental vigente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- após o início das atividades do empreendimento, cujo prazo máximo é de 24 (vinte e quatro) meses, a partir da autorização legislativa, não interromper as atividades pelo período de 05 (cinco) anos sob pena de reversão da propriedade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- utilizar-se preferencialmente de fornecedores e prestadores de serviços, inclusive de construção civil, sediados no município de Araxá e/ou, subsidiariamente, estabelecidos em Minas Gerais, desde que atendam aos requisitos de qualificação técnica, preços e condições de fornecimento ou prestação de serviços exigidos pela empresa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VI </w:t>
      </w:r>
      <w:r>
        <w:rPr>
          <w:rFonts w:cs="Times New Roman" w:ascii="Times New Roman" w:hAnsi="Times New Roman"/>
        </w:rPr>
        <w:t>- gerar 10 (dez) novos empregos diretos e 25 (vinte e cinco) novos empregos indiretos, de acordo com o cronograma de geração de empregos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</w:rPr>
        <w:t xml:space="preserve"> - contratar e manter, em seu quadro de funcionários, um percentual mínimo de 30% (trinta por cento), dentre pessoas com residência e/ou domicílio em Araxá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</w:rPr>
        <w:t xml:space="preserve"> - utilizar-se, prioritariamente, para o preenchimento dos postos de trabalho retromencionados, mão de obra do Município, contemplados através do SINE Araxá, ficando a empresa obrigada a enviar relação dos contratados a Secretaria Municipal de Desenvolvimento Econômico, Turismo e Inovações Tecnológicas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</w:rPr>
        <w:t xml:space="preserve"> - gerar o investimento no novo empreendimento, de acordo com o cronograma nível de investimentos, inserido no projeto de expansã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- gerar o faturamento previsto para o novo empreendimento, de acordo com o cronograma nível de faturamento, inserido no projeto de expansã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XI</w:t>
      </w:r>
      <w:r>
        <w:rPr>
          <w:rFonts w:cs="Times New Roman" w:ascii="Times New Roman" w:hAnsi="Times New Roman"/>
        </w:rPr>
        <w:t xml:space="preserve"> - ser um empreendimento de base tecnológica com o uso de equipamentos, produtos, insumos e de capital intelectual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XII -</w:t>
      </w:r>
      <w:r>
        <w:rPr>
          <w:rFonts w:cs="Times New Roman" w:ascii="Times New Roman" w:hAnsi="Times New Roman"/>
        </w:rPr>
        <w:t xml:space="preserve"> ser uma empresa que atrai fornecedores para a cidade de Araxá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XIII </w:t>
      </w:r>
      <w:r>
        <w:rPr>
          <w:rFonts w:cs="Times New Roman" w:ascii="Times New Roman" w:hAnsi="Times New Roman"/>
        </w:rPr>
        <w:t xml:space="preserve">- ser um empreendimento que atrai empresas consumidoras da sua produção para a cidade de Araxá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XIV</w:t>
      </w:r>
      <w:r>
        <w:rPr>
          <w:rFonts w:cs="Times New Roman" w:ascii="Times New Roman" w:hAnsi="Times New Roman"/>
        </w:rPr>
        <w:t xml:space="preserve"> - ser um empreendimento consumidor de matéria-prima ou produtos de empresas da região com agregação nas mesm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a título de contrapartida, a empresa compromete-se a repassar ao município, 25% (vinte e cinco por cento) do valor da área, ou seja, R$34.562,50 (trinta e quatro mil, quinhentos e sessenta e dois reais e cinquenta centavos), que serão pagos em até 120 (cento e vinte) parcelas, no valor de R$288,02 (duzentos e oitenta e oito reais e dois centavos), corrigíveis, logo após o efetivo início das atividades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as parcelas da contrapartida, descritas no §1º do art.3º, devem ser integralizadas ao Fundo Municipal de Desenvolvimento Econômico de Araxá – FUMDEARAXÁ, conforme determina a Lei nº 7.143/2017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§ 3º - O donatário se obriga ainda, a partir do exercício em que se iniciar o empreendimento, a fazer doação de 1% (um por cento) da parcela legalmente dedutível do imposto de renda devido, ao Fundo Municipal dos Direitos da Criança e do Adolescente e ao Fundo Municipal do Idoso, conforme disposto na Lei Federal n.º 8.069/1990, e na Lei Federal n.º 12.213/2010, respectivamente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4°</w:t>
      </w:r>
      <w:r>
        <w:rPr>
          <w:rFonts w:cs="Times New Roman" w:ascii="Times New Roman" w:hAnsi="Times New Roman"/>
        </w:rPr>
        <w:t xml:space="preserve"> - A doação com encargos, a que se refere o artigo 1º desta Lei deve ser aperfeiçoada mediante o </w:t>
      </w:r>
      <w:r>
        <w:rPr>
          <w:rFonts w:cs="Times New Roman" w:ascii="Times New Roman" w:hAnsi="Times New Roman"/>
          <w:b/>
        </w:rPr>
        <w:t>CONTRATO DE CONCESSÃO DOS INCENTIVOS PREVISTOS NA LEI N° 7.143/2017 - PROGRAMA DE INCENTIVO À INSTALAÇÃO E EXPANSÃO DE EMPRESAS (PROEMP)</w:t>
      </w:r>
      <w:r>
        <w:rPr>
          <w:rFonts w:cs="Times New Roman" w:ascii="Times New Roman" w:hAnsi="Times New Roman"/>
        </w:rPr>
        <w:t>, veiculado por competente instrumento público, onde constará sob pena de nulidade, que a área industrial ora doada com encargo, reverterá ao Patrimônio Público Municipal, se no prazo de 02 (dois) anos a donatária não obedecer ao disposto nesta Lei; na Lei nº 7.143/2017 e no Projeto de Expansão do Empreendimento, inserido no Procedimento Licitatório nº 36/2018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todos os gastos decorrentes dos procedimentos legais para efetivação da presente doação correm por conta e responsabilidade da donatár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a donatária se compromete a manter a área limpa e cercada, em conformidade com a legislação municipal, sob pena de retrocess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A donatária deve destinar a área industrial, exclusivamente para os fins estabelecidos nesta Lei e no Projeto de Expansão do Empreendimento,  sob pena de retrocessão ao Município, na hipótese de desvio de final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- Esta Lei pode ser regulamentada por Decreto do Poder Executivo, no que coube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- As despesas decorrentes da execução da presente Lei devem correr por conta de dotação orçamentária própria, constante do orçamento vigente, suplementada se necessár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- A concessão de estímulos econômicos e incentivos fiscais na esfera do município, descritos na presente Lei, são oriundos da Lei nº 7.143/2017 e auferidos através do Procedimento Licitatório nº 36/2018, Modalidade Concorrência nº 03.002/2018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0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03:00Z</dcterms:created>
  <dc:creator>drmuri</dc:creator>
  <dc:description/>
  <dc:language>en-US</dc:language>
  <cp:lastModifiedBy>cintia</cp:lastModifiedBy>
  <cp:lastPrinted>2013-09-11T13:27:00Z</cp:lastPrinted>
  <dcterms:modified xsi:type="dcterms:W3CDTF">2019-06-26T19:03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