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EI Nº 7.363 DE 27 DE JUNHO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reajuste de vencimentos dos servidores públicos municipais e dá outras providênci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Câmara Municipal de Araxá</w:t>
      </w:r>
      <w:r>
        <w:rPr>
          <w:rFonts w:cs="Times New Roman" w:ascii="Times New Roman" w:hAnsi="Times New Roman"/>
        </w:rPr>
        <w:t xml:space="preserve">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m reajustados em 12,00% (doze por centro) os vencimentos dos servidores públicos municipais da administração direta e indireta, efetivos, concursados, estáveis, contratados, comissionados, inativos e pensionistas, cujo percentual incide sobre os vencimentos vigentes em 31 de dezembro de 2018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Parágrafo Único:</w:t>
      </w:r>
      <w:r>
        <w:rPr>
          <w:rFonts w:cs="Times New Roman" w:ascii="Times New Roman" w:hAnsi="Times New Roman"/>
        </w:rPr>
        <w:t xml:space="preserve"> Não fazem jus ao reajuste previsto no </w:t>
      </w:r>
      <w:r>
        <w:rPr>
          <w:rFonts w:cs="Times New Roman" w:ascii="Times New Roman" w:hAnsi="Times New Roman"/>
          <w:i/>
        </w:rPr>
        <w:t xml:space="preserve">caput </w:t>
      </w:r>
      <w:r>
        <w:rPr>
          <w:rFonts w:cs="Times New Roman" w:ascii="Times New Roman" w:hAnsi="Times New Roman"/>
        </w:rPr>
        <w:t>os subsídios dos agentes políticos definidos na Lei Municipal n.º 7.109/20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Fica alterada a redação do § 1.º, do artigo 1.º, da Lei Municipal n.º 4.248/2003, alterado pelas Leis Municipais n.º 4.268/2003, 5.625/2009, 5.934/2011 e 6.875/2015, passando a vigorar com a seguinte redação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18" w:right="261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§ 1.º </w:t>
      </w:r>
      <w:r>
        <w:rPr>
          <w:rFonts w:cs="Times New Roman" w:ascii="Times New Roman" w:hAnsi="Times New Roman"/>
          <w:bCs/>
          <w:i/>
          <w:color w:val="000000"/>
        </w:rPr>
        <w:t xml:space="preserve">- O valor do auxílio-alimentação será de </w:t>
      </w:r>
      <w:r>
        <w:rPr>
          <w:rFonts w:cs="Times New Roman" w:ascii="Times New Roman" w:hAnsi="Times New Roman"/>
          <w:b/>
          <w:bCs/>
          <w:i/>
          <w:color w:val="000000"/>
        </w:rPr>
        <w:t>R$ 300,00 (trezentos reais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Art. 3º -</w:t>
      </w:r>
      <w:r>
        <w:rPr>
          <w:rFonts w:cs="Times New Roman" w:ascii="Times New Roman" w:hAnsi="Times New Roman"/>
        </w:rPr>
        <w:t xml:space="preserve"> Fica alterada a redação do § 1.º, do artigo 1.º, da Lei Municipal n.º 4.281/2003, alterado pelas Leis Municipais n.º 6.130/2011 e 6.876/2015, passando a vigorar com a seguinte redação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18" w:right="261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§ 1.º </w:t>
      </w:r>
      <w:r>
        <w:rPr>
          <w:rFonts w:cs="Times New Roman" w:ascii="Times New Roman" w:hAnsi="Times New Roman"/>
          <w:bCs/>
          <w:i/>
          <w:color w:val="000000"/>
        </w:rPr>
        <w:t xml:space="preserve">- O valor do auxílio financeiro será de </w:t>
      </w:r>
      <w:r>
        <w:rPr>
          <w:rFonts w:cs="Times New Roman" w:ascii="Times New Roman" w:hAnsi="Times New Roman"/>
          <w:b/>
          <w:bCs/>
          <w:i/>
          <w:color w:val="000000"/>
        </w:rPr>
        <w:t>R$ 300,00 (trezentos reai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- Ficam reajustados em 7,94% (sete vírgula noventa e quatro por centro) os subsídios definidos na Lei Municipal n. 7.109/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- As despesas decorrentes desta lei correrão por conta de dotações próprias do orçamento vig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- Esta lei entra em vigor na data de sua publicação, retroagindo seus efeitos à em 1º de junho de 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ACELY DE PAUL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59:00Z</dcterms:created>
  <dc:creator>drmuri</dc:creator>
  <dc:description/>
  <dc:language>en-US</dc:language>
  <cp:lastModifiedBy>cintia</cp:lastModifiedBy>
  <cp:lastPrinted>2016-09-13T16:13:00Z</cp:lastPrinted>
  <dcterms:modified xsi:type="dcterms:W3CDTF">2019-07-11T19:59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